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У Парфеньевская ООШ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550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094"/>
        <w:gridCol w:w="4874"/>
      </w:tblGrid>
      <w:tr>
        <w:trPr>
          <w:trHeight w:val="2250" w:hRule="atLeast"/>
        </w:trPr>
        <w:tc>
          <w:tcPr>
            <w:tcW w:w="553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Style20"/>
              <w:snapToGrid w:val="false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_________№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Парфеньевская ООШ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В.Корнева/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мет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АЛГЕБР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щихся 9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40 часов в год, 4 часа в неделю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тель:</w:t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ашова Е.Н.</w:t>
      </w:r>
    </w:p>
    <w:p>
      <w:pPr>
        <w:pStyle w:val="Normal"/>
        <w:shd w:fill="FFFFFF" w:val="clear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-2020 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>: 14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</w:t>
      </w:r>
      <w:r>
        <w:rPr>
          <w:rFonts w:cs="Times New Roman" w:ascii="Times New Roman" w:hAnsi="Times New Roman"/>
          <w:sz w:val="24"/>
          <w:szCs w:val="24"/>
        </w:rPr>
        <w:t>: базовый.</w:t>
      </w:r>
    </w:p>
    <w:p>
      <w:pPr>
        <w:pStyle w:val="Footnote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основными положениями Федерального государственного образовательного стандарта и требованиями Примерной образовательной программы основного общего образования, с учётом основных идей и положений Программы развития и формирования универсальных учебных действий и ориентирована на использование авторской программы Миндюк Н.Г,  предметной линии учебников Ю.Н Макарычева, в соответствии с Основной образовательной программой и Учебным планом МОУ Парфеньевской ООШ.</w:t>
      </w:r>
    </w:p>
    <w:p>
      <w:pPr>
        <w:pStyle w:val="Footnote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273-ФЗ «Об образовании в РФ».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основного общего образования по алгебре для общеобразовательных учреждений. М.: Просвещение, 2017. 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ых пособий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9/2020 учебный год с изменениями. Утвержден Приказом Минобрнауки России от 08.06 2015 г. № 576.</w:t>
      </w:r>
    </w:p>
    <w:p>
      <w:pPr>
        <w:pStyle w:val="Style22"/>
        <w:numPr>
          <w:ilvl w:val="0"/>
          <w:numId w:val="10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й план МОУ Парфеньевской ООШ на 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алгебры в 9 класс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 о решении целых и дробных рациональных уравнений с одной переменной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квадратичные неравенства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изучение систем уравнений с двумя переменными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понятие неравенства с двумя переменными и системы неравенств с двумя переменными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понятие последовательности, изучается арифметическая и геометрическая прогрессии;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элементы комбинаторики и теории вероятностей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алгебры на ступени основного общего образования (базовый уровень)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140 учебных часов из расчета 4 учебных часа в неделю Всего – 14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 направлении личностного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2. В метапредмет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в окружающе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3. В предмет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ражать более крупные единицы через более мелкие и наобор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Предметная область «Алгеб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проводить отбор решений исходя из формулировки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алгебры обучающи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20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0"/>
        <w:numPr>
          <w:ilvl w:val="0"/>
          <w:numId w:val="8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0"/>
        <w:numPr>
          <w:ilvl w:val="0"/>
          <w:numId w:val="8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0"/>
        <w:numPr>
          <w:ilvl w:val="0"/>
          <w:numId w:val="8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0"/>
        <w:numPr>
          <w:ilvl w:val="0"/>
          <w:numId w:val="8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0"/>
        <w:numPr>
          <w:ilvl w:val="0"/>
          <w:numId w:val="8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0"/>
        <w:numPr>
          <w:ilvl w:val="0"/>
          <w:numId w:val="8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текстовые задачи алгебраическим методом, интерпретировать полученный                  результат, проводить отбор решений, исходя из формулировки задачи;</w:t>
      </w:r>
    </w:p>
    <w:p>
      <w:pPr>
        <w:pStyle w:val="Style20"/>
        <w:numPr>
          <w:ilvl w:val="0"/>
          <w:numId w:val="2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20"/>
        <w:numPr>
          <w:ilvl w:val="0"/>
          <w:numId w:val="2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0"/>
        <w:numPr>
          <w:ilvl w:val="0"/>
          <w:numId w:val="2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0"/>
        <w:numPr>
          <w:ilvl w:val="0"/>
          <w:numId w:val="2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0"/>
        <w:numPr>
          <w:ilvl w:val="0"/>
          <w:numId w:val="2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20"/>
        <w:numPr>
          <w:ilvl w:val="0"/>
          <w:numId w:val="11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0"/>
        <w:numPr>
          <w:ilvl w:val="0"/>
          <w:numId w:val="11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0"/>
        <w:numPr>
          <w:ilvl w:val="0"/>
          <w:numId w:val="11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20"/>
        <w:numPr>
          <w:ilvl w:val="0"/>
          <w:numId w:val="11"/>
        </w:numPr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лучит возможность:</w:t>
      </w:r>
    </w:p>
    <w:p>
      <w:pPr>
        <w:pStyle w:val="Style20"/>
        <w:numPr>
          <w:ilvl w:val="0"/>
          <w:numId w:val="9"/>
        </w:numPr>
        <w:suppressAutoHyphens w:val="false"/>
        <w:rPr>
          <w:rFonts w:ascii="Times New Roman" w:hAnsi="Times New Roman" w:cs="Times New Roman"/>
          <w:bCs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20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0"/>
        <w:numPr>
          <w:ilvl w:val="0"/>
          <w:numId w:val="6"/>
        </w:numPr>
        <w:suppressAutoHyphens w:val="false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0"/>
        <w:numPr>
          <w:ilvl w:val="0"/>
          <w:numId w:val="6"/>
        </w:numPr>
        <w:suppressAutoHyphens w:val="false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0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информации;</w:t>
      </w:r>
    </w:p>
    <w:p>
      <w:pPr>
        <w:pStyle w:val="Style20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облем.</w:t>
      </w:r>
    </w:p>
    <w:p>
      <w:pPr>
        <w:pStyle w:val="Style20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0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Style261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Style w:val="FontStyle395"/>
          <w:rFonts w:eastAsia="Calibri" w:cs="Times New Roman" w:ascii="Times New Roman" w:hAnsi="Times New Roman"/>
          <w:sz w:val="20"/>
          <w:szCs w:val="20"/>
        </w:rPr>
        <w:t>СОДЕРЖАНИЕ УЧЕБНОГО ПРЕДМЕТ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Повторение курса алгебры 8 класса, 6 ч</w:t>
      </w:r>
    </w:p>
    <w:p>
      <w:pPr>
        <w:pStyle w:val="Default"/>
        <w:ind w:left="-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Квадратичная функция, 29 ч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вх+с, ее свойства и график. Простейшие преобразования графиков функций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. Определение корня n-й степени. Вычисление корней –й степен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Уравнения и неравенства с одной переменной, 20 ч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равнения и неравенства с двумя переменными и их системы, 2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Прогрессии, 17 ч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Элементы комбинаторики и теории вероятностей, 17 ч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овторение. Решение задач по курсу алгебры 7-9 , 27 ч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ифровые образовательные рессурсы</w:t>
      </w:r>
    </w:p>
    <w:p>
      <w:pPr>
        <w:pStyle w:val="Style2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5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4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64"/>
            <w:sz w:val="24"/>
            <w:szCs w:val="24"/>
          </w:rPr>
          <w:t>https://edu-lib.com</w:t>
        </w:r>
      </w:hyperlink>
    </w:p>
    <w:p>
      <w:pPr>
        <w:pStyle w:val="Style2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5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4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64"/>
            <w:sz w:val="24"/>
            <w:szCs w:val="24"/>
          </w:rPr>
          <w:t>https://lecta.rosuchebnik.ru</w:t>
        </w:r>
      </w:hyperlink>
    </w:p>
    <w:p>
      <w:pPr>
        <w:pStyle w:val="Style2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5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4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pacing w:val="64"/>
            <w:sz w:val="24"/>
            <w:szCs w:val="24"/>
          </w:rPr>
          <w:t>https://foxford.ru</w:t>
        </w:r>
      </w:hyperlink>
    </w:p>
    <w:p>
      <w:pPr>
        <w:pStyle w:val="Style2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5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4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pacing w:val="64"/>
            <w:sz w:val="24"/>
            <w:szCs w:val="24"/>
          </w:rPr>
          <w:t>https://oge.sdamgia.ru</w:t>
        </w:r>
      </w:hyperlink>
    </w:p>
    <w:p>
      <w:pPr>
        <w:pStyle w:val="Style2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5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4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pacing w:val="64"/>
            <w:sz w:val="24"/>
            <w:szCs w:val="24"/>
          </w:rPr>
          <w:t>https://www.yaklass.ru</w:t>
        </w:r>
      </w:hyperlink>
    </w:p>
    <w:p>
      <w:pPr>
        <w:pStyle w:val="Style22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5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4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pacing w:val="64"/>
            <w:sz w:val="24"/>
            <w:szCs w:val="24"/>
          </w:rPr>
          <w:t>https://uchi.ru</w:t>
        </w:r>
      </w:hyperlink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омплект для учащихся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гебра. 9 класс: учебник для общеобразовательных организаций/Ю.Н. Макарычев и др., – М.: Просвещение, 2017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омплект для учителя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. 9 класс: учебник для общеобразовательных организаций/Ю.Н. Макарычев и др., – М.: Просвещение, 2014.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ив Б. Г. Дидактические материалы по алгебре для 9 класса. – СПб.: ЧеРо-на-Неве, 2004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зков Ю. А. Самостоятельные и контрольные работы по алгебре: 9 класс: к учебнику Ю. Н. Макарычева и др. – М.: Издательство «Экзамен», 2013;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охов В. И., Крайнева Л. Б., Алгебра, 9/ Карточки для проведения контрольных работ. – М.: Вербум-М, 2001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ОГЭ. Математика:типовые экзаменационные  варианты: под ред. И.В Ященко.М: Издательство»Национальное образование», 2019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«Я сдам ОГЭ» . Типовые задания в двух частях. Под ред И.В Ященко, С.А. Шестаков М. «Просвящение»2019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ОГЭ-2019 Математика. Тренажёр, алгебра, геометрия. 1500 подготовительных и тренировочных заданий…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Михайлова Ж.Н. Алгоритмы-ключ к решению задач: Алгебра 7-9  СПб Издательский дом, «Литература»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Календарно-тематическое план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843"/>
        <w:gridCol w:w="992"/>
        <w:gridCol w:w="1700"/>
        <w:gridCol w:w="2552"/>
        <w:gridCol w:w="2694"/>
        <w:gridCol w:w="2551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       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        УУ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</w:t>
      </w:r>
      <w:r>
        <w:rPr/>
        <w:t>вторение курса «Алгебра –8» - 6 часов.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644"/>
        <w:gridCol w:w="632"/>
        <w:gridCol w:w="2345"/>
        <w:gridCol w:w="709"/>
        <w:gridCol w:w="1624"/>
        <w:gridCol w:w="2345"/>
        <w:gridCol w:w="3041"/>
        <w:gridCol w:w="2497"/>
        <w:gridCol w:w="13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рациональных выражений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еобразования рациональных выражений, используя все действия с алгебраическими дробям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, фрон-тальный опрос, упраж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с комментирова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квадратных корней для упрощения выражений и вычисления корн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Normal"/>
              <w:spacing w:lineRule="auto" w:line="240"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вадратных уравнений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оценк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полные квадратные уравнения с нулевым вторым коэффициентом и нулевым свободным членом. Решать полные квадратные уравнения всех тип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280" w:after="28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стоятель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 целым показателем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Применять свойства степени для преобразования выражений и вычисл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линейных неравенств </w:t>
            </w:r>
          </w:p>
          <w:p>
            <w:pPr>
              <w:pStyle w:val="Normal"/>
              <w:tabs>
                <w:tab w:val="clear" w:pos="708"/>
                <w:tab w:val="left" w:pos="14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линейные неравенства по алгоритму и изображать множество их решений на числовой прямой или координатной плоск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управлять своим поведением, уметь полно и точно выражать свои мысли.                                    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равнивать свой способ действий  с  заданным эталоном  для   внесения  коррективов.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 материал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ой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по основным темам курса математики 8 кла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рнуто обосновывать 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</w:tbl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II. </w:t>
      </w:r>
      <w:r>
        <w:rPr/>
        <w:t>Квадратичная функция – 29 часов.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0"/>
        <w:gridCol w:w="512"/>
        <w:gridCol w:w="406"/>
        <w:gridCol w:w="2060"/>
        <w:gridCol w:w="519"/>
        <w:gridCol w:w="1872"/>
        <w:gridCol w:w="2748"/>
        <w:gridCol w:w="3690"/>
        <w:gridCol w:w="1636"/>
        <w:gridCol w:w="167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функц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ем числовая функция. Науч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вать функциональную зависимость между множ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 xml:space="preserve">учащихся представление о месте математики в системе наук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формировать целевые установки учебной деятельности.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определения и область значений фун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определения и область значений функци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определения и область значений фун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пон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сть определения и область значений функции, способы задания фун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графики основны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основными свойствами функции: монотонность, наибольшее и наименьшее значения функции, ограниченность и непрерыв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графики основных функ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использовать для построения графика основные свойства функций: монотонность, наибольшее и наименьшее значения функции, ограниченность и непрерыв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задавать функции разными способами, находить область определения и область значений функции по графику и анали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,  математический диктант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>уметь слушать и слышать друг д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пределять последовательность промежуточных целей с учетом конечного результ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осстанавливать предметную ситуацию, описанную в задаче путем переформулирования, упрощенного персказа текста, с выделением только существенной для решения задач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 и его кор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пределение квадратного трёхчлена. Понятие дискриминанта. Как зависит количество корней квадратного трёхчлена от знака дискримин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 и его кор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я применять формулы сокращенного умно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выделения квадрата двучлена из квадратного трёхчл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оммуникативные :</w:t>
            </w:r>
            <w:r>
              <w:rPr>
                <w:rStyle w:val="FontStyle12"/>
                <w:sz w:val="18"/>
                <w:szCs w:val="18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</w:t>
            </w:r>
            <w:r>
              <w:rPr>
                <w:rStyle w:val="FontStyle12"/>
                <w:sz w:val="18"/>
                <w:szCs w:val="18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 xml:space="preserve">Познавательные: </w:t>
            </w:r>
            <w:r>
              <w:rPr>
                <w:rStyle w:val="FontStyle12"/>
                <w:sz w:val="18"/>
                <w:szCs w:val="18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18"/>
                <w:szCs w:val="18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ожение квадратного трёхчлена на множител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теоремой о разложе-нии на множители квадратного трёхчлена, с формулой разложения квадрат-ного трёхчлена на множител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18"/>
                <w:szCs w:val="18"/>
                <w:lang w:eastAsia="en-US"/>
              </w:rPr>
              <w:t>Коммуникативные:</w:t>
            </w:r>
            <w:r>
              <w:rPr>
                <w:rStyle w:val="FontStyle11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18"/>
                <w:szCs w:val="18"/>
              </w:rPr>
              <w:t>Регулятивные:</w:t>
            </w:r>
            <w:r>
              <w:rPr>
                <w:rStyle w:val="FontStyle11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знавательные:</w:t>
            </w:r>
            <w:r>
              <w:rPr>
                <w:rStyle w:val="FontStyle11"/>
              </w:rPr>
              <w:t>выбирать наиболее эффективные способы решения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ожение квадратного трёхчлена на множител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умение разлаживать квадратный трёхчлен на множители с использованием формулы разложения квадратного трёхчлена на множители. Сокращать алгебраические дроби, содержащие квадратный трёхч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правил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я  корней квадратного трёхчлена. Выделять квадрат двучлена из квадратного трёхчлена.  Разлаживать квадратный трёхчлен на множители с использованием формулы разложения квадратного трёхчлена на множители. Сокращать алгебраические дроби, содержащие квадратный трёхч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онятие функ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Свойства функции. Квадратный трехчлен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а самоанализа и само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ё свойства и граф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о свойствами 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писывать свойства функции по её графику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ё свойства и графи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строить график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решать графические уравнения, определять число решений системы уравнений с помощью графического мет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алгоритмом построенияграфиковфункц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параллельного переноса влево (вправо), вверх (вниз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построения графиков функций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писывать их свой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и исследование графиков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схематически положение на координатной плоскости графиков функций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715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382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,  математический диктант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и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572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меть указывать координаты вершины параболы, ее ось симметрии, направление ветвей парабол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построении графика квадратичной функ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строитьграфики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572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, находить значения функций, заданных формулами; составлять таблицу значений; описывать свойства функ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 по теме «Квадратичная функция и её график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строитьграфики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572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, находить значения функций, заданных формулами; составлять таблицу значений; описывать свойства функ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опрос по карточка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схематически график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91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253" r="-8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етным и нечетны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и график функ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свободно читать графики, описывать свойства функции по её графику, применять приёмы преобразования график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й степе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определением кор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й степени, правилом извлечения  кор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й степени из чис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мысл записей вид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, где а – некоторое число. Иметь представление о нахождении корн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й степени с помощью калькулятор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>: 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свойства степени с рациональным показателем для тождественных преобразований выражений, содержащих степени с дробными показателя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Квадратичная и степенная функ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 Квадратичная функция. Степенная функц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Квадратичная функц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Квадратичная функция. Степенная функц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равнения и неравенства с одной переменной – 20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5"/>
        <w:gridCol w:w="716"/>
        <w:gridCol w:w="692"/>
        <w:gridCol w:w="2353"/>
        <w:gridCol w:w="812"/>
        <w:gridCol w:w="1706"/>
        <w:gridCol w:w="2268"/>
        <w:gridCol w:w="2887"/>
        <w:gridCol w:w="1932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м целого уравнения, понятием степени произвольного целого уравнения, способами решения биквадратных уравнений.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целые уравнения 2,3 степеней; решать биквадратные уравнения; определять степень уравн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уравнения третьей и четвертой степени с помощью разложения на множители и введение вспомогательных переменных, в частности решать биквадратные уравнения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л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уравнения третьей и четвертой степени с помощью разложения на множители и введение вспомогательных переменных, в частности решать биквадратные уравнения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м дробного рационального уравнения, алгоритмом решения дробных рациональных уравн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Закрепить умение приме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решения дробных рациональных уравне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,  математический диктан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дробные рациональные уравнения, сводя их к целым уравнениям с последующей проверкой корней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с коммен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дробные рациональные уравнения, сводя их к целым уравнениям с последующей проверкой корней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замену переменной;  решать квадратные уравнения и уравнения, получившиеся из замены;  решать биквадратные урав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водить замену переменной;  решать квадратные уравнения и уравнения, получившиеся из замены;  решать биквадратные урав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онятием неравенства второй степени с одной переменной, способами решения неравенств второй степени с одной переменной, алгоритмом решения неравенства второй степени с одной переменной с помощью графика квадратичной функци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ешать неравенства второй степени с одной переменной с помощью графика квадратичной функции. Использовать алгоритм решения неравенства второй степени с одной переменной с помощью графика квадратич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ить алгоритм решения неравенства второй степени с одной переменной с помощью графика квадратичной функ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о способом решения  неравенств с одной переменной методом интервало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решения неравенства с одной переменной методом интервало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ёмы решения целых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формулировками теоремы о корне многочлена, теоремы о целых корнях целого уравнения, с алгоритмом  деления многочлена на многочлен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решать уравнения и неравенства с одной переменной различными способ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решать уравнения и неравенства с одной переменной различными способ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авнения и неравенства с одной переменн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Уравнения и неравенства с одной переменно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Уравнения и неравенства с одной переменно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  знания и умения  по теме «Уравнения и неравенства с одной переменно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равнения и неравенства с двумя переменными – 20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5"/>
        <w:gridCol w:w="716"/>
        <w:gridCol w:w="692"/>
        <w:gridCol w:w="2353"/>
        <w:gridCol w:w="812"/>
        <w:gridCol w:w="1706"/>
        <w:gridCol w:w="2268"/>
        <w:gridCol w:w="2887"/>
        <w:gridCol w:w="1932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ями: решение уравнения с двумя переменными, равносильные уравнения, график уравнения с двумя переменным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 двумя переменными и его граф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уравнения с двумя переменными с помощью графиков функций. Определять равносильные уравн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оц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уравнения с двумя переменными с помощью графиков функций. Определять равносильные уравн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,  математический диктан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способом подстановки системы двух уравнений с двумя переменными, в которых одно уравнение первой степени, а другое – второй степен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с коммен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описание по условию задачи. Составлять системы уравнений по условию задачи. Решать задачи с помощью систем уравнений второй степен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описание по условию задачи. Составлять системы уравнений по условию задачи. Решать задачи с помощью систем уравнений второй степен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определением неравенства с двумя переменными, алгоритмом решения неравенства с двумя переменными с помощью графи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равенства с двумя переменными; применять графическое представление для решения неравенств второй степени с двумя переменны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 неравенства с двумя переменными и методами 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неравенств с двумя переменны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неравенства с двумя переменными; применять графическое представление для решения неравенств второй степени с двумя переменны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различными приёмами решения систем уравнений второй степени с двумя переменными, с определениями совокупности систем уравнений и симметр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применять различные приёмы решения систем уравнений второй степени с двумя переменными к решению различных систем уравнений второй степени с двумя неизвестны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ить умение применять различные приёмы решения систем уравнений второй степени с двумя переменными к решению различных систем уравнений второй степени с двумя неизвестны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Уравнения и неравенства с двумя переменны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Уравнения и неравенства с двумя переменным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  знания и умения  по теме «Уравнения и неравенства с двумя переменным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Арифметическая и геометрическая прогрессии – 17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1"/>
        <w:gridCol w:w="530"/>
        <w:gridCol w:w="534"/>
        <w:gridCol w:w="2333"/>
        <w:gridCol w:w="511"/>
        <w:gridCol w:w="1889"/>
        <w:gridCol w:w="2197"/>
        <w:gridCol w:w="3659"/>
        <w:gridCol w:w="1719"/>
        <w:gridCol w:w="17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и рекуррентной формуло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члена и рекуррентной формулой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арифметической прогрессии. 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арифметической прогре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определением арифметической прогрессии, формул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, способами задания арифметической прогрессии, средним арифметически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арифметической прогре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, что последовательность, заданная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, является прогресс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грессии, заданной в явном виде, записать форму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данное число членом данной прогрессии; определять его номер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арифметической прогре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зывать, что последовательность, заданная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, является прогресс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грессии, заданной в явном виде, записать форму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данное число членом данной прогрессии; определять его номер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ой сумм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вых членов арифметической прогресс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с предварительным определением какого-либо элемента прогресс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с предварительным определением какого-либо элемента прогресс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Арифметическая прогресс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Арифметическая прогрессия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геометрической прогрессии. 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геометрической прогре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м геометрической прогрессии, формул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, способами задания геометрической прогрессии, средним геометрически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геометрической прогрессии. Форму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го члена геометрической прогре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оказывать, что последовательность, заданная формул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ного члена, является прогрессией; для прогрессии, заданной в явном виде, записывать форму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ого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>
          <w:trHeight w:val="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ой сумм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вых членов геометрической прогресс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-грессии с предварительным определением какого-либо элемента прогр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лементы прогрессии по сумме и другим элемента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преобразовывать 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-грессии с предварительным определением какого-либо элемента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лементы прогрессии по сумме и другим элемента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преобразовывать находить 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грессии по формулам суммы; находить сум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про-грессии с предварительным определением какого-либо элемента прогр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лементы прогрессии по сумме и другим элементам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Геометрическая прогрессия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ческая прогрессия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Прогрессии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ессия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Элементы комбинаторики и теории вероятностей – 16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0"/>
        <w:gridCol w:w="460"/>
        <w:gridCol w:w="463"/>
        <w:gridCol w:w="2140"/>
        <w:gridCol w:w="467"/>
        <w:gridCol w:w="1884"/>
        <w:gridCol w:w="2576"/>
        <w:gridCol w:w="3659"/>
        <w:gridCol w:w="1696"/>
        <w:gridCol w:w="171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бор всех возможных вариантов для пересчета объектов и комбинаций. Применять правило комбинатор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дерево возможных вариантов для небольшого количества вариантов, решать простейшие комбинаторные задач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определениемперестановки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простейшие задачи на определение числа перестановок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Познакомиться с определ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мещения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простейшие зада-чи на определение числа разме-щений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м сочетания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простейшие задачи на определение числа сочетаний  и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лементов 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м относительной частоты случайного события, понятием вероятности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способствовать формированию научного мировоззрения.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ум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простейшие задачи на определение относительной частоты случайного событ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>
          <w:trHeight w:val="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м нахождения вероятностей в простейших задачах, понятиемравновозможных исходов, благоприятных исходов, вероятности событ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находить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ятность в простейших зада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самостоятельн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Элементы комбинаторики и теории вероятносте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комбинаторики и теории вероятностей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Элементы комбинаторики и теории вероятносте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Научиться применять на практике теоретический материал по тем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комбинаторики и теории вероятностей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ое повторение – 32 ча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5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9"/>
        <w:gridCol w:w="744"/>
        <w:gridCol w:w="567"/>
        <w:gridCol w:w="2268"/>
        <w:gridCol w:w="709"/>
        <w:gridCol w:w="1984"/>
        <w:gridCol w:w="2127"/>
        <w:gridCol w:w="2551"/>
        <w:gridCol w:w="2268"/>
        <w:gridCol w:w="15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и числовые выражения. Числовые множ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ения числового выражения, выполнять порядок действия с чис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записывать неравенства и двойные неравен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: |х| = а и неравенства:  |х| &gt; а, |х| =&lt;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-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 вид 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писывать число в стандартном виде и выполнять действия с числами, записанными в стандартном ви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-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формулу для решения текстов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члены и многочл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члены многочлена, записывать все члены многочлена в стандартном ви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одночленами и многочле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йствия над многочленами и одночле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формулу квадрата разности и формулу квадрата суммы для возведения в квадрат суммы и разности двух выражений. Уметь применять формулу разности квадратов для умножения разности выражений на их сум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а на мно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общие правила и порядок разложения многочлена на множители с использованием различных способов разложения на множ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еобразования алгебраически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овместных действий с алгебраическими дроб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еобразования алгебраических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 уравнения и уравнения, сводящиеся к линей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менять основные свойства уравнений, алгоритм решения уравнений, сводящихся к линейным к решению линейных уравн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 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неполные квадратные уравнения и уравнения, сводящиеся к квадрат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рациональные у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на составление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</w:t>
            </w:r>
            <w:r>
              <w:rPr>
                <w:rStyle w:val="FontStyle12"/>
                <w:sz w:val="20"/>
                <w:szCs w:val="20"/>
                <w:lang w:eastAsia="en-US"/>
              </w:rPr>
              <w:t xml:space="preserve">: </w:t>
            </w:r>
            <w:r>
              <w:rPr>
                <w:rStyle w:val="FontStyle14"/>
                <w:b w:val="false"/>
                <w:lang w:eastAsia="en-US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61"/>
              <w:widowControl/>
              <w:ind w:firstLine="7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Регулятивные:</w:t>
            </w:r>
            <w:r>
              <w:rPr>
                <w:rStyle w:val="FontStyle14"/>
                <w:b w:val="false"/>
                <w:lang w:eastAsia="en-US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выполнять учебные задачи, не имеющие однознач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двух уравнений с двумя неизвест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систему урав-нений с двумя неизвестны-ми способом подстановки и способом с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расширен-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на составление  систем урав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-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с одним неизвестным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неравенства с одним неизвест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граф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 функции по точкам. Определять абсциссы и ординаты точек графика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,  её свойства и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и анализиро-вать график линейнойфунк-ции по двум точкам. Опре-делять угловой коэффици-ент прямой,  область опреде-ления линейной функ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ичная функция, её свойства и 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 квадратичной функции, определять по параболе свойства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дставлять степень с рациональным показателем в виде дроби и наобор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 с рациональн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данные свойства при упрощении выра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числять арифметический корен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ой степ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самопровер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нужный член геометрической  или арифметической прогрес-сий; пользоваться формулой су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ов прогресс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 :</w:t>
            </w:r>
            <w:r>
              <w:rPr>
                <w:rStyle w:val="FontStyle13"/>
                <w:lang w:eastAsia="en-US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теоретический материал по теме «Случайные события» к решению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теоретический материал по курсу алгебры 7 – 9 классов к решению задач и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>Коммуникативные:</w:t>
            </w:r>
            <w:r>
              <w:rPr>
                <w:rStyle w:val="FontStyle11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письменный контроль</w:t>
            </w:r>
          </w:p>
        </w:tc>
      </w:tr>
      <w:tr>
        <w:trPr>
          <w:trHeight w:val="33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шибок, полученных при выполнении итоговой контроль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оммен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теоретический материал по курсу алгебры 7 – 9 классов к решению задач и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-1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-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материала алгебры 7-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именять теоретический материал по курсу алгебры 7 – 9 классов к решению задач и упраж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  <w:lang w:eastAsia="en-US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Style110"/>
              <w:ind w:firstLine="22"/>
              <w:rPr>
                <w:rStyle w:val="FontStyle12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-ванное решение зада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rPr>
          <w:color w:val="000000"/>
        </w:rPr>
      </w:pPr>
      <w:r>
        <w:rPr>
          <w:b/>
          <w:bCs/>
        </w:rPr>
        <w:t>Критерии оцен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исьменных контрольных раб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устных ответов обучающихся по математи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исьменных контрольных работ обучающихся по математи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5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том случае, если работа выполнена полностью;в логических рассуждениях и обосновании решения нет пробелов и ошибок;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том случае, если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3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том случае, если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2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1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5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том случае, если полно раскрыл содержание материала в объеме, предусмотренном программой и учебником; изложил материал грамотным языком, точно используя математическую терминологию и символику, в определенной логической последовательности;правильно выполнил рисунки, чертежи, графики, сопутствующие ответу;показал умение иллюстрировать теорию конкретными примерами, применять ее в новой ситуации при выполнении практического задания;продемонстрировал знание теории ранее изученных сопутствующих тем,  сформированность  и устойчивость используемых при ответе умений и навыков;отвечал самостоятельно, без наводящих вопросов учителя;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том случае, если удовлетворяет в основном требованиям на оценку «5»,  но при этом имеет один из недостатков:в изложении допущены небольшие пробелы, не исказившее математическое содержание ответа;допущены один – два недочета при освещении основного содержания ответа, исправленные после замечания учителя;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3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том случае, если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13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2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не раскрыто основное содержание учебного материала;обнаружено незнание учеником большей или наиболее важной части учебного материала;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ценка 1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знаний, умений и навыков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 учебное полугодие  и за год знания, умения и навыки учащихся по математике  оцениваются одним баллом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1975" cy="4800600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9040" cy="56959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0" cy="57340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sz w:val="32"/>
        <w:b/>
        <w:szCs w:val="32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Arial" w:hAnsi="Arial" w:eastAsia="Arial Unicode MS" w:cs="Times New Roman"/>
      <w:kern w:val="2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Основной текст (5)_"/>
    <w:qFormat/>
    <w:rPr>
      <w:spacing w:val="4"/>
      <w:sz w:val="17"/>
      <w:shd w:fill="FFFFFF" w:val="clear"/>
    </w:rPr>
  </w:style>
  <w:style w:type="character" w:styleId="6">
    <w:name w:val="Основной текст (6)_"/>
    <w:qFormat/>
    <w:rPr>
      <w:spacing w:val="2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Calibri" w:cs="Courier New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283" w:hanging="283"/>
    </w:pPr>
    <w:rPr>
      <w:rFonts w:ascii="Arial" w:hAnsi="Arial" w:eastAsia="Arial Unicode MS" w:cs="Times New Roman"/>
      <w:kern w:val="2"/>
      <w:sz w:val="20"/>
      <w:szCs w:val="20"/>
    </w:rPr>
  </w:style>
  <w:style w:type="paragraph" w:styleId="Style261">
    <w:name w:val="Style26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24">
    <w:name w:val="Цитата"/>
    <w:basedOn w:val="Normal"/>
    <w:qFormat/>
    <w:pPr>
      <w:suppressAutoHyphens w:val="false"/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60" w:after="240"/>
    </w:pPr>
    <w:rPr>
      <w:rFonts w:cs="Times New Roman"/>
      <w:spacing w:val="4"/>
      <w:sz w:val="17"/>
      <w:szCs w:val="20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</w:pPr>
    <w:rPr>
      <w:rFonts w:cs="Times New Roman"/>
      <w:spacing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lib.com/" TargetMode="External"/><Relationship Id="rId3" Type="http://schemas.openxmlformats.org/officeDocument/2006/relationships/hyperlink" Target="https://lecta.rosuchebnik.ru/" TargetMode="External"/><Relationship Id="rId4" Type="http://schemas.openxmlformats.org/officeDocument/2006/relationships/hyperlink" Target="https://foxford.ru/" TargetMode="External"/><Relationship Id="rId5" Type="http://schemas.openxmlformats.org/officeDocument/2006/relationships/hyperlink" Target="https://oge.sdamgia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2:00Z</dcterms:created>
  <dc:creator>1</dc:creator>
  <dc:description/>
  <cp:keywords/>
  <dc:language>en-US</dc:language>
  <cp:lastModifiedBy>Левашова</cp:lastModifiedBy>
  <cp:lastPrinted>2015-06-25T10:30:00Z</cp:lastPrinted>
  <dcterms:modified xsi:type="dcterms:W3CDTF">2020-09-22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58607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