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27"/>
          <w:szCs w:val="27"/>
          <w:lang w:eastAsia="ru-RU"/>
        </w:rPr>
        <w:t xml:space="preserve">Публичное представление педагогического опыта Корневой Г.Б. </w:t>
      </w:r>
    </w:p>
    <w:p>
      <w:pPr>
        <w:pStyle w:val="Normal"/>
        <w:jc w:val="center"/>
        <w:rPr/>
      </w:pPr>
      <w:r>
        <w:rPr>
          <w:rFonts w:eastAsia="Times New Roman" w:cs="Times New Roman" w:ascii="Times New Roman" w:hAnsi="Times New Roman"/>
          <w:b/>
          <w:sz w:val="28"/>
          <w:szCs w:val="28"/>
          <w:lang w:eastAsia="ru-RU"/>
        </w:rPr>
        <w:t>«Применение современных образовательных технологий на уроках математи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й педагогической практике наряду с традиционными методами, я использую информационные технологии обучения с целью создания условий выбора индивидуальной образовательной траектории каждым учащимся, я стремлюсь вдохновлять учеников на удовлетворение их познавательного интереса, поэтому главной своей задачей считаю создание условий для формирования мотивации у учащихся, развитие их способностей, повышение эффективности обуч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ительное развитие информационных и коммуникативных технологий является одним из факторов, определяющий вектор развития мирового сообщества XXI века. Цивилизация неуклонно движется к построению информационного общества, где решающую роль играют информация и научные зна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нформационные технологии подразделяются:</w:t>
      </w:r>
    </w:p>
    <w:p>
      <w:pPr>
        <w:pStyle w:val="Normal"/>
        <w:numPr>
          <w:ilvl w:val="0"/>
          <w:numId w:val="7"/>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 текстовый редактор, табличный процессор, компьютерные презентаци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 электронные учебники, энциклопедии, тренажеры.</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 виртуальные лаборатории, дистанционное обучение, виртуальные экскурс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Т является неотъемлемой частью сферы образования. Данный факт предоставляет возможность оптимизировать процесс обучения, увеличить насыщенность образовательного процесса. Новые технологии можно использовать в любом предмете, на любом этапе урока. Мы исследуем возможности ИКТ на уроках математик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умственной нагрузки на уроках математики заставляет задуматься над тем, как поддержать интерес к изучаемому материалу у учащихся, их активность на протяжении всего урока. Использование ИКТ является эффективным методом обучения и таким методическим приёмом, который активизирует мысль школьников, стимулирует их к самостоятельному приобретению зна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компьютерные программы можно на любом этапе урока: при изучении нового материала, закреплении, на обобщающих уроках, при повторении. Конечно, для того, чтобы использовать ИКТ учитель должен быть знакомы с технологией работы на компьютер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включение в урок информационно-компьютерных технологий делает процесс обучения математике интересным и занимательным, облегчает преодоление трудностей в усвоении учебного материал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z w:val="24"/>
          <w:szCs w:val="24"/>
          <w:u w:val="single"/>
          <w:lang w:eastAsia="ru-RU"/>
        </w:rPr>
        <w:t>де ИТ могут помочь современному учителю в его работе? Ответить на этот вопрос мне бы хотелось исходя из собственного опыта.</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иллюстративного материала к уроку и для оформления стендов (сканирование, Интернет; принтер, презентаци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дополнительного познавательного материала к уроку. Обмен опытом, знакомство с периодикой, наработками других педагогов России и зарубежья.</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классной документации, отчетов. Компьютер позволит не писать отчеты и анализы каждый раз, а достаточно набрать один раз схему и в дальнейшем только вносить необходимые изменения.</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резентаций в программе Рower Рoint для повышения эффективности урока.</w:t>
      </w:r>
    </w:p>
    <w:p>
      <w:pPr>
        <w:pStyle w:val="Normal"/>
        <w:shd w:fill="FFFFFF" w:val="clear"/>
        <w:spacing w:lineRule="auto" w:line="240" w:before="280" w:after="28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оцесс организации обучения школьников с использованием ИТ позволяет</w:t>
      </w:r>
    </w:p>
    <w:p>
      <w:pPr>
        <w:pStyle w:val="Normal"/>
        <w:numPr>
          <w:ilvl w:val="0"/>
          <w:numId w:val="8"/>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мультимедийных возможностей современных компьютеров;</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свободно осуществлять поиск необходимого школьникам учебного материала в удаленных базах данных благодаря использованию средств телекоммуникаций, что в дальнейшем будет способствовать формированию у учащихся потребности в поисковых действиях;</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ировать процесс обучения за счет наличия разноуровневых заданий, за счет погружения и усвоения учебного материала в индивидуальном темпе, самостоятельно, используя удобные способы восприятия информации, что вызывает у учащихся положительные эмоции и формирует положительные учебные мотивы;</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епостить учеников при ответе на вопросы, т.к. компьютер позволяет фиксировать результаты (в т.ч. без выставления оценки), корректно реагирует на ошибки;</w:t>
      </w:r>
    </w:p>
    <w:p>
      <w:pPr>
        <w:pStyle w:val="Normal"/>
        <w:numPr>
          <w:ilvl w:val="0"/>
          <w:numId w:val="8"/>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анализировать и исправлять допущенные ошибки, корректировать свою деятельность благодаря наличию обратной связи, в результате чего совершенствуются навыки самоконтроля;</w:t>
      </w:r>
    </w:p>
    <w:p>
      <w:pPr>
        <w:pStyle w:val="Normal"/>
        <w:numPr>
          <w:ilvl w:val="0"/>
          <w:numId w:val="8"/>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амостоятельную учебно-исследовательскую деятельность (моделирование, метод проектов, разработка презентаций, публикаций и т.д.), развивая тем самым у школьников творческую активност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использование информационных технологий повышает мотивацию обучения математике. Тем самым педагогические воздействия становятся менее авторитарными, более демократичными. Компьютерные технологии отличаются направленностью на личность школьника. В их основе отсутствует принуждение, оно заменяется уважением к самостоятельности учащегося. Использование информационных технологий позволяет достичь свободы творчества участников педагогического процесса: ученика и учителя. Педагог учит, воспитывает, но и стимулирует ученика к развитию его задатков, развивает потребность к самостоятельной работ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 это основная форма организации обучения. Поэтому он должен быть продуман во всех деталях, чтобы они следовали одна за другой, чтобы учащиеся понимали, почему, что и зачем они делают на урок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у сразу сказать, что ИТ могут применяться на уроках математики различных типов, а также на различных этапах урока, хотя невозможно каждый урок математики проводить с использованием ИТ.</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уроков математики я использую мультимедийные презент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то такое презентация? Почему именно презентац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я” - переводится с английского как "представление”. Мультимедийные презентации - это удобный и эффектный способ представления информации с помощью компьютерных программ. Он сочетает в себе динамику, звук и изображение, т.е. те факторы, которые наиболее долго удерживают внимание ребенка.</w:t>
        <w:br/>
        <w:t>Одновременное воздействие на два важнейших органа восприятия (слух и зрение) позволяют достичь гораздо большего эффек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Центра прикладных исследований Wharton School Университета штата Миннесота человек запоминает 20% услышанного и 30% увиденного, и более 50% того, что он видит и слышит одновременно. Таким образом, облегчение процесса восприятия и запоминания информации с помощью ярких образов - это основа любой современной презентации. Компьютерные презентации позволяют подойти к процессу обучения творчески, разнообразить способы подачи материала, сочетать различные организационные формы проведения урока с целью получения высокого результата, при минимальных затратах времени на обучени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компьютерных презентаций в обучении - это, прежде всего, средство управления учебной деятельностью школьников. Оно обеспечивает индивидуализацию обучения, помогает создать проблемную ситуацию, дает возможность учителю, учащимся выступать в роли пользователя современной компьютерной техники, получить доступ к самой различной информации, сделав ее средством деятельност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цвета, эффектов анимации, мультипликации в создании компьютерных презентаций, усиливают наглядность учебного материала; способствует активизации учащихся.</w:t>
        <w:br/>
        <w:t>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аких уроках реализуются принципы доступности, наглядности. Уроки эффективны своей эстетической привлекательностью. Урок-презентация так же обеспечивает получение большего объема информации и заданий за короткий период. Всегда можно вернуться к предыдущему слайду, обычная школьная доска не может вместить тот объем, который можно поставить на слайд. Актуализация знаний, устная работа, 1-2 минуты урочного времени. При изучении новой темы я провожу урок-лекцию с применением мультимедийной презентации. Это позволяет акцентировать внимание учащихся на значимых моментах излагаемой информации. Наглядно представить исторический материал, интересные факты. Можно использовать презентацию для систематической проверки правильности выполнения домашнего задания всеми учениками класса. При проверке домашнего задания обычно очень много времени уходит на воспроизведение чертежей на доске, объяснение тех фрагментов, которые вызвали затруднения. Я использую презентацию для устных упражне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готовому чертежу способствует развитию конструктивных способностей, отработке навыков культуры речи, логике и последовательности рассуждений, учит составлению устных планов решения задач различной сложности. Особенно хорошо это применять в старших классах на уроках геометрии. Можно предложить учащимся образцы оформления решений, записи условия задачи, повторить демонстрацию некоторых фрагментов построений, организовать устное решение сложных по содержанию и формулировке задач. Можно использовать презентацию для систематической проверки знаний учащихся. Это интерактивные тесты составленные в программе Рower Рoint.</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ентации удобно использовать и во внеклассной работе при проведении различных конкурсов, игр. Это и демонстрация портретов математиков, и рассказ об их открытиях, и иллюстрация практического применения теорем в жизн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внедрение компьютерных технологий в учебный процесс является неотъемлемой частью школьного обучения. Общепризнанно, что использование компьютерных технологий в образовании неизбежно, поскольку существенно повышается эффективность обучения и качество формирующихся знаний и умений.</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менение компьютерных программных средств на уроках математики позволяет не только разнообразить традиционные формы обучения, но и решать самые разные задачи:</w:t>
      </w:r>
    </w:p>
    <w:p>
      <w:pPr>
        <w:pStyle w:val="Normal"/>
        <w:numPr>
          <w:ilvl w:val="0"/>
          <w:numId w:val="1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мотивацию обучения;</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информационную компетенцию;</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учное мировоззрение;</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уровень обучения;</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дифференциацию обучения;</w:t>
      </w:r>
    </w:p>
    <w:p>
      <w:pPr>
        <w:pStyle w:val="Normal"/>
        <w:numPr>
          <w:ilvl w:val="0"/>
          <w:numId w:val="1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контроль знаний учащихся;</w:t>
      </w:r>
    </w:p>
    <w:p>
      <w:pPr>
        <w:pStyle w:val="Normal"/>
        <w:numPr>
          <w:ilvl w:val="0"/>
          <w:numId w:val="1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сить интерес к предмету, познавательную активность школьников.</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нформационных технологий является одной из новых форм организации образовательного процесса. Это реализация той или иной учебной программы, ориентированной главным образом на самостоятельную работу учащихся. Переход к информационному обществу открывает новые возможности для модернизации содержания обучения и методов преподавания. Компьютер становится мощным средством для структурирования и систематизации математических знаний и умений, для формирования мировоззрения и развития интеллекта учащего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истемном использовании компьютера в преподавании математики нужно учитывать следующие основные положения: Для получения ожидаемого результата, компьютер в учебном процессе должен использоваться постоянно. Учитель должен свободно владеть компьютером, применять гибкую методику использования УМК в различных видах учебной деятельности, направленную на активизацию обучающего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имеет сейчас мощный инструмент для обучения и широкий набор электронных учебных изданий для интенсификации учебного процесса и повышения эффективности обучения. Однако, как это всегда бывает, новые технологии и технические средства обучения несут с собой и новые проблемы. Первая – это отсутствие или недостаточное количество методик использования новых учебных средств и электронных изданий, а также трудности включения их в учебный процесс, основанные на классно-урочной систем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абота по использованию информационных технологий строится по следующим направлениям:</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ор методических материалов;</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мультимедийных технологий;</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ЗУН учащихся.</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ru-RU"/>
        </w:rPr>
        <w:t>Мультимедийные технологии способствуют лучшему усвоению и закреплению учебного материала. Одной из дидактических преимуществ технологии мультимедиа, по сравнению традиционными, заключается в том, что создается обучающая среда с ярким и наглядным представлением информации раскрывающей практическую значимость тем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ей особенностью мультимедийных технологий является их интерактивность, т.е. ученик является не пассивным слушателем, а играет роль активного деятел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компьютера позволяет создать информационную обстановку, стимулирующую интерес и пытливость ребенка. При этом практически неограниченно увеличивается количество тренировочных заданий; достигается оптимальный темп работы ученика; легко достигается уровневая дифференциация обучения; поддерживается интерес у ребенка, его активность на протяжении всего урока.</w:t>
      </w:r>
    </w:p>
    <w:p>
      <w:pPr>
        <w:pStyle w:val="Normal"/>
        <w:shd w:fill="FFFFFF" w:val="clear"/>
        <w:spacing w:lineRule="auto" w:line="240" w:before="280" w:after="280"/>
        <w:rPr/>
      </w:pPr>
      <w:r>
        <w:rPr>
          <w:rFonts w:eastAsia="Times New Roman" w:cs="Times New Roman" w:ascii="Times New Roman" w:hAnsi="Times New Roman"/>
          <w:color w:val="000000"/>
          <w:sz w:val="24"/>
          <w:szCs w:val="24"/>
          <w:u w:val="single"/>
          <w:lang w:eastAsia="ru-RU"/>
        </w:rPr>
        <w:t>При анализе целесообразности использования компьютера в учебном процессе нужно учитывать следующие дидактические возможности компьютера</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возможности для самостоятельной творческой деятельности учащихся, особенно при исследовании и систематизации учебного материала;</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тие навыков самоконтроля и самостоятельного исправления собственных ошибок;</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ых способностей учащихся;</w:t>
      </w:r>
    </w:p>
    <w:p>
      <w:pPr>
        <w:pStyle w:val="Normal"/>
        <w:numPr>
          <w:ilvl w:val="0"/>
          <w:numId w:val="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ированное обучение предмету;</w:t>
      </w:r>
    </w:p>
    <w:p>
      <w:pPr>
        <w:pStyle w:val="Normal"/>
        <w:numPr>
          <w:ilvl w:val="0"/>
          <w:numId w:val="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тивации у учащихс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компьютер может представлять: источник учебной информации; наглядное пособие (качественно нового уровня с возможностями мультимедиа и телекоммуникаций); тренажер; средство диагностики и контрол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уроков с использованием информационных технологий – это мощный стимул в обучении. Посредством таких уроков активизируются психические процессы учащихся: восприятие, внимание, память, мышление; гораздо активнее и быстрее происходит возбуждение познавательного интереса. Человек по своей природе больше доверяет глазам, и более 80% информации воспринимается и запоминается им через зрительный анализатор. Дидактические достоинства уроков с использованием информационных технологий – создание эффекта присутствия («Я это видел!»), у учащихся появляется интерес, желание узнать и увидеть больше.</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разработана компьютерная поддержка курса любого предмета, в том числе и математики. Не подменяя собой учебник или другие учебные пособия, электронные издания обладают собственными дидактическими функциями. Они не привязаны жестко к какому-либо конкретному учебнику, в них представлены наиболее значимые вопросы содержания образования для основной и старшей школы. Основную роль играет задачный материал, использование которого варьируется учителем. Программное обеспечение включает в себя обучающие и контролирующие программы, электронные учебники по планиметрии, стереометрии, алгебре, алгебре и началам анализа. При помощи этих программ ученик самостоятельно может проверить свой уровень знаний по теории, выполнить теоретико-практические задания. Здесь имеются теоретические вопросы, образцы выполнения заданий, задания для самопроверки. Программы удобны своей универсальностью. Они могут быть использованы и для самоконтроля, и для контроля со стороны учител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именяю обучающие программы в качестве тренажера при коррекции знаний отдельных учеников. Эта работа хороша тем, что ученик самостоятельно при помощи компьютера повторяет практически весь материал по теме. Предъявляемые учебные задачи разнятся по степени трудности, учащимся дается возможность запросить определенную форму помощи, предусмотреть изложение учебного материала с иллюстрациями, графиками, примерами и т.д. Это устраняет одну из важнейших причин отрицательного отношения к учебе – неуспех, обусловленный непониманием, значительными пробелами в знаниях. В ходе решения задач ученик может убедиться в правильности своего решения или узнать о допущенной им ошибке визуальным путем, получив соответствующую «картинку» на экране. Работая с обучающейся программой, ученик получает возможность довести решение задачи до конца, опираясь на необходимую помощь.</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ется благоприятный психологический климат, так как ученик не комплексует из-за незнания темы, а самостоятельно добывает знания при помощи обучающей программы.</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изации контроля знаний, умений и навыков учащихся использую тестирование с помощью компьютера. Тестовый контроль с помощью компьютера предполагает возможность быстрее и объективнее, чем при традиционном способе, выявить знание и незнание обучающихся. Этот способ организации учебного процесса удобен и прост для оценивания в современной системе обработке информаци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по любому разделу математики составлены тесты, которые входят в обучающие программы. Но эти готовые программы не учитывают индивидуальных особенностей учащихся и уровня обученности класс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 становится все более зависимым от информационных технологий, поэтому учащиеся могут применять возможности компьютера в исследовательской деятельности, использовать многогранные возможности Интернета в образовательных целях.</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рокам обобщения и систематизации знаний и способов деятельности предлагаю учащимся выполнить проектные и творческие работы: компьютерные презентации об истории развития этой темы, о применении изучаемого материала в других областях знаний. Выполнение творческих заданий предполагает использование учащимися информационно-коммуникационных технологий, освоение проектно-исследовательской деятельности: работу с Интернет-ресурсами, создание презентаций как представления результатов самостоятельной исследовательской деятельности. Затем эти работы представляются и защищаются перед учащимися класса, коллективно анализируются и рецензируются результаты выполнения.</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вид работы развивает творческие, исследовательские способности учащихся, повышает их активность, способствует приобретению навыков, которые могут оказаться весьма полезными в жизни. Информационные технологии создают условия для самовыражения учащихся: плоды их творчества могут оказаться востребованными, полезными для других. Подобная перспектива создает сильнейшую мотивацию для их самостоятельной познавательной деятельности в группах или индивидуально.</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использование компьютера на уроках – это не дань моде, не способ переложить на плечи компьютера многогранный творческий труд учителя, а лишь одно из средств, позволяющее интенсифицировать образовательный процесс, активизировать познавательную деятельность, увеличить эффективность урока.</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некоторые типы уроков с использованием информационных технологий. Компьютер на уроке математики может применяться в демонстрационном режиме, в индивидуальном режиме и в дистанционно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Использование компьютера в демонстрационном режиме:</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счете, когда в начале урока через мультимедиа-проектор проводится решение различных заданий;</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ъяснении нового материала, когда учителем демонстрируется через мультимедиа-проектор новый материал;</w:t>
      </w:r>
    </w:p>
    <w:p>
      <w:pPr>
        <w:pStyle w:val="Normal"/>
        <w:numPr>
          <w:ilvl w:val="0"/>
          <w:numId w:val="10"/>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домашнего задания, через мультимедиа-проектор;</w:t>
      </w:r>
    </w:p>
    <w:p>
      <w:pPr>
        <w:pStyle w:val="Normal"/>
        <w:numPr>
          <w:ilvl w:val="0"/>
          <w:numId w:val="10"/>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боте над ошибками и т.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Использование компьютера в индивидуальном режиме:</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индивидуальном счете;</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реплении;</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ренировке;</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работке ЗУН;</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вторении;</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контроле и т.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Использование компьютера в дистанционном, индивидуальном режиме:</w:t>
      </w:r>
    </w:p>
    <w:p>
      <w:pPr>
        <w:pStyle w:val="Normal"/>
        <w:numPr>
          <w:ilvl w:val="0"/>
          <w:numId w:val="4"/>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тельской деятельности;</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ой деятельности учащихся;</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рке домашней работы;</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готовке контрольной работы и т.д.</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компьютера на уроках математики способствует активной деятельности учащихся. Внутренняя формализованность работы компьютера, строгость в соблюдении "правил игры” с принципиальной познаваемостью этих правил способствует большей осознанности учебного процесса, повышают его интеллектуальный и логический уровень. Компьютер является как помощником, так и контролером на стадии тренировочных упражнений. Огромное разнообразие ролей компьютера в учебном процессе в своей основе является сочетанием трех главных функций: компьютер как орудие, компьютер как партнер, компьютер как источник формирования обстановки. Он помогает в значительной степени учителю при проведении урока, делая его отношения с учениками более человечными.</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ервых, компьютер замыкает на себя большую часть контрольных функций и реакций на ошибки ученика. Ошибки, беспощадно фиксируемые компьютером, оказываются в значительной степени частным делом школьника. Учитель освобождается от необходимости выявлять слабые стороны в знаниях учащихся, его отношение к детям становятся более позитивными.</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торых, компьютер, вступая с учеником в партнерские отношения, освобождает учителя от необходимости поддерживать темп и тонус деятельности каждого обучаемого. Благодаря этому учитель получает больше возможностей видеть обстановку в классе в целом или уделять внимание отдельному ученику.</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о реализуется только в тех случаях, когда урок хорошо оснащен технически и методически обеспечен и сам учитель не принужденно и свободно владеет общими навыками работы за компьютером. Использование новых технологий дает возможность учителю вносить в учебный процесс новые разнообразные формы и методы, что делает урок более интересным. Однако чтобы подготовить урок с использованием компьютерных технологий, затрачивается много сил и времени.</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технологии я использую и во внеурочной деятельности. В воспитательной работе неоценима помощь образовательных информационных ресурсов сети Интернет. Каждый классный час, родительское собрание, любые мероприятия в классе не проходят без компьютерного сопровождения. Хочется заметить, что система образования в нашей стране также как и высококвалифицированные педагоги, всегда очень высоко ценились. Но в настоящее время мы находимся в ситуации, что учитель, имеющий высокую квалификацию, отличный специалист в области математики, но не владеющий информационными технологиями стоит на ступеньку ниже молодого специалиста, свободно владеющего компьютером. Главное в сложившейся ситуации – это обучение учителей новейшим компьютерным технологиям. На курсах повышения квалификации в области информационных технологий учителей обучают основам работы на компьютере, а так же использованию возможностей компьютера при подготовке и проведении уроков. Знакомят с обучающими программами по предмету, применением ресурсов Интернет.</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включение информационных технологий делает процесс обучения технологичнее и результативнее. Да, на этом пути есть трудности, есть ошибки, не избежать их и в будущем. Но есть главный успех- это горящие глаза учеников, их готовность к творчеству, потребность в получении новых знаний и ощущение самостоятельности. Компьютер позволяет делать уроки, не похожими друг на друга, способствует интересу к ученью.</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новых информационных технологий позволяет заменить многие традиционные средства обучения. Во многих случаях такая замена оказывается эффективной, так как позволяет поддерживать у учащихся интерес к изучаемому предмету, позволяет создать информационную обстановку, стимулирующую интерес и пытливость ребенка. В школе компьютер дает возможность учителю оперативно сочетать разнообразные средства, способствующие более глубокому и осознанному усвоению изучаемого материала, экономит время урока, позволяет организовать процесс обучения по индивидуальным программам.</w:t>
      </w:r>
    </w:p>
    <w:p>
      <w:pPr>
        <w:pStyle w:val="Normal"/>
        <w:shd w:fill="FFFFFF" w:val="clea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спользование современных информационных технологий способствуют:</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ю эффективности и качества процесса обучения;</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ю активности познавательной деятельност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ю межпредметных связе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ю объема и оптимизация поиска нужной информаци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различных видов мышления;</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коммуникативных способностей;</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тетическому воспитанию за счет использования компьютерной графики, технологии мультимедиа;</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информационной культуры, умений осуществлять обработку информации;</w:t>
      </w:r>
    </w:p>
    <w:p>
      <w:pPr>
        <w:pStyle w:val="Normal"/>
        <w:numPr>
          <w:ilvl w:val="0"/>
          <w:numId w:val="9"/>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умений осуществлять экспериментально–исследовательскую деятельность;</w:t>
      </w:r>
    </w:p>
    <w:p>
      <w:pPr>
        <w:pStyle w:val="Normal"/>
        <w:numPr>
          <w:ilvl w:val="0"/>
          <w:numId w:val="9"/>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е информационно грамотной личност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0:00Z</dcterms:created>
  <dc:creator>User</dc:creator>
  <dc:description/>
  <cp:keywords/>
  <dc:language>en-US</dc:language>
  <cp:lastModifiedBy>User</cp:lastModifiedBy>
  <dcterms:modified xsi:type="dcterms:W3CDTF">2025-01-29T06:59:00Z</dcterms:modified>
  <cp:revision>3</cp:revision>
  <dc:subject/>
  <dc:title>Публичное представление педагогического опыта Корневой Г</dc:title>
</cp:coreProperties>
</file>