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учебного курса  по алгебре  для 7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2020/21 уч.г</w:t>
      </w:r>
      <w:r>
        <w:rPr>
          <w:rFonts w:cs="Times New Roman" w:ascii="Times New Roman" w:hAnsi="Times New Roman"/>
          <w:sz w:val="24"/>
          <w:szCs w:val="24"/>
        </w:rPr>
        <w:t xml:space="preserve">  разработана  на основе федерального компонента государственного образовательного стандарта основного общего образования по математике: «Обязательного минимума содержания основного  общего  образования по  математике» и авторской программы по алгебре Ю. Н. Макарычева входящей в сборник  рабочих  программ «Программы общеобразовательных учреждений: Алгебра, 7 класса», составитель: Т.А. Бурмистрова «Программы общеобразовательных учреждений: Алгебра , 7 класса».- М. Просвещение, 2013. Планирование ориентировано на учебник «Алгебра 7 класс» под редакцией С.А. Теляковского, авторы: Ю.Н.Макарычев, Н.Г. Миндюк, К.И. Нешков, С.Б.Суворова, Издательство: М., «Просвещение», 2012 -2014 год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учебно-методический комплект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ычев, Ю. Н. 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4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вич, Л. И. Дидактические материалы по алгебре. 7 класс / Л. И. Звавич, Л. В. Куз</w:t>
        <w:softHyphen/>
        <w:t xml:space="preserve">нецова, С. Б. Суворова. - М.: Просвещение, 2011.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на Поурочное планирование по алгебре к учебнику Макарычева для 7 класса 2011г. (М. Просвещение)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Ершова, Дидактические материалы по алгебре. 7 класс / А.П. Ершова, В.В. Голобородько, А.С. Ершова.-М.: Илекса, 2011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12"/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</w:t>
        <w:softHyphen/>
        <w:t>ния    направлено на достижение следующих целей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развивающие и воспитательные цели</w:t>
      </w:r>
    </w:p>
    <w:p>
      <w:pPr>
        <w:pStyle w:val="Style14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: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ов само и взаимопровер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и.</w:t>
      </w:r>
    </w:p>
    <w:p>
      <w:pPr>
        <w:pStyle w:val="Heading3"/>
        <w:keepNext w:val="false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дачи учебного предмет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</w:t>
      </w:r>
      <w:r>
        <w:rPr>
          <w:rStyle w:val="9pt12"/>
          <w:rFonts w:cs="Times New Roman" w:ascii="Times New Roman" w:hAnsi="Times New Roman"/>
          <w:sz w:val="24"/>
          <w:szCs w:val="24"/>
        </w:rPr>
        <w:t>держательных компонентов (точные названия блоков):</w:t>
      </w:r>
      <w:r>
        <w:rPr>
          <w:rStyle w:val="NoSpacingChar"/>
          <w:i/>
          <w:sz w:val="24"/>
          <w:szCs w:val="24"/>
        </w:rPr>
        <w:t>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12"/>
          <w:rFonts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Normal"/>
        <w:jc w:val="center"/>
        <w:rPr/>
      </w:pPr>
      <w:r>
        <w:rPr>
          <w:u w:val="single"/>
        </w:rPr>
        <w:t>ОБЩАЯ ХАРАКТЕРИСТИКА УЧЕБНОГО ПРЕДМЕТА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 курсе алгебры можно выделить следующие основные содержательные линии: арифметика; алгебра; функции; вероятность и статистика. Наряду с этим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— «Логика и 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тие алгоритмического мышления, необходимого, в частности, для освоения курса информатики,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дел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51"/>
        <w:spacing w:lineRule="auto" w:line="24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МЕСТО УЧЕБНОГО ПРЕДМЕТА В УЧЕБНОМ ПЛАНЕ</w:t>
      </w:r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в 7 классе отводится 140 часов из расчёта 4 часа в неделю. Дополнительные часы используются для расширения знаний и умений по отдельным темам всех разделов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ЗУЛЬТАТЫ ИЗУЧЕНИЯ УЧЕБНОГО ПРЕДМЕТА</w:t>
      </w:r>
    </w:p>
    <w:p>
      <w:pPr>
        <w:pStyle w:val="51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121"/>
        <w:spacing w:lineRule="auto" w:line="240" w:before="0" w:after="0"/>
        <w:ind w:left="20" w:firstLine="3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452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</w:t>
        <w:softHyphen/>
        <w:t>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4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4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36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34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51"/>
        <w:numPr>
          <w:ilvl w:val="0"/>
          <w:numId w:val="11"/>
        </w:numPr>
        <w:tabs>
          <w:tab w:val="clear" w:pos="708"/>
          <w:tab w:val="left" w:pos="35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121"/>
        <w:spacing w:lineRule="auto" w:line="240" w:before="0" w:after="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51"/>
        <w:numPr>
          <w:ilvl w:val="0"/>
          <w:numId w:val="7"/>
        </w:numPr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</w:t>
        <w:softHyphen/>
        <w:t>матики как об универсальном языке науки и техники, о средстве моделирования явлений и процессов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58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53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</w:t>
        <w:softHyphen/>
        <w:t>ной информации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7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7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467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.</w:t>
      </w:r>
    </w:p>
    <w:p>
      <w:pPr>
        <w:pStyle w:val="121"/>
        <w:spacing w:lineRule="auto" w:line="240" w:before="0" w:after="0"/>
        <w:ind w:left="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21"/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ные: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52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</w:t>
        <w:softHyphen/>
        <w:t>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81" w:leader="none"/>
        </w:tabs>
        <w:spacing w:lineRule="auto" w:line="240"/>
        <w:ind w:left="1004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</w:t>
        <w:softHyphen/>
        <w:t>учения, об особенностях выводов и прогнозов, носящих вероятностный характер;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81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ешать линейные  уравнения и неравенства, а также приводимые к ним уравнения, неравен</w:t>
        <w:softHyphen/>
        <w:t>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цио</w:t>
        <w:softHyphen/>
        <w:t>нальным языком и символикой, умение строить графики функций, описывать их свойства, использовать функцио</w:t>
        <w:softHyphen/>
        <w:t>нально-графические представления для описания и анали</w:t>
        <w:softHyphen/>
        <w:t>за математических задач и реальных зависимостей;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7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основными способами представления и анализа статистических данных; </w:t>
      </w:r>
    </w:p>
    <w:p>
      <w:pPr>
        <w:pStyle w:val="51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40"/>
        <w:ind w:left="1004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51"/>
        <w:tabs>
          <w:tab w:val="clear" w:pos="708"/>
          <w:tab w:val="left" w:pos="366" w:leader="none"/>
        </w:tabs>
        <w:spacing w:lineRule="auto" w:line="240"/>
        <w:ind w:left="100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жения и их преобразования. Уравнения.</w:t>
      </w:r>
    </w:p>
    <w:p>
      <w:pPr>
        <w:pStyle w:val="Style14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rFonts w:cs="Times New Roman" w:ascii="Times New Roman" w:hAnsi="Times New Roman"/>
          <w:sz w:val="24"/>
          <w:szCs w:val="24"/>
        </w:rPr>
        <w:t>числовых выраж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ческие характеристик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остейшие статистические характерист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240" w:before="27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</w:t>
      </w:r>
      <w:r>
        <w:rPr>
          <w:rFonts w:cs="Times New Roman" w:ascii="Times New Roman" w:hAnsi="Times New Roman"/>
          <w:sz w:val="24"/>
          <w:szCs w:val="24"/>
        </w:rPr>
        <w:t xml:space="preserve">и её график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у=кх</w:t>
      </w:r>
      <w:r>
        <w:rPr>
          <w:rFonts w:cs="Times New Roman" w:ascii="Times New Roman" w:hAnsi="Times New Roman"/>
          <w:sz w:val="24"/>
          <w:szCs w:val="24"/>
        </w:rPr>
        <w:t>и её граф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, у=к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240" w:before="28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пень с натуральным показателем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lineRule="auto" w:line="240" w:before="28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члены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240" w:before="23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улы сокращённого умножения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±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,[{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±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iCs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>)].</w:t>
      </w:r>
      <w:r>
        <w:rPr>
          <w:rFonts w:cs="Times New Roman" w:ascii="Times New Roman" w:hAnsi="Times New Roman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240" w:before="283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ы линейных уравнений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нать,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rFonts w:cs="Times New Roman" w:ascii="Times New Roman" w:hAnsi="Times New Roman"/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spacing w:lineRule="auto" w:line="240" w:before="27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. Решение задач </w:t>
      </w:r>
    </w:p>
    <w:p>
      <w:pPr>
        <w:pStyle w:val="Normal"/>
        <w:shd w:fill="FFFFFF" w:val="clear"/>
        <w:spacing w:lineRule="auto" w:line="240"/>
        <w:ind w:left="5" w:firstLine="3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/>
        <w:t>Учебно-тематический план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8707"/>
        <w:gridCol w:w="2402"/>
        <w:gridCol w:w="1894"/>
      </w:tblGrid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контр.раб.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тождества, уравн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контроля результатов образовательной деятельности</w:t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58"/>
        <w:gridCol w:w="1138"/>
        <w:gridCol w:w="2297"/>
      </w:tblGrid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№1 «Выражения. Тождеств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равнение с одной переменно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Линейная функц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тестир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: «Произведение многочленов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«Формулы сокращенного умно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№ 8  по теме «Преобразование целого выражения в многочлен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«Системы линейных уравнен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4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контро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/>
        <w:t xml:space="preserve"> </w:t>
      </w:r>
    </w:p>
    <w:tbl>
      <w:tblPr>
        <w:tblW w:w="16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50"/>
        <w:gridCol w:w="1701"/>
        <w:gridCol w:w="2552"/>
        <w:gridCol w:w="2126"/>
        <w:gridCol w:w="2977"/>
        <w:gridCol w:w="1559"/>
        <w:gridCol w:w="1417"/>
        <w:gridCol w:w="1843"/>
      </w:tblGrid>
      <w:tr>
        <w:trPr>
          <w:tblHeader w:val="true"/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УУ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I.       Выражения, тождества, уравнения .       2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вы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, п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числовое выражение, алгебраическое выражение, значение выражения, переменная, допустимое и недопустимое значение выражения. Научиться находить значение числового выражения при заданных знач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, строить действия в соответствии н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анализ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и к рефлектор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действия над числами: складывать, вычитать, умножать и делить десятичные и обыкновенные дроби; находить выражения, не имеющие с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 №21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, 25, 3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еменными, п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и к рефлектор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начение выражения с переменными, область допустимых значений переменн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учиться находить значение алгебраического выражения при заданных значениях переменных; определять значениях переменных, при которых имеет смысл выр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конкретных учебно-познавательных задач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ктическ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 (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9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й; 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раве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3, № 49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1, 53 (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ражений; 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раве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учиться сравнивать значения буквенных выражений при заданных значениях входящих в них переменных, используя строгие и нестрогие нераве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, № 5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(а, б),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д числами; 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основные свойства сложения и умножения чисел; свойства действий над числами при нахождении значений числовых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4, № 7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 79 (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готовность кобсуждения разных точек зрения и выработке общей (групповой) позици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результат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ыделять и формулировать проблему; строить логические цепочки расс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4 , № 71(а,в), 75 (а,в), 78, 80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: разбор нереш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поиск и выдел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й информации; устанавливать ана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. 5, № 8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93,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: разбор нереш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; устанавливать аналог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. 5, № 96, 99,102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 (а-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жде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ждественные преобраз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ждество.тождественные преобразования, тождественно равные знач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учиться применять правило преобразования выражений; доказывать тождества и преобразовывать тождественные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5, № 105 (а,б,в), 106 (а), 107 (а), 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ства действий над числами. Тождественные пре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, используя тождественные преобразования, раскрывать скобки, группировать числа, приводить подобные слагае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осуществлять синтез как составление целого из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ние на карточ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№1 «Выражения. Тождества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улятивные: оценивать достигнутый результат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его корн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уравнение с одной переменной, равносильность уравнений, корень уравнения и его свойства. Научиться находить корни уравнения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евых установо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, №113 (а,б), 115, 116 (а), 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и его корн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: разбор нерешенн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находить корни уравнений; выполнять равносильные преобразования уравнений с одной неизве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дуктивно общаться  и взаимодействовать с коллегами по совместной деятельности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знавать правила контроля и успешно использовать его в решении учебной зада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, №117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(а, г), 123,12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с одной переменной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готовность к обсуждению разных точек зрения и выработке общей (групповой) пози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нозировать результат и уровень усво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обобщенные стратегии решения задачи; применять метод информационного поиска, в том числе с помощью компьютерных средств; структурировать знания; определять основную и второстепенную  информац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7 (а-в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8 (а-г), 129 (а-г), 1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енной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№ 131 (а,б), 132(а,б), 133 (а,б), 140 (а,б),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енно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страивать алгоритм решения линейного уравнения с одной переменной; описывать свойства корней уравнений; распознавать линейные уравнения с одной неизвестной; решать линейные уравнения и уравнения, сводящиеся к ним; определять значение коэффициента при перемен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7 № 135 (а,б), 137 (а,б), 138 (а,б), 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 п. 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способность к  эмпатии, стремление устанавливать доверительные отношения взаимопоним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144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 15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 выделять существенные и несущественные признак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8 № 152, 154, 159, 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ем переформулирования, изображать на схеме только существенную информацию; анализировать существенные  и не 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равственно-эстетического оценивания усваиваемого содерж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№ 149, 156, 160,164</w:t>
            </w:r>
          </w:p>
        </w:tc>
      </w:tr>
      <w:tr>
        <w:trPr>
          <w:trHeight w:val="3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о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енной, решение з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ние на карточ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среднее арифметическое. Научиться находить среднее арифметическое. Использовать простейшие статистические характер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пражнения стр.7 № 1-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.9 № № 7-2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0 диаграмма 2, вопрос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 36  упражнения № 1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арифметическое, размах и мода  п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среднее арифметическое. Научиться находить среднее арифметическое. Использовать простейшие статистические характер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45-46  , вопрос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17, стр. 5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просы № 1-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едиану  ряда. 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ировать промежуточные цели с учетом результата; оценивать качество и уровень усвоенного материал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5  , упражн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– 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р. 66  , упражн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 – 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5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на как статистическая характеристика п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9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-ный зада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2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«Уравнение с одной переменной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6-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достигнутый результат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-8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такое фун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я; п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: независимая переменная, зависимая переменная, функциональная зависимость, функция, область определения, множество значений. Научиться использовать формулу для нахождения площади квадрата и применять ее функциональную зависимость; вычислять функциональные зависимости графиков реальных ситуаций; определять по графикам функций область определения и множество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12,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 259, 26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способ задания функции – формула. Научиться вычислять значения функции, заданной формулой; составлять таблицы значений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67, 27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Вычис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 графику функции находить значение функции по известно</w:t>
              <w:softHyphen/>
              <w:t>му значению аргумента и решать обрат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находить значения функции по графику и по заданной форму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, № 274, 277, 280, 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функц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ормуле; п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ормулами, нахождение значения функции и аргумента.</w:t>
            </w:r>
            <w:r>
              <w:rPr>
                <w:rFonts w:cs="Times New Roman" w:ascii="Times New Roman" w:hAnsi="Times New Roman"/>
              </w:rPr>
              <w:t xml:space="preserve"> По графику функции находить значение функции по известно</w:t>
              <w:softHyphen/>
              <w:t>му значению аргумента и решать обратную зада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находить значения функции по графику и по задан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ставлять конкретное содержание и сообщать его в 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егулятивн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ить компоненты системы координат: абсцисса, ордината их функциональное значение. Научиться составлять таблицы значений; строить графики реальных ситуаций на координатной плоск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стойчивой мотивации к обучению на основе алгоритма выполнения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 № 286, 288, 2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восхищать временные характеристики достижения результата (отвечать на вопрос «когда будет результат?»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причинно-следственные связи; делать выводы; извлекать необходимую  информацию из прослушанного объяснения учителя, высказывания одноклассников, систематизировать свои собственные знания; читать и слушать. Извлекая нужную информацию, находить её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4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0, 292, 295, 296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; п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о графику функции находить значение функции по известному значению аргумента и решать обратную задач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, № 293, 296 (б), 351, 3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;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ем прямая пропорциональность. Освоить примеры прямых зависимостей в реальных ситуациях; расположение графика прямой пропорциональности в системе координат. Научиться составлять таблицы значений; строить графики прямых пропорциональностей, описывать некоторые св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ь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, 300, 30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. п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на расположение в координатной плоскости графика функции</w:t>
              <w:br/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≠0;</w:t>
            </w:r>
            <w:r>
              <w:rPr>
                <w:rFonts w:cs="Times New Roman" w:ascii="Times New Roman" w:hAnsi="Times New Roman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4, 306,311, 357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ямая  пр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на расположение в координатной плоскости графика функции</w:t>
              <w:br/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≠0;</w:t>
            </w:r>
            <w:r>
              <w:rPr>
                <w:rFonts w:cs="Times New Roman" w:ascii="Times New Roman" w:hAnsi="Times New Roman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15,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№ 305 (а-в)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312,357(6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рямая пр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рцион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и ее график п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, описывать свойства этих функ</w:t>
              <w:softHyphen/>
              <w:t>ций. Понимать, как влияет знак коэффициента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 xml:space="preserve"> на расположение в координатной плоскости графика функции</w:t>
              <w:br/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ся определять, как влияет знак коэффициента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на расположение графика в системе координат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≠0;</w:t>
            </w:r>
            <w:r>
              <w:rPr>
                <w:rFonts w:cs="Times New Roman" w:ascii="Times New Roman" w:hAnsi="Times New Roman"/>
              </w:rPr>
              <w:t xml:space="preserve"> составлять таблицы значений; строить графики реальных зависимостей; определять знак углового коэффи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на карточк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 п 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: линейная функция, график линейной функции, угловой коэффициент. Получить знания о расположении графика линейной функции в системе координат. Научиться составлять таблицы значений; находить значения линейной функции при заданном зна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33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(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>ний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фиков двух функций вида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у=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</w:rPr>
              <w:t>х+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составлять таблицы значений; строить графики линейных функций, описывать их свойства при угловом коэффициен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оставления алгоритма выполнения задания, выполнения творческого за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 № 32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(а, в), 324 (а, в), 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>ний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фиков двух функций вида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у=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</w:rPr>
              <w:t>х+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; показывать схематически положение на координатной плоскости графиков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амоанализа и само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9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337, 3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графики прямой пропорциональности и линейной функции, описывать свойства этих функ</w:t>
              <w:softHyphen/>
              <w:t>ций. Понимать, как зависит от значе</w:t>
              <w:softHyphen/>
              <w:t>ний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взаимное расположение графиков двух функций вида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у=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</w:rPr>
              <w:t>х+</w:t>
            </w:r>
            <w:r>
              <w:rPr>
                <w:rStyle w:val="Style13"/>
                <w:rFonts w:cs="Times New Roman" w:ascii="Times New Roman" w:hAnsi="Times New Roman"/>
                <w:spacing w:val="2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№332, 338, 371, 3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Определять координаты 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к пересечения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графика с коор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динатными о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, координаты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точки пересе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 ее график 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2"/>
              </w:rPr>
              <w:t>Определять координаты то</w:t>
            </w:r>
            <w:r>
              <w:rPr>
                <w:rFonts w:cs="Times New Roman" w:ascii="Times New Roman" w:hAnsi="Times New Roman"/>
              </w:rPr>
              <w:t xml:space="preserve">чек пересечения </w:t>
            </w:r>
            <w:r>
              <w:rPr>
                <w:rFonts w:cs="Times New Roman" w:ascii="Times New Roman" w:hAnsi="Times New Roman"/>
                <w:spacing w:val="-9"/>
              </w:rPr>
              <w:t>графика с коор</w:t>
            </w:r>
            <w:r>
              <w:rPr>
                <w:rFonts w:cs="Times New Roman" w:ascii="Times New Roman" w:hAnsi="Times New Roman"/>
                <w:spacing w:val="-10"/>
              </w:rPr>
              <w:t>динатными ося</w:t>
            </w:r>
            <w:r>
              <w:rPr>
                <w:rFonts w:cs="Times New Roman" w:ascii="Times New Roman" w:hAnsi="Times New Roman"/>
              </w:rPr>
              <w:t xml:space="preserve">ми, координаты </w:t>
            </w:r>
            <w:r>
              <w:rPr>
                <w:rFonts w:cs="Times New Roman" w:ascii="Times New Roman" w:hAnsi="Times New Roman"/>
                <w:spacing w:val="-10"/>
              </w:rPr>
              <w:t>точки пересеч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формулы и свойства линейных функций на практике; составлять таблицы значений; определять взаимное расположение графиков по виду линейных фу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инейная функция», п. 12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овтор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 14-16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п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ени  с на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льным показателем п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, № 374 (а-г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376 (б, г, 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), 38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(а, в), 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епени с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уральны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казателем; п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ределение степени с натуральным показателем; основную операцию – возведение в степень числа. Познакомиться с понятиями степень, основание, показатель. Научиться формулировать, записывать в символической форме и обосновывать свойства с целым неотрицательным показ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85 (а-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 (а-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401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принцип умножения и деления степеней с одинаковыми показателями; умножать и делить степень на степень; воспроизводить формулировки определений, конструировать несложные определени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 404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415, 416 (а-в), 4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у учащихся способности к рефлексивной 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9, №410 (а-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17 (а, в, д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 (а, в), 4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ятельностных способностей и способностей к структурированию и систематизации изучаемого предметного содержания. Формулировать, записывать в символической фор</w:t>
              <w:softHyphen/>
              <w:t>ме и обосновывать свойства степени с натураль</w:t>
              <w:softHyphen/>
              <w:t>ным показателем. Применять свойства степени для преобразования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основные свойства степеней для преобразования алгебраических выражений; вычислять значения выра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а осознанного выбора наиболее эффективного способа ре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(10 мин): С-20,№1,2,4, 5 (1, 2), 6, 7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1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, № 412, 418(а,б), 419 (а,б,д), 4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е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ей; п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ировать, записывать в символической фор</w:t>
              <w:softHyphen/>
              <w:t>ме и обосновывать свойства степени с натураль</w:t>
              <w:softHyphen/>
              <w:t>ным показателем. Применять свойства степени для преобразования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основные свойства степеней для преобразования алгебраических выражений; вычислять значения вы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епен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0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 429, 432, 436 (а, г, е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 (а, в, д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епен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и 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0, № 43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444, 4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ежуточное 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 оценивать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е: 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епен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возведение степени числа в степень; принцип произведения степеней. Научиться записывать произведения в виде степени; называть основание и показатель; вычислять значение степ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 мнениями, понимать позицию партнера, в том числе отличную от своей; задавать вопросы, слушать и отвечать на вопросы других,  формулировать собственные мысли, показывать и обосновывать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 планировать (в сотрудничестве с учителем и одноклассниками  или самостоятельно) необходимые действия, операции, действовать по плану;  самостоятельно планировать необходимые действия, 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условия и требования задачи; 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 (15 мин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21,№1,3,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4,6,7,8,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, № 448 (а-в), 449 (а,в), 450 (а,в), 451, 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епен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и степени; п.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, записывать в символической форме и обосновывать свойства степени с натуральным показателем; возводить степень в степень, находить степень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 мнениями, понимать позицию партнера, в том числе отличную от своей; задавать вопросы, слушать и отвечать на вопросы других,  формулировать собственные мысли, показывать и обосновывать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ировать (в сотрудничестве с учителем и одноклассниками  или самостоятельно) необходимые действия, операции, действовать по плану;  самостоятельно планировать необходимые действия, 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условия и требования задачи; 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 выполнения задания, выполнения творческого зад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ночле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тный вид; п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понятиями одночлен, стандартный вид одночлена. 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1, № 45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0 (а), 464,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 и его ста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ртный вид; п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водить одночлен к стандартному виду; находить область допустимых значений переменных в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 родного   языка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 и строить действия в соответствии с н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; анализировать объект,выделять существенные и несуществ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1, № 459 (б), 463 (а-в), 461, 4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едение одночле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 п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Выполнять умножение одночленов и возведение одночленов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умножения одночлена на одночлен. Научиться умножать одночлены; представлять одночлены в виде суммы подобных 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демонстрировать способность к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амостоятельно формулировать познавательную цель, и строить план действий в соответствии с н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2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468 (а, б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9 (а-в), 472,4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одн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ую степень; п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умножение одночленов и возведение одночленов в степ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операцию возведения одночлена в натуральную степень; возводить одночлен в натуральную степень; вычислять числовое значение буквенного вы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 (10 мин): С-24, 1, 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а, б), 7(1), 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7, 474 (а, б), 480 (а-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я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;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функций </w:t>
              <w:br/>
              <w:t>у 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=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Решать графически уравнения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br/>
              <w:t>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 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 +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— некотор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ся с основной квадратичной функцией вид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5, 487 (а, б), 497 (а, б), 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е график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функций </w:t>
              <w:br/>
              <w:t>у 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=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Решать графически уравнения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br/>
              <w:t>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 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 +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— некотор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</w:t>
            </w:r>
            <w:r>
              <w:rPr>
                <w:rFonts w:cs="Times New Roman" w:ascii="Times New Roman" w:hAnsi="Times New Roman"/>
                <w:iCs/>
              </w:rPr>
              <w:t>кубической параболой у=х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существлять  совместное целеполагание  и планирование общих способов работы на основе прогнозирова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 ; выражать смысл ситуации различными средствами (рисунки, символы, схемы, 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3, № 489, 490 (а, в), 493(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(а), 4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х графики  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оить графики функций </w:t>
              <w:br/>
              <w:t>у 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 xml:space="preserve"> =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 Решать графически уравнения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br/>
              <w:t>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 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 х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=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х +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— некоторые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использовать в своей речи основные понятия для изучения функций: парабола, кубическая парабола, вершина параболы, ось; составлять таблицы значений; строить и читать графики степенных функций; без построения графика определять, принадлежит ли графику точка; решать уравнения граф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(рисунки, символы, схемы, знаки); осуществлять поиск и выделение необходим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тепень с натуральным показател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овтори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-23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артный вид  п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ями многочлен, стандартный вид многочлена. 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5,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№ 568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 (а, б), 572, 5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дартный вид  п.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действия с многочленами; приводить подобные многочлены к стандартному ви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5, № 574, 578, 580, 583, 584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ем (отвечать на вопрос «что я знаю и умею?»)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 различными средствами (рисунки, символы, схемы, знаки) выбирать обобщенные стратегии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58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 (а-в), 592, 59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1(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вычит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многочленов  п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онятиями алгебраическая сумма многочленов и ее применение. Научиться выполнять действия с многочлен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2,4,5, 6(1,2,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6, № 60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 (а-в), 607, 611(6), 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умножения одночлена на многочлен на практике. Научиться умножать одночлен на многочлен, используя данную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, №61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 (а-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 (а, б), 630 (а-в), 650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. Выполнять сложение и вычитание многочленов, умножение одночлена на многочлен и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одночлен на многочлен; решать уравнен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онимать возможность различных точек зрения,  не совпадающих с собственной; управлять поведением партнера – убеждать его, контролировать,  корректировать и оценивать его действ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формулировать познавательную ц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7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624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 (а-в), 637 (а, б), 6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сложение и вычитание многочленов, умножение одночлена на многочлен и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доказательство тождества и делимость выражений на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контролировать учебные действия, замечать допущенные ошиб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5 мин): С-28, № 1 (а, б)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29,№3(1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; № 638 (а-в), 640, 642, 645, 6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члена на </w:t>
            </w:r>
            <w:r>
              <w:rPr>
                <w:rFonts w:cs="Times New Roman" w:ascii="Times New Roman" w:hAnsi="Times New Roman"/>
              </w:rPr>
              <w:t>множители. Выносить об</w:t>
            </w:r>
            <w:r>
              <w:rPr>
                <w:rFonts w:cs="Times New Roman" w:ascii="Times New Roman" w:hAnsi="Times New Roman"/>
                <w:spacing w:val="-3"/>
              </w:rPr>
              <w:t xml:space="preserve">щий множитель </w:t>
            </w:r>
            <w:r>
              <w:rPr>
                <w:rFonts w:cs="Times New Roman" w:ascii="Times New Roman" w:hAnsi="Times New Roman"/>
              </w:rPr>
              <w:t>за ско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65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 660 (а, б), 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многочлена на </w:t>
            </w:r>
            <w:r>
              <w:rPr>
                <w:rFonts w:cs="Times New Roman" w:ascii="Times New Roman" w:hAnsi="Times New Roman"/>
              </w:rPr>
              <w:t>множители. Выносить об</w:t>
            </w:r>
            <w:r>
              <w:rPr>
                <w:rFonts w:cs="Times New Roman" w:ascii="Times New Roman" w:hAnsi="Times New Roman"/>
                <w:spacing w:val="-3"/>
              </w:rPr>
              <w:t xml:space="preserve">щий множитель </w:t>
            </w:r>
            <w:r>
              <w:rPr>
                <w:rFonts w:cs="Times New Roman" w:ascii="Times New Roman" w:hAnsi="Times New Roman"/>
              </w:rPr>
              <w:t xml:space="preserve">за ско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ть операцию вынесения общего множителя за скобки. Научиться выносить общий множитель за скобки; решать текстовые задачи с помощью математического моде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2, № 1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 (а, б), 4 (а, б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1,№2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, № 66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 (а, б), 667, 674 (а), 6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 xml:space="preserve">полнять разложение многочленов на множители, используя вынесение множителя за скоб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ть формальную структуру задачи; анализировать условия  и требования зада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8; № 670 (а-в), 671 (а-в), 672 (а-в), 674 (б), 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его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кобки 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. 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выполнять разложение многочленов на множители, используя вынесение множителя за скобки; 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ая работа №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ложение и вычитание многочлен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приобретенные знания, умения, навыки на прак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ит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7-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ножени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мног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выражать готовность  к обсуждению различных точек зрения и выработке общей (групповой) пози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: прогнозировать результат и уровень усво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9, № 67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684, 7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умножения многочлена на многочлен на практике; приводить многочлены к стандартному виду; применять различные формы самоконтроля при выполнении пре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способность с помощью вопросов добывать  недостающую информацию; слушать и слышать друг друга; понимать возможность различных точек зрения, не совпадающих с собственно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весомость приводимых доказательств и рассужд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ричинно-следственные связи и  строить логические цепочки рассуждений; выдвигать и обосновывать гипотезы, предлагать способы их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№ 687 (а-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 (а), 697 (а, б), 7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умножение 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9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692 (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 (а), 698 (а, б), 7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ногочле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гочлен 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ять умножение  многочлена на многочл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умножать многочлен на многочлен; доказывать тождества многочл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организации анализа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-33, № 1 (а, б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4,№1(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а), 3 (а, б), 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, № 699 (а), 701, 703, 7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перацией « Способ группировки для разложения многочленов». Научиться применять данную операцию на прак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30,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№709 (а-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 (а, 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 (а, в), 7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пособ группировки. Научиться применять способ группировки для разложения многочленов на линейные множите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овместную деятельность в группах; задавать вопросы с целью получения  необходимой для решения проблемы  информации;  осуществлять деятельность с учетом  конкретных учебно-познавательных задач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работу; исправлять и объяснять ошибк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обобщенный смысл и формальную структуру задачи; выводить следствия из имеющихся в условии задач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711 (а-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3(a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5(a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0(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данную операцию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умения обмениваться знаниями между одноклассниками для принятия эффективных совместных решен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ормулировать способность к мобилизации сил и энергии, к волевому усилию в преодолении препятстви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льно и осознанноовладевать общим приемом решения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4 (а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 (а, б), 720 (б), 7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данную операцию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 мин): С-35, № 1 (а, б), 2 (а), 3(1), 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0; № 717 (а), 718 (а,б), 721, 778, 790 (а,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умножать многочлены; раскладывать многочлены на линейные множители с помощью способа группи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звивать умения использовать  языковые средства, адекватные обсуждаемой проблеме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уктурировать знания; выбирать основания и критерии для сравнения, сериации, классификации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работы по алгорит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многочле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ли способ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  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</w:t>
              <w:softHyphen/>
              <w:t>полнять разложение многочленов на множители, используя вынесение множителя за скобки и спо</w:t>
              <w:softHyphen/>
              <w:t>соб группир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умножать многочлены; раскладывать многочлены на линейные множители с помощью способа группи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труктуру взаимосвязей смысловых единиц текста; извлекать необходимую информацию из прослушанных упражн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навыков самоанализа и само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6 по теме: «Произведение многочлен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оценивать достигнутый результа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наиболее эффективные способы решения задачи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.29-30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построение и реализации новых знаний. Вывод формул сокращенного умножения: квадратов суммы и разности двух вы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,804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 суммы и разности двух выражений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разбор нереше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9,81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, 820(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в куб су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 выражений     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разбор нереше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.мин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7, № 1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(1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8, № 1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(1), 4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щью формул квадрата су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ся с правилами разложения на множители с помощью формул квадрата суммы и квадрата разности. Научиться применять данные формулы при решении упражнения; анализировать и представлять многочлен в виде произ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, 835,838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и квадра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3,84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с пом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ью форму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а су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вадра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авилами разложения на множители с помощью формул квадрата суммы и квадрата разности. Научиться применять данные формулы сокращенного умножения; анализировать и представлять многочлен в виде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(в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ний наи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5,861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(аб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ений на 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мму 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1,875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 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5,88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формулу разности квадратов. Научиться раскладывать на линейные множители многочлены с помощью формулы сокращенного умножения-разности квад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оставления алгоритма выполнения задания, выполнения творческ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.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мин)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39,№1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42, № 1 (а, 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1,2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(б,г,и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(ж,з,и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ов на множители 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аскладывать на линейные множители многочлены с помощью формулы сокращенного умножения- суммы и разности куб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 определять цели и функции участников, способы взаимодействия; планировать общие способы работы; с достаточной полнотой  и точностью выражать  свои мысли в соответствии с задачами и условиями коммуникаци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структуру взаимосвязей смысловых единиц текста; извлекать необходимую информацию из прослушанных упраж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5(б,г,е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897(б,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(в,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е на множители суммы и разности кубов. п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раскладывать на линейные множители многочлены с помощью формулы сокращенного умножения- суммы и разности куб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показывать и обосновывать 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уровень владения учебным действиям (отвечать на вопрос «что я знаю и умею?»)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оставления алгорит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,908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Формулы сокращенного умн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9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,   925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4,927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различные преобразования целевых   выражений при решении уравнений, доказательстве тождеств, в задачах на дел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9(б), 931(в,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 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все правила разложения на множители: метод выделения полного квадрата, вынесение общего множителя за скобки, способ группировки, применение формул сокращенного умножения. Научиться анализировать и представлять многочлен в виде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ная работа (15 мин): С-43, №1(а,б), 2(а), 3(а), 4(а), 5(1) (Д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3(б,г,е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(в,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 разложения н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ножители;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ть последователь</w:t>
            </w:r>
            <w:r>
              <w:rPr>
                <w:rFonts w:cs="Times New Roman" w:ascii="Times New Roman" w:hAnsi="Times New Roman"/>
                <w:spacing w:val="-2"/>
              </w:rPr>
              <w:t>ное применениенескольких способов для раз</w:t>
            </w:r>
            <w:r>
              <w:rPr>
                <w:rFonts w:cs="Times New Roman" w:ascii="Times New Roman" w:hAnsi="Times New Roman"/>
              </w:rPr>
              <w:t>ложения на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ная работа,  раб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(в,г), 941,9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ть последователь</w:t>
            </w:r>
            <w:r>
              <w:rPr>
                <w:rFonts w:cs="Times New Roman" w:ascii="Times New Roman" w:hAnsi="Times New Roman"/>
                <w:spacing w:val="-2"/>
              </w:rPr>
              <w:t>ное применениенескольких способов для раз</w:t>
            </w:r>
            <w:r>
              <w:rPr>
                <w:rFonts w:cs="Times New Roman" w:ascii="Times New Roman" w:hAnsi="Times New Roman"/>
              </w:rPr>
              <w:t>ложения на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3,945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ть последователь</w:t>
            </w:r>
            <w:r>
              <w:rPr>
                <w:rFonts w:cs="Times New Roman" w:ascii="Times New Roman" w:hAnsi="Times New Roman"/>
                <w:spacing w:val="-2"/>
              </w:rPr>
              <w:t>ное применениенескольких способов для раз</w:t>
            </w:r>
            <w:r>
              <w:rPr>
                <w:rFonts w:cs="Times New Roman" w:ascii="Times New Roman" w:hAnsi="Times New Roman"/>
              </w:rPr>
              <w:t>ложения намнож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многочлен и распознавать возможность применения того или иного приема разложения его на линейные множ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47, 949(б,г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ме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ов д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множ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ть последователь</w:t>
            </w:r>
            <w:r>
              <w:rPr>
                <w:rFonts w:cs="Times New Roman" w:ascii="Times New Roman" w:hAnsi="Times New Roman"/>
                <w:spacing w:val="-2"/>
              </w:rPr>
              <w:t>ное применение нескольких способов для раз</w:t>
            </w:r>
            <w:r>
              <w:rPr>
                <w:rFonts w:cs="Times New Roman" w:ascii="Times New Roman" w:hAnsi="Times New Roman"/>
              </w:rPr>
              <w:t>ложения на множ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а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2, 9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ов д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лож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ножители 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Выносить общий множитель </w:t>
            </w:r>
            <w:r>
              <w:rPr>
                <w:rFonts w:cs="Times New Roman" w:ascii="Times New Roman" w:hAnsi="Times New Roman"/>
              </w:rPr>
              <w:t>за скобки, применять спо</w:t>
            </w:r>
            <w:r>
              <w:rPr>
                <w:rFonts w:cs="Times New Roman" w:ascii="Times New Roman" w:hAnsi="Times New Roman"/>
                <w:spacing w:val="-3"/>
              </w:rPr>
              <w:t>соб группировки и формулы сокращенного ум</w:t>
            </w:r>
            <w:r>
              <w:rPr>
                <w:rFonts w:cs="Times New Roman" w:ascii="Times New Roman" w:hAnsi="Times New Roman"/>
              </w:rPr>
              <w:t>н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ельный вариант контроль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№ 8по теме «Преобразование целого выражения в многочл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решение контро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линейное уравнение с двумя переменными. 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, 1043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ейное уравнение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 п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точку пересечения графиков линейных уравнений без построения, выражать в линейном уравнении одну переменную через друг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0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(б), 103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еменны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, является ли пара чисел решением линейного уравнения с двумя неизвест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ть особенности разных объектов в процессе их рассматр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6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(б,г,е),1055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График  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ного уравнения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алгоритм построения на координатной плоскости точки и фигуры по заданным координатам; решение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практическая работа в п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9(б,г), 1051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сновные понятия о решении систем двух линейных уравнений. Научиться правильно употреблять термины: уравнение с двумя переменными, система; понимать их в тексте, в речи учителя; понимать формулировку задачи решить систему уравнений с двумя переменными; строить графики некоторых уравнений с двумя перемен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 работа с самооцен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8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(г)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линейных уравнений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ременны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решать линейные уравнения с двумя переменными, системы уравнений; строить график линейного уравнения с двумя перемен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ередавать содержание в сжат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3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подстановки при решении системы уравнений; с алгоритмом использования способа подстановки при решении систем уравнений с двумя переменными. Научиться решать системы уравнений с двумя переменными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8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 (б,г,е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п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овки      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системы уравнений способом подстан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0(б,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(б,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 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Способ  сложения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онятием способ сложения при решении системы уравнений. Освоить алгоритм использования способа сложения при решении систем уравнений с двумя переменными. Научиться решать системы уравнений с двумя переменными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2(б,г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(б,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(б,г,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один из способов решения систем уравнений – способ сложения. Научиться конструировать эквивалентные речевые высказывания с использованием алгебраического и геометрического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навыки познавательной рефлексии как осознания результатов сво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требности приобретения мотивации к процесс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6(г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 1092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ные карточ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3(б,г),1094 (г)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пособ 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ния        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алгоритм решения систем уравнений способом сложения на практике; решать системы уравнений способом с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Самостоятель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6(б)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 1095(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6,1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,1105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математическую модель при решении алгебраических задач с помощью систем линейных уравнений с двумя переменными. Научиться решать текстовые задачи алгебраическим способ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водить следствия из имеющихся в условии за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я рабо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2,1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ью сист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й 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ать текстовые задачи, используя в качестве алгебраической модели систему уравнений. Интерпретировать результат, полученный при решени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шать текстовые задачи на составление систем уравнений с двумя переме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8, 1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9«Системы линейных уравнен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ндивиду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е решение контрольн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,№2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(а-г), 15, 18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торение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вне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одной п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е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40 (а, б)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(а,б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 (а,б)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4 (а), 2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ью урав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49, 25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2, 223 (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</w:rPr>
              <w:t xml:space="preserve">361 (а), </w:t>
            </w:r>
            <w:r>
              <w:rPr>
                <w:rFonts w:cs="Times New Roman" w:ascii="Times New Roman" w:hAnsi="Times New Roman"/>
              </w:rPr>
              <w:t>365, 372 (б, г), 3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м пока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м и ее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3, 537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 (а-в), 545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(в, 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и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ь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лен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чл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ронталь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736 (а, б)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 (в, г), 754 (д)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 (в, г), 782 (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7, 969 (а-в)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1 (а, б)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980(а) 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1(г,д,е),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 (а, 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>контро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ть наиболее эффективные способы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материал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ля за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Анализ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ной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работы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учащихся способности к рефлекс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отбор существ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tes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 (а, б), 992 (в, 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ушать других,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ытаться понимать другую точку зрения, быть готовым изменить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организации анализа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 (а-в), 978 (а, 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ушать других,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ытаться понимать другую точку зрения, быть готовым изменить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ztest.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Решение текстов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лушать других,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пытаться понимать другую точку зрения, быть готовым изменить свою точку зрен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на разнообразие способов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  <w:bookmarkStart w:id="0" w:name="_GoBack"/>
      <w:bookmarkStart w:id="1" w:name="_GoBack"/>
      <w:bookmarkEnd w:id="1"/>
    </w:p>
    <w:p>
      <w:pPr>
        <w:pStyle w:val="Subtitle"/>
        <w:ind w:firstLine="284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Печатные пособ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. Алгебра. 7классы / Ю.Н.Макарычев, Н.Г.Миндюк; составитель Т.А.Бурмистрова – М.: Просвещение, 2013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: учебник для 7 класса общеобразовательных учреждений / Ю.Н.Макарычев,        Н.Г.Миндюк, К.И.Нешков, С.Б.Суворова; под редакцией  С.А.Теляковкого – М.: Просвещение, 2010-2013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Тесты. 7классы / П.И.Алтынов – М.: Дрофа, 2012 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гебра. Тесты для промежуточной аттестации. 7 классы / Ф.Ф.Лысенко – Ростов-на-Дону: Легион, 2013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материалы по алгебре для 7 класса / Л.И.Звавич, Л.В.Кузнецова, С.Б.Суворова – М.: Просвещение, 2008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ебра. 7класс: поурочные планы по учебнику Ю.Н.Макарычева и др. / Л.А.Тапилина, Т.Л.Афанасьева – Волгоград: Учитель, 2010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ubtitle"/>
        <w:ind w:firstLine="284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ехнические средства обучения: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бликовая дос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величин (длины, периметра, площади) и др.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.</w:t>
      </w:r>
    </w:p>
    <w:p>
      <w:pPr>
        <w:pStyle w:val="Normal"/>
        <w:spacing w:before="240" w:after="0"/>
        <w:ind w:left="360" w:hanging="0"/>
        <w:jc w:val="both"/>
        <w:rPr>
          <w:rStyle w:val="SubtitleChar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SubtitleChar"/>
          <w:rFonts w:cs="Times New Roman" w:ascii="Times New Roman" w:hAnsi="Times New Roman"/>
          <w:b/>
          <w:i w:val="false"/>
          <w:color w:val="000000"/>
        </w:rPr>
        <w:t>Материально- техническое обеспечение</w:t>
      </w:r>
      <w:r>
        <w:rPr>
          <w:rStyle w:val="SubtitleChar"/>
          <w:rFonts w:cs="Times New Roman" w:ascii="Times New Roman" w:hAnsi="Times New Roman"/>
          <w:b/>
          <w:i w:val="fals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ие презе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и Виртуальная школа Кирилла и Мефодия  Уроки алгебры, 7 – 9 клас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36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Интернет- ресурсы:</w:t>
      </w:r>
    </w:p>
    <w:p>
      <w:pPr>
        <w:pStyle w:val="Style15"/>
        <w:jc w:val="both"/>
        <w:rPr/>
      </w:pP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://</w:t>
      </w:r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pros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- сайт издательства «Просвещение» (рубрика «Математика»)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2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</w:t>
        </w:r>
      </w:hyperlink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mnemozina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- сайт издательства Мнемозина (рубрика «Математика»)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3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</w:t>
        </w:r>
      </w:hyperlink>
      <w:r>
        <w:rPr>
          <w:b/>
          <w:sz w:val="24"/>
          <w:szCs w:val="24"/>
          <w:u w:val="single"/>
          <w:lang w:val="en-US"/>
        </w:rPr>
        <w:t>www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drofa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- сайт издательства Дрофа (рубрика «Математика»)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profile</w:t>
        </w:r>
        <w:r>
          <w:rPr>
            <w:rStyle w:val="InternetLink"/>
            <w:b/>
            <w:bCs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Рекомендации и анализ результатов эксперимента по профильной школе. Разработки элективных курсов для профильной подготовки учащихся. Примеры учебно-методических комплектов для организации профильной подготовки учащихся в рамках вариативного компонента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om</w:t>
        </w:r>
      </w:hyperlink>
      <w:r>
        <w:rPr>
          <w:sz w:val="24"/>
          <w:szCs w:val="24"/>
        </w:rPr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6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7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На сайте представлена нормативная база: в хронологическом порядке расположены законы, указы, которые касаются как общих вопросов образования так и разных направлений модернизации.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8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apkro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edline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Московская академия повышения квалификации. Кафедры представляют ряд разработок учебно-методических комплектов для профильной школы.</w:t>
      </w:r>
    </w:p>
    <w:p>
      <w:pPr>
        <w:pStyle w:val="TextBodyIndent"/>
        <w:spacing w:lineRule="auto" w:line="240"/>
        <w:ind w:left="0" w:hanging="0"/>
        <w:jc w:val="both"/>
        <w:rPr/>
      </w:pPr>
      <w:hyperlink r:id="rId9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сервер информационной поддержки Единого государственного экзамена.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Cs/>
            <w:u w:val="single"/>
            <w:lang w:val="en-US"/>
          </w:rPr>
          <w:t>http</w:t>
        </w:r>
        <w:r>
          <w:rPr>
            <w:rStyle w:val="InternetLink"/>
            <w:b/>
            <w:bCs/>
            <w:u w:val="single"/>
          </w:rPr>
          <w:t>://</w:t>
        </w:r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internet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scool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ланировка кабинета математики осуществлена рационально в соответствии с санитарно-эпидемиологическими правилами и нормами (СанПиН 2.4.2 178-0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/>
      </w:pPr>
      <w:bookmarkStart w:id="2" w:name="bookmark97"/>
      <w:bookmarkEnd w:id="2"/>
      <w:r>
        <w:rPr/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9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/>
          <w:sz w:val="24"/>
          <w:szCs w:val="24"/>
        </w:rPr>
        <w:t>В результате изучения э</w:t>
      </w:r>
      <w:r>
        <w:rPr>
          <w:b/>
          <w:color w:val="000000"/>
          <w:sz w:val="24"/>
          <w:szCs w:val="24"/>
        </w:rPr>
        <w:t>лементов логики, комбинаторики, статистики и теории вероятностей ученик должен: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ть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вычислять средние значения результатов измерений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color w:val="000000"/>
          <w:sz w:val="24"/>
          <w:szCs w:val="24"/>
        </w:rPr>
        <w:t>для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выстраивания аргументации при доказательстве (в форме монолога и диалога)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 xml:space="preserve">распознавания логически некорректных рассуждений; 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записи математических утверждений, доказательств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· </w:t>
      </w:r>
      <w:r>
        <w:rPr>
          <w:color w:val="000000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· </w:t>
      </w: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sz w:val="24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eastAsia="Calibri" w:cs="Arial Black"/>
      <w:color w:val="3366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 Black" w:hAnsi="Arial Black" w:eastAsia="Calibri" w:cs="Arial Black"/>
      <w:color w:val="336666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NoSpacingChar">
    <w:name w:val="No Spacing Char"/>
    <w:basedOn w:val="Style12"/>
    <w:qFormat/>
    <w:rPr>
      <w:rFonts w:eastAsia="Calibri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9pt12">
    <w:name w:val="Основной текст + 9 pt12"/>
    <w:basedOn w:val="Style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5">
    <w:name w:val="Основной текст (5)_"/>
    <w:basedOn w:val="Style12"/>
    <w:qFormat/>
    <w:rPr>
      <w:lang w:bidi="ar-SA"/>
    </w:rPr>
  </w:style>
  <w:style w:type="character" w:styleId="12">
    <w:name w:val="Основной текст (12)_"/>
    <w:basedOn w:val="Style12"/>
    <w:qFormat/>
    <w:rPr>
      <w:lang w:bidi="ar-SA"/>
    </w:rPr>
  </w:style>
  <w:style w:type="character" w:styleId="IntenseQuoteChar">
    <w:name w:val="Intense Quote Char"/>
    <w:basedOn w:val="Style12"/>
    <w:qFormat/>
    <w:rPr>
      <w:rFonts w:ascii="Arial" w:hAnsi="Arial" w:eastAsia="Calibri" w:cs="Arial"/>
      <w:b/>
      <w:bCs/>
      <w:i/>
      <w:iCs/>
      <w:color w:val="4F81BD"/>
      <w:kern w:val="2"/>
      <w:sz w:val="18"/>
      <w:szCs w:val="1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9pt">
    <w:name w:val="Основной текст + 9 pt"/>
    <w:basedOn w:val="Style12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BodyTextIndentChar">
    <w:name w:val="Body Text Indent Char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eastAsia="Calibri"/>
      <w:lang w:val="ru-RU" w:bidi="ar-SA"/>
    </w:rPr>
  </w:style>
  <w:style w:type="character" w:styleId="Bookproperty">
    <w:name w:val="book_property"/>
    <w:basedOn w:val="Style12"/>
    <w:qFormat/>
    <w:rPr>
      <w:rFonts w:cs="Times New Roman"/>
    </w:rPr>
  </w:style>
  <w:style w:type="character" w:styleId="Style13">
    <w:name w:val="Основной текст + Курсив"/>
    <w:basedOn w:val="Style12"/>
    <w:qFormat/>
    <w:rPr>
      <w:rFonts w:ascii="Arial" w:hAnsi="Arial" w:eastAsia="Times New Roman" w:cs="Arial"/>
      <w:i/>
      <w:iCs/>
      <w:spacing w:val="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240" w:before="0" w:after="0"/>
      <w:ind w:hanging="4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 w:before="60" w:after="6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kern w:val="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profile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apkro.redline.ru/" TargetMode="External"/><Relationship Id="rId9" Type="http://schemas.openxmlformats.org/officeDocument/2006/relationships/hyperlink" Target="http://www.ege.edu.ru/" TargetMode="External"/><Relationship Id="rId10" Type="http://schemas.openxmlformats.org/officeDocument/2006/relationships/hyperlink" Target="http://www.internet-scool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3:00Z</dcterms:created>
  <dc:creator>User</dc:creator>
  <dc:description/>
  <cp:keywords/>
  <dc:language>en-US</dc:language>
  <cp:lastModifiedBy>User</cp:lastModifiedBy>
  <dcterms:modified xsi:type="dcterms:W3CDTF">2025-01-27T09:37:00Z</dcterms:modified>
  <cp:revision>2</cp:revision>
  <dc:subject/>
  <dc:title>ПОЯСНИТЕЛЬНАЯ ЗАПИСКА</dc:title>
</cp:coreProperties>
</file>