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Парфеньевская основна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52"/>
        <w:gridCol w:w="3402"/>
      </w:tblGrid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61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МОУ Парфеньевской ООШ </w:t>
            </w:r>
          </w:p>
          <w:p>
            <w:pPr>
              <w:pStyle w:val="Normal"/>
              <w:rPr/>
            </w:pPr>
            <w:r>
              <w:rPr/>
              <w:t>_____________ (Корнева С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каз №________________</w:t>
            </w:r>
          </w:p>
          <w:p>
            <w:pPr>
              <w:pStyle w:val="Normal"/>
              <w:rPr/>
            </w:pPr>
            <w:r>
              <w:rPr/>
              <w:t>от «___» ___________201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Учитель математики: Корнева Г.Б.</w:t>
      </w:r>
    </w:p>
    <w:p>
      <w:pPr>
        <w:pStyle w:val="Normal"/>
        <w:ind w:left="5103" w:hanging="0"/>
        <w:rPr/>
      </w:pPr>
      <w:r>
        <w:rPr/>
        <w:t xml:space="preserve">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2уч.год</w:t>
      </w:r>
    </w:p>
    <w:p>
      <w:pPr>
        <w:pStyle w:val="Style16"/>
        <w:numPr>
          <w:ilvl w:val="0"/>
          <w:numId w:val="5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по математике для 5-6 классов, составлена на основе Федерального государственного образовательного стандарта основного общего образования (приказ Министерства образования и науки РФ от 17.12.2010 г. № 1897), примерной программы по учебным предметам (Математика. 5-9 классы. М.: Просвещение, 2011 и авторской рабочей программы (Е.А. Бунимович и другие. Математика. Рабочие программы. Предметная линия учебников «Сферы». 5-6 классы: пособие для учителей общеобразовательных организаций. М.: Просвещение, 201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ей программе учтены идеи и положения Концепции духовно – 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я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, и коммуникативных качеств личности.</w:t>
      </w:r>
    </w:p>
    <w:p>
      <w:pPr>
        <w:pStyle w:val="Normal"/>
        <w:ind w:firstLine="851"/>
        <w:jc w:val="both"/>
        <w:rPr/>
      </w:pPr>
      <w:r>
        <w:rPr/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оритетными целями обучения математики в 5-6 классах являются: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математики должно обеспечить:</w:t>
      </w:r>
    </w:p>
    <w:p>
      <w:pPr>
        <w:pStyle w:val="Style16"/>
        <w:numPr>
          <w:ilvl w:val="0"/>
          <w:numId w:val="7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правлении личностн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6"/>
        <w:numPr>
          <w:ilvl w:val="0"/>
          <w:numId w:val="56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left="851" w:hanging="0"/>
        <w:jc w:val="both"/>
        <w:rPr/>
      </w:pPr>
      <w:r>
        <w:rPr/>
        <w:t xml:space="preserve">2) </w:t>
      </w:r>
      <w:r>
        <w:rPr>
          <w:i/>
        </w:rPr>
        <w:t>в метапредметном направлении</w:t>
      </w:r>
      <w:r>
        <w:rPr/>
        <w:t>:</w:t>
      </w:r>
    </w:p>
    <w:p>
      <w:pPr>
        <w:pStyle w:val="Style16"/>
        <w:numPr>
          <w:ilvl w:val="0"/>
          <w:numId w:val="1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6"/>
        <w:numPr>
          <w:ilvl w:val="0"/>
          <w:numId w:val="1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6"/>
        <w:numPr>
          <w:ilvl w:val="0"/>
          <w:numId w:val="1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, результаты, методы для решения задач практического характера и задач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ind w:left="851" w:hanging="0"/>
        <w:jc w:val="both"/>
        <w:rPr/>
      </w:pPr>
      <w:r>
        <w:rPr/>
        <w:t xml:space="preserve">3) </w:t>
      </w:r>
      <w:r>
        <w:rPr>
          <w:i/>
        </w:rPr>
        <w:t>в предметном направлении: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представлений о пространственных телах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татистических закономерностях в реальном мире, о простейших вероятностных моделях;</w:t>
      </w:r>
    </w:p>
    <w:p>
      <w:pPr>
        <w:pStyle w:val="Style16"/>
        <w:numPr>
          <w:ilvl w:val="0"/>
          <w:numId w:val="11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звлекать информацию, представленную в таблицах, на диаграммах, графиках и анализировать е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клад математики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>Математическое образование играет роль в практической и духовной жизни общества.</w:t>
      </w:r>
    </w:p>
    <w:p>
      <w:pPr>
        <w:pStyle w:val="Style16"/>
        <w:numPr>
          <w:ilvl w:val="0"/>
          <w:numId w:val="61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сторона связана с формированием способов деятельности</w:t>
      </w:r>
    </w:p>
    <w:p>
      <w:pPr>
        <w:pStyle w:val="Style16"/>
        <w:numPr>
          <w:ilvl w:val="0"/>
          <w:numId w:val="6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– с интеллектуальным развитием человека, формированием характера и общей культуры.</w:t>
      </w:r>
    </w:p>
    <w:p>
      <w:pPr>
        <w:pStyle w:val="Normal"/>
        <w:ind w:firstLine="851"/>
        <w:jc w:val="both"/>
        <w:rPr/>
      </w:pPr>
      <w:r>
        <w:rPr/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до достаточно сложных, необходимых для развития научных и технологических идей. Каждому человеку в своей жизни приходится выполнять расче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 в виде таблиц, диаграмм, графиков, понимать вероятностный характер случайных событий, составлять алгоритмы и др.</w:t>
      </w:r>
    </w:p>
    <w:p>
      <w:pPr>
        <w:pStyle w:val="Normal"/>
        <w:ind w:firstLine="851"/>
        <w:jc w:val="both"/>
        <w:rPr/>
      </w:pPr>
      <w:r>
        <w:rPr/>
        <w:t xml:space="preserve">В школе математика служит опорным предметом для изучения смежных дисциплин. Всё больше специальностей, где необходим высокий уровень образования, связанный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Normal"/>
        <w:ind w:firstLine="851"/>
        <w:jc w:val="both"/>
        <w:rPr/>
      </w:pPr>
      <w:r>
        <w:rPr/>
        <w:t>В процессе школьной математической деятельности происходит овладение такими мыслительными операциями как индукция,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е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я действовать по заданному алгоритму и конструировать новые. В ходж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ind w:firstLine="851"/>
        <w:jc w:val="both"/>
        <w:rPr/>
      </w:pPr>
      <w:r>
        <w:rPr/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(в частности,  символические, графические) средства.</w:t>
      </w:r>
    </w:p>
    <w:p>
      <w:pPr>
        <w:pStyle w:val="Normal"/>
        <w:ind w:firstLine="851"/>
        <w:jc w:val="both"/>
        <w:rPr/>
      </w:pPr>
      <w:r>
        <w:rPr/>
        <w:t>Математическое образование вносит свой вклад в формирование общей культуры человека. Необходимым компонентом культуры в современном толковании является общее знакомство с методами познания действительности, представление о предмете и методе математики, отличие математического метода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ind w:firstLine="851"/>
        <w:jc w:val="both"/>
        <w:rPr/>
      </w:pPr>
      <w:r>
        <w:rPr/>
        <w:t>История развития математического знания даёт возможность пополнить запас историко-научных знаний школьников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ind w:firstLine="851"/>
        <w:jc w:val="both"/>
        <w:rPr/>
      </w:pP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5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5-6 КЛАССАХ</w:t>
      </w:r>
    </w:p>
    <w:p>
      <w:pPr>
        <w:pStyle w:val="Normal"/>
        <w:ind w:firstLine="567"/>
        <w:jc w:val="both"/>
        <w:rPr/>
      </w:pPr>
      <w:r>
        <w:rPr/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основной школе, а также даёт его распределением между 5 и 6 классами.</w:t>
      </w:r>
    </w:p>
    <w:p>
      <w:pPr>
        <w:pStyle w:val="Normal"/>
        <w:ind w:firstLine="567"/>
        <w:jc w:val="both"/>
        <w:rPr/>
      </w:pPr>
      <w:r>
        <w:rPr/>
        <w:t>В данной программе курс 5-6 классов представлен как арифметико-геометрический с включением элементов алгебры. Кроме того, к нему отнесено начало изучения вероятно-статистической линии, а также элементов раздела «Логика и множества», возможность чего предусмотрена Примерной программой по математике для 5-9 классов.</w:t>
      </w:r>
    </w:p>
    <w:p>
      <w:pPr>
        <w:pStyle w:val="Normal"/>
        <w:ind w:firstLine="567"/>
        <w:jc w:val="both"/>
        <w:rPr/>
      </w:pPr>
      <w:r>
        <w:rPr/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 и оценки результатов вычислений. 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ind w:firstLine="567"/>
        <w:jc w:val="both"/>
        <w:rPr/>
      </w:pPr>
      <w:r>
        <w:rPr/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ind w:firstLine="567"/>
        <w:jc w:val="both"/>
        <w:rPr/>
      </w:pPr>
      <w:r>
        <w:rPr/>
        <w:t>Изучение раздела «Алгебра» в основной школе предполагает, прежде всего, овладение формальным аппарата буквенного исчисления. Этот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и в то же время требует определённого уровня интеллектуального развития. Поэтому в курсе 5-6 классов представлены только начальные, базовые алгебраические понятия, и они играю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ind w:firstLine="567"/>
        <w:jc w:val="both"/>
        <w:rPr/>
      </w:pPr>
      <w:r>
        <w:rPr/>
        <w:t>Изучение раздела «Вероятность и статист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ый характер многих реальных зависимостей, оценивать вероятность наступления события. Для курса 5-6 классов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представления информации, первое знакомство с комбинаторикой, решение комбинаторных задач.</w:t>
      </w:r>
    </w:p>
    <w:p>
      <w:pPr>
        <w:pStyle w:val="Normal"/>
        <w:ind w:firstLine="567"/>
        <w:jc w:val="both"/>
        <w:rPr/>
      </w:pPr>
      <w:r>
        <w:rPr/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ind w:firstLine="567"/>
        <w:jc w:val="both"/>
        <w:rPr/>
      </w:pPr>
      <w:r>
        <w:rPr/>
        <w:t>В содержание основного общего образования, предусмотренного Примерными программами по математике для 5-9 классов, включён также раздел «Математика в историческом развитии». Его элементы представлены и в содержании курса 5-6 классов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математики  в учебном плане основной школы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ООО в курсе математики выделяют два этапа – 5-6 классы и 7-9 классы, у каждого из которых свои самостоятельные функции.  В 5-6 классах изучается интегрированный предмет «Математика», в 7-9 классах – два предмета «Алгебра» и «Геометрия». Курс 5-6 классов, с одной стороны, является непосредственным продолжением  курса математики начальной школы, систематизирует, обобщает и развивает полученные там знания, с другой стороны, позволяет учащимся адаптироваться к новому уровню изучения предмета, создаёт необходимую основу, на которой будут базироваться систематические курсы 7-9 классов.</w:t>
      </w:r>
    </w:p>
    <w:p>
      <w:pPr>
        <w:pStyle w:val="Normal"/>
        <w:ind w:firstLine="708"/>
        <w:jc w:val="both"/>
        <w:rPr/>
      </w:pPr>
      <w:r>
        <w:rPr/>
        <w:t>На изучение математики в основной школе отводится 5 часов в неделю в течение всех лет обучения. Таким образом, на интегрированный курс «Математика» в 5-6 классах всего отводится 350 уроков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autoSpaceDE w:val="true"/>
        <w:jc w:val="both"/>
        <w:rPr/>
      </w:pPr>
      <w:r>
        <w:rPr/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autoSpaceDE w:val="true"/>
        <w:jc w:val="both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</w:t>
      </w:r>
    </w:p>
    <w:p>
      <w:pPr>
        <w:pStyle w:val="Normal"/>
        <w:autoSpaceDE w:val="true"/>
        <w:jc w:val="both"/>
        <w:rPr/>
      </w:pPr>
      <w:r>
        <w:rPr/>
        <w:t>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autoSpaceDE w:val="true"/>
        <w:jc w:val="both"/>
        <w:rPr/>
      </w:pP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autoSpaceDE w:val="true"/>
        <w:jc w:val="both"/>
        <w:rPr/>
      </w:pPr>
      <w:r>
        <w:rPr/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 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 Математическое образование вносит свой вклад в формирование общей культуры человека.</w:t>
      </w:r>
    </w:p>
    <w:p>
      <w:pPr>
        <w:pStyle w:val="Normal"/>
        <w:autoSpaceDE w:val="true"/>
        <w:jc w:val="both"/>
        <w:rPr/>
      </w:pPr>
      <w:r>
        <w:rPr/>
        <w:t>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autoSpaceDE w:val="true"/>
        <w:jc w:val="both"/>
        <w:rPr/>
      </w:pPr>
      <w:r>
        <w:rPr/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autoSpaceDE w:val="true"/>
        <w:jc w:val="both"/>
        <w:rPr/>
      </w:pPr>
      <w:r>
        <w:rPr/>
        <w:t>История развития математического знания дает возможность пополни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 математики в 5-6 классах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Личностные:</w:t>
      </w:r>
    </w:p>
    <w:p>
      <w:pPr>
        <w:pStyle w:val="Style16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метрии их практических потребностей людей);</w:t>
      </w:r>
    </w:p>
    <w:p>
      <w:pPr>
        <w:pStyle w:val="Style16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рассуждений, решение задач, рассматриваемых проблем;</w:t>
      </w:r>
    </w:p>
    <w:p>
      <w:pPr>
        <w:pStyle w:val="Style16"/>
        <w:numPr>
          <w:ilvl w:val="0"/>
          <w:numId w:val="9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етапредметные: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учебным математическим текстом (выделять смысловые фрагменты, находить ответы на поставленные вопросы и пр.)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опровергать с помощью контрпримеров неверные утверждения;  иллюстрировать примерами изученные понятия и факты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ёмов самоконтроля при решении учебных задач;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несложных практических ситуация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Предметны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текстовые задачи арифметическим способом, используя различные способы рассуждения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змерения длин отрезков, величин углов, вычисления площадей и объёмов; понимание идеи измерения длин, площадей, объём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практические расчёты (вычисления с процентами, выполнение измерений, использование прикидки и оценки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ординатами на прямой и на плоскости, построение точек и фигур на координатной плоско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информации, представленной в форме таблицы, столбчатой или круговой диаграмм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остейшие комбинаторные задачи перебором возможных вариант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ируемые результаты освоения учебного курса матема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 «Линии»  обучающие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u w:val="single"/>
        </w:rPr>
        <w:t>должны  уметь:</w:t>
      </w:r>
    </w:p>
    <w:p>
      <w:pPr>
        <w:pStyle w:val="Style16"/>
        <w:numPr>
          <w:ilvl w:val="0"/>
          <w:numId w:val="8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иды линий;</w:t>
      </w:r>
    </w:p>
    <w:p>
      <w:pPr>
        <w:pStyle w:val="Style16"/>
        <w:numPr>
          <w:ilvl w:val="0"/>
          <w:numId w:val="8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обозначать прямую, луч, отрезок, ломаную;</w:t>
      </w:r>
    </w:p>
    <w:p>
      <w:pPr>
        <w:pStyle w:val="Style16"/>
        <w:numPr>
          <w:ilvl w:val="0"/>
          <w:numId w:val="8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трезок заданной длины и находить длину отрезка;</w:t>
      </w:r>
    </w:p>
    <w:p>
      <w:pPr>
        <w:pStyle w:val="Style16"/>
        <w:numPr>
          <w:ilvl w:val="0"/>
          <w:numId w:val="8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кружность; проводить окружность заданного радиуса;</w:t>
      </w:r>
    </w:p>
    <w:p>
      <w:pPr>
        <w:pStyle w:val="Normal"/>
        <w:ind w:firstLine="567"/>
        <w:jc w:val="both"/>
        <w:rPr/>
      </w:pPr>
      <w:r>
        <w:rPr/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«Натуральные числа» обучающиес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 знать названия разрядов и классов (в том числе «миллион»и «миллиард»)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натуральные числа ,используя также и сокращённые обозначения (тыс., млн, млрд); уметь представлять натуральное число в виде суммы разрядных слагаемых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читать и записывать римскими цифрами числа в простейших, наиболее употребительных случаях (например IV,XII,XIX)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вать  и упорядочивать натуральные числа, используя для записи результата зна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; читать и записывать двойные неравенства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натуральные числа до указанного разряда, поясняя при этом свои действия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Style16"/>
        <w:numPr>
          <w:ilvl w:val="0"/>
          <w:numId w:val="1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зиционными системами счисления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натуральных числах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ривычку контролировать вычисле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темы «Действия с натуральными числами» обучающиеся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должны</w:t>
      </w:r>
      <w:r>
        <w:rPr>
          <w:b/>
          <w:i/>
        </w:rPr>
        <w:t>:</w:t>
      </w:r>
    </w:p>
    <w:p>
      <w:pPr>
        <w:pStyle w:val="Style16"/>
        <w:numPr>
          <w:ilvl w:val="0"/>
          <w:numId w:val="9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6"/>
        <w:numPr>
          <w:ilvl w:val="0"/>
          <w:numId w:val="9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Style16"/>
        <w:numPr>
          <w:ilvl w:val="0"/>
          <w:numId w:val="9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Style16"/>
        <w:numPr>
          <w:ilvl w:val="0"/>
          <w:numId w:val="9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арифметическим методом;</w:t>
      </w:r>
    </w:p>
    <w:p>
      <w:pPr>
        <w:pStyle w:val="Style16"/>
        <w:numPr>
          <w:ilvl w:val="0"/>
          <w:numId w:val="9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текстовые задачи на движение двух объектов навстречу друг другу, на движение рек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2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свойствах делимости натуральных чисел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4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ть гармонию чисел, подметить различные числовые закономерности, провести математическое исследовани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темы «Использование свойств действий при вычислениях» обучающиеся должны:</w:t>
      </w:r>
    </w:p>
    <w:p>
      <w:pPr>
        <w:pStyle w:val="Style16"/>
        <w:numPr>
          <w:ilvl w:val="0"/>
          <w:numId w:val="1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6"/>
        <w:numPr>
          <w:ilvl w:val="0"/>
          <w:numId w:val="1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Style16"/>
        <w:numPr>
          <w:ilvl w:val="0"/>
          <w:numId w:val="1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м способом несложные задачи на части и на уравнение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емами рационализирующими вычисления и научиться использовать их;</w:t>
      </w:r>
    </w:p>
    <w:p>
      <w:pPr>
        <w:pStyle w:val="Style16"/>
        <w:numPr>
          <w:ilvl w:val="0"/>
          <w:numId w:val="3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исследовательской работ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темы «Углы и многоугольники» обучающиеся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трые, тупые, прямые, развёрнутые углы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величину угла с помощью транспортира и строить угол заданной величины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биссектрису угла с помощью транспортира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 многоугольники с заданными свойствами; разбивать многоугольник на заданные многоугольники;</w:t>
      </w:r>
    </w:p>
    <w:p>
      <w:pPr>
        <w:pStyle w:val="Style16"/>
        <w:numPr>
          <w:ilvl w:val="0"/>
          <w:numId w:val="8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7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«Делимость чисел» обучающиес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7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Style16"/>
        <w:numPr>
          <w:ilvl w:val="0"/>
          <w:numId w:val="7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бозначения НОД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 НОК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уметь находить НОД и НОК в не сложных случаях;</w:t>
      </w:r>
    </w:p>
    <w:p>
      <w:pPr>
        <w:pStyle w:val="Style16"/>
        <w:numPr>
          <w:ilvl w:val="0"/>
          <w:numId w:val="7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 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роли вычислений в практике;</w:t>
      </w:r>
    </w:p>
    <w:p>
      <w:pPr>
        <w:pStyle w:val="Style16"/>
        <w:numPr>
          <w:ilvl w:val="0"/>
          <w:numId w:val="3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несложных доказательных рассуждений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темы «Треугольники и четырехугольники» обучающиеся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должны: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остроугольные, тупоугольные, прямоугольные треугольники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на нелинованной бумаге с помощью чертежных инструментов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войства диагоналей прямоугольника; распознавать треугольники, получаемые при разбиением прямоугольника его диагоналями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моделировать и изображать равные фигуры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Style16"/>
        <w:numPr>
          <w:ilvl w:val="0"/>
          <w:numId w:val="5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9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числять площади фигур, составленных из двух и более прямоугольников;</w:t>
      </w:r>
    </w:p>
    <w:p>
      <w:pPr>
        <w:pStyle w:val="Style16"/>
        <w:numPr>
          <w:ilvl w:val="0"/>
          <w:numId w:val="9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исследовательской работы.</w:t>
      </w:r>
    </w:p>
    <w:p>
      <w:pPr>
        <w:pStyle w:val="Style16"/>
        <w:numPr>
          <w:ilvl w:val="0"/>
          <w:numId w:val="9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 опыт выполнения проектных работ по темам: «Периметр и площадь школьного участка», « План школьной территории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темы «Дроби» обучающиеся 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робь от величины, опираясь на содержательный смысл понятия дроби;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роби и точки координатной прямой;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в чё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ть дроби, приводить дроби к новому знаменателю, к общему знаменателю, сравнивать и упорядочивать дроби;</w:t>
      </w:r>
    </w:p>
    <w:p>
      <w:pPr>
        <w:pStyle w:val="Style16"/>
        <w:numPr>
          <w:ilvl w:val="0"/>
          <w:numId w:val="8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числе (обыкновенные дроби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«Действия с дробями» обучающиес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Style16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выделения целой части  из неправильной дроби и представления смешанной дроби в виде неправильной;</w:t>
      </w:r>
    </w:p>
    <w:p>
      <w:pPr>
        <w:pStyle w:val="Style16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Style16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решения задач на нахождение части целого и целого по его части;</w:t>
      </w:r>
    </w:p>
    <w:p>
      <w:pPr>
        <w:pStyle w:val="Style16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накомые текстовые задачи, содержащие дробные данные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«Многогранники» обучающиес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должны: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цилиндр, конус , шар;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ертку куба; моделировать куб из его развертки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получат возможность: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ространственного воображения</w:t>
      </w:r>
    </w:p>
    <w:p>
      <w:pPr>
        <w:pStyle w:val="Style16"/>
        <w:numPr>
          <w:ilvl w:val="0"/>
          <w:numId w:val="3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«Таблицы и диаграммы» обучающиеся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должны уметь: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Style16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несложные таблицы, следуя инструкции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ат возможность:</w:t>
      </w:r>
    </w:p>
    <w:p>
      <w:pPr>
        <w:pStyle w:val="Style16"/>
        <w:numPr>
          <w:ilvl w:val="0"/>
          <w:numId w:val="5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учить некоторое представление о методике проведения опроса общественного мнения.</w:t>
      </w:r>
    </w:p>
    <w:p>
      <w:pPr>
        <w:pStyle w:val="Style16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 результате изучения раздела «Арифметика»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натуральных чисел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десятичной дроби, выполнять вычисления с десятичными дробями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отношения и процента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рифметическим способом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ычислительные умения в практических ситуациях, в том числе требующих выбора нужных данных или поиска недостающих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ть на координатной прямой точки, соответствующие заданным числам; определять координату отмеченной точки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положительными и отрицательными числами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десятичные дроби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единицами измерения величин;</w:t>
      </w:r>
    </w:p>
    <w:p>
      <w:pPr>
        <w:pStyle w:val="Style16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ответ задачи в соответствии с поставленным вопросом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ные рассуждения;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ообразные приемы рационализации вычислений;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емы вычислений, применяя при необходимости калькулятор;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1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представления, связанные с приближенными значениями велич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 результате изучения раздела «Алгебра»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буквы для записи общих утверждений, правил, формул;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ем «буквенное выражение»;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лементарную деятельность, связанную с понятием «уравнение»;</w:t>
      </w:r>
    </w:p>
    <w:p>
      <w:pPr>
        <w:pStyle w:val="Style16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условия текстовых задач на алгебраический язык, составлять уравнение, буквенное выражение по условию задачи;</w:t>
      </w:r>
    </w:p>
    <w:p>
      <w:pPr>
        <w:pStyle w:val="Style16"/>
        <w:numPr>
          <w:ilvl w:val="0"/>
          <w:numId w:val="1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В результате изучения раздела «Геометр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глядная геометрия.</w:t>
      </w:r>
    </w:p>
    <w:p>
      <w:pPr>
        <w:pStyle w:val="Normal"/>
        <w:rPr>
          <w:i/>
          <w:i/>
        </w:rPr>
      </w:pPr>
      <w:r>
        <w:rPr>
          <w:i/>
        </w:rPr>
        <w:t>Ученик научится: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на чертежах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их свойства; 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конфигурации с по мощью чертежных инструментов и от руки на нелинованной бумаге;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остейшие умозаключения, опираясь на знание свойств геометрических фигур, на основе классификаций углов, треугольников, четырехугольников;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ериметры, площади многоугольников, объемы пространственных геометрических фигур;</w:t>
      </w:r>
    </w:p>
    <w:p>
      <w:pPr>
        <w:pStyle w:val="Style16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 находить в окружающем мире и изображать симметричные фигуры.</w:t>
      </w:r>
    </w:p>
    <w:p>
      <w:pPr>
        <w:pStyle w:val="Normal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и описывать свойства геометрических фигур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геометрические объекты, используя различные материалы;</w:t>
      </w:r>
    </w:p>
    <w:p>
      <w:pPr>
        <w:pStyle w:val="Style16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 простейших сечений пространственных фигур, получаемых путем предметного или компьютерного моделирования.</w:t>
      </w:r>
    </w:p>
    <w:p>
      <w:pPr>
        <w:pStyle w:val="Style16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1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5-6 класс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рифметика (213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туральные числа (54 ч)</w:t>
      </w:r>
    </w:p>
    <w:p>
      <w:pPr>
        <w:pStyle w:val="Normal"/>
        <w:ind w:firstLine="567"/>
        <w:jc w:val="both"/>
        <w:rPr/>
      </w:pPr>
      <w:r>
        <w:rPr/>
        <w:t xml:space="preserve">Натуральный ряд. Десятичная система счисления. Арифметические действия с натуральными числами. Свойства арифметических действий. </w:t>
      </w:r>
    </w:p>
    <w:p>
      <w:pPr>
        <w:pStyle w:val="Normal"/>
        <w:ind w:firstLine="567"/>
        <w:jc w:val="both"/>
        <w:rPr/>
      </w:pPr>
      <w:r>
        <w:rPr/>
        <w:t>Степень с натуральным показателе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 Числовые выражения, значение числового выражения. Порядок действий в числовом выражении, использование скобок. Решение текстовых задач арифметическим способ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оби (54 ч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Решение текстовых задач арифметическим способо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змерения, приближения, оценки (8ч)</w:t>
      </w:r>
    </w:p>
    <w:p>
      <w:pPr>
        <w:pStyle w:val="Normal"/>
        <w:ind w:firstLine="567"/>
        <w:jc w:val="both"/>
        <w:rPr/>
      </w:pPr>
      <w:r>
        <w:rPr/>
        <w:t>Единицы измерения длины, площади, объема, массы, времени, скорости. Приближенное значение величины. Округление натуральных чисе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оби (69 ч)</w:t>
      </w:r>
    </w:p>
    <w:p>
      <w:pPr>
        <w:pStyle w:val="Normal"/>
        <w:ind w:firstLine="567"/>
        <w:jc w:val="both"/>
        <w:rPr/>
      </w:pPr>
      <w:r>
        <w:rPr/>
        <w:t xml:space="preserve"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Normal"/>
        <w:ind w:firstLine="567"/>
        <w:jc w:val="both"/>
        <w:rPr/>
      </w:pPr>
      <w:r>
        <w:rPr/>
        <w:t>Проценты; нахождение процента от величины и величины по ее проценту. Отношение; выражение отношения в процента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циональные числа (26 ч)</w:t>
      </w:r>
    </w:p>
    <w:p>
      <w:pPr>
        <w:pStyle w:val="Normal"/>
        <w:ind w:firstLine="567"/>
        <w:jc w:val="both"/>
        <w:rPr/>
      </w:pPr>
      <w:r>
        <w:rPr/>
        <w:t>Положительные и отрицательные числа, модуль числа. Множество целых чисел. Множество рациональных чисел; рациональное число как отношени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, где </w:t>
      </w:r>
      <w:r>
        <w:rPr>
          <w:i/>
          <w:lang w:val="en-US"/>
        </w:rPr>
        <w:t>m</w:t>
      </w:r>
      <w:r>
        <w:rPr/>
        <w:t xml:space="preserve"> – целое число, </w:t>
      </w:r>
      <w:r>
        <w:rPr>
          <w:i/>
          <w:lang w:val="en-US"/>
        </w:rPr>
        <w:t>n</w:t>
      </w:r>
      <w:r>
        <w:rPr/>
        <w:t xml:space="preserve"> – натуральное. Сравнение рациональных чисел. Арифметические действия с рациональными числами. Свойства арифметических действий. </w:t>
      </w:r>
    </w:p>
    <w:p>
      <w:pPr>
        <w:pStyle w:val="Normal"/>
        <w:ind w:firstLine="567"/>
        <w:jc w:val="both"/>
        <w:rPr/>
      </w:pPr>
      <w:r>
        <w:rPr/>
        <w:t>Координатная прямая; изображение чисел точками координатной прям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мерения, приближения, оценки (2ч)</w:t>
      </w:r>
    </w:p>
    <w:p>
      <w:pPr>
        <w:pStyle w:val="Normal"/>
        <w:ind w:firstLine="567"/>
        <w:jc w:val="both"/>
        <w:rPr/>
      </w:pPr>
      <w:r>
        <w:rPr/>
        <w:t>Округление десятичных дроб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менты алгебры (19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ind w:firstLine="567"/>
        <w:jc w:val="both"/>
        <w:rPr/>
      </w:pPr>
      <w:r>
        <w:rPr/>
        <w:t>Использование букв для обозначения, для записи свойств арифметических действий. Буквенные выражения. Числовое значение буквенного выражения. Допустимые значения букв в выражении.</w:t>
      </w:r>
    </w:p>
    <w:p>
      <w:pPr>
        <w:pStyle w:val="Normal"/>
        <w:ind w:firstLine="567"/>
        <w:jc w:val="both"/>
        <w:rPr/>
      </w:pPr>
      <w:r>
        <w:rPr/>
        <w:t>Уравнение; корень уравнения. Нахождение неизвестных компонентов арифметических действий. Примеры решения текстовых задач с помощью уравнений.</w:t>
      </w:r>
    </w:p>
    <w:p>
      <w:pPr>
        <w:pStyle w:val="Normal"/>
        <w:ind w:firstLine="567"/>
        <w:jc w:val="both"/>
        <w:rPr/>
      </w:pPr>
      <w:r>
        <w:rPr/>
        <w:t>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тельная статистика. Комбинаторика (18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 (12 ч)</w:t>
      </w:r>
    </w:p>
    <w:p>
      <w:pPr>
        <w:pStyle w:val="Normal"/>
        <w:ind w:firstLine="567"/>
        <w:jc w:val="both"/>
        <w:rPr/>
      </w:pPr>
      <w:r>
        <w:rPr/>
        <w:t>Представление данных в виде таблиц, диаграм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шение комбинаторных задач перебором вариа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 (6 ч)</w:t>
      </w:r>
    </w:p>
    <w:p>
      <w:pPr>
        <w:pStyle w:val="Normal"/>
        <w:ind w:firstLine="567"/>
        <w:jc w:val="both"/>
        <w:rPr/>
      </w:pPr>
      <w:r>
        <w:rPr/>
        <w:t>Столбчатые и круговые диаграммы</w:t>
      </w:r>
    </w:p>
    <w:p>
      <w:pPr>
        <w:pStyle w:val="Normal"/>
        <w:ind w:firstLine="567"/>
        <w:jc w:val="both"/>
        <w:rPr/>
      </w:pPr>
      <w:r>
        <w:rPr/>
        <w:t xml:space="preserve">Решение комбинаторных задач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глядная геометрия (66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 класс (33 ч)</w:t>
      </w:r>
    </w:p>
    <w:p>
      <w:pPr>
        <w:pStyle w:val="Normal"/>
        <w:ind w:firstLine="567"/>
        <w:jc w:val="both"/>
        <w:rPr/>
      </w:pPr>
      <w:r>
        <w:rPr/>
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</w:t>
      </w:r>
    </w:p>
    <w:p>
      <w:pPr>
        <w:pStyle w:val="Normal"/>
        <w:ind w:firstLine="567"/>
        <w:jc w:val="both"/>
        <w:rPr/>
      </w:pPr>
      <w:r>
        <w:rPr/>
        <w:t xml:space="preserve">Длина отрезка,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Normal"/>
        <w:ind w:firstLine="567"/>
        <w:jc w:val="both"/>
        <w:rPr/>
      </w:pPr>
      <w:r>
        <w:rPr/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ind w:firstLine="567"/>
        <w:jc w:val="both"/>
        <w:rPr/>
      </w:pPr>
      <w:r>
        <w:rPr/>
        <w:t>Понятие площади фигуры, единицы измерения площади. Площадь прямоугольника, квадрата.</w:t>
      </w:r>
    </w:p>
    <w:p>
      <w:pPr>
        <w:pStyle w:val="Normal"/>
        <w:ind w:firstLine="567"/>
        <w:jc w:val="both"/>
        <w:rPr/>
      </w:pP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угольники. Примеры разверток многогранников, цилиндра и конуса.</w:t>
      </w:r>
    </w:p>
    <w:p>
      <w:pPr>
        <w:pStyle w:val="Normal"/>
        <w:ind w:firstLine="567"/>
        <w:jc w:val="both"/>
        <w:rPr/>
      </w:pPr>
      <w:r>
        <w:rPr/>
        <w:t xml:space="preserve">Понятие объема; единицы объема. Объем прямоугольного параллелепипеда, куб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 (33 ч)</w:t>
      </w:r>
    </w:p>
    <w:p>
      <w:pPr>
        <w:pStyle w:val="Normal"/>
        <w:ind w:firstLine="567"/>
        <w:jc w:val="both"/>
        <w:rPr/>
      </w:pPr>
      <w:r>
        <w:rPr/>
        <w:t>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ind w:firstLine="567"/>
        <w:jc w:val="both"/>
        <w:rPr/>
      </w:pPr>
      <w:r>
        <w:rPr/>
        <w:t>Приближенное измерение площади фигур на клетчатой бумаге. Равновеликие фигуры.</w:t>
      </w:r>
    </w:p>
    <w:p>
      <w:pPr>
        <w:pStyle w:val="Normal"/>
        <w:ind w:firstLine="567"/>
        <w:jc w:val="both"/>
        <w:rPr/>
      </w:pPr>
      <w:r>
        <w:rPr/>
        <w:t>Понятие о равенстве фигур. Центральная, осевая  и зеркальная симметрии. Изображение симметричных фигур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огика и множества (4 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 класс (4 ч)</w:t>
      </w:r>
    </w:p>
    <w:p>
      <w:pPr>
        <w:pStyle w:val="Normal"/>
        <w:ind w:firstLine="567"/>
        <w:jc w:val="both"/>
        <w:rPr/>
      </w:pPr>
      <w:r>
        <w:rPr/>
        <w:t xml:space="preserve"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</w:t>
      </w:r>
    </w:p>
    <w:p>
      <w:pPr>
        <w:pStyle w:val="Normal"/>
        <w:ind w:firstLine="567"/>
        <w:jc w:val="both"/>
        <w:rPr/>
      </w:pPr>
      <w:r>
        <w:rPr/>
        <w:t xml:space="preserve">Иллюстрация отношений между множествами с помощью диаграмм Эйлера-Венна. </w:t>
      </w:r>
    </w:p>
    <w:p>
      <w:pPr>
        <w:pStyle w:val="Normal"/>
        <w:ind w:firstLine="567"/>
        <w:jc w:val="both"/>
        <w:rPr/>
      </w:pPr>
      <w:r>
        <w:rPr/>
        <w:t>Пример и контрприм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ind w:firstLine="567"/>
        <w:jc w:val="center"/>
        <w:rPr/>
      </w:pPr>
      <w:r>
        <w:rPr/>
        <w:t>5 класс 9 ч</w:t>
      </w:r>
    </w:p>
    <w:p>
      <w:pPr>
        <w:pStyle w:val="Style16"/>
        <w:numPr>
          <w:ilvl w:val="0"/>
          <w:numId w:val="8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1 ч</w:t>
      </w:r>
    </w:p>
    <w:p>
      <w:pPr>
        <w:pStyle w:val="3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аблица тематического распределения количества часов:</w:t>
      </w:r>
    </w:p>
    <w:p>
      <w:pPr>
        <w:pStyle w:val="31"/>
        <w:jc w:val="center"/>
        <w:rPr/>
      </w:pPr>
      <w:r>
        <w:rPr/>
        <w:t>5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1"/>
        <w:gridCol w:w="4255"/>
      </w:tblGrid>
      <w:tr>
        <w:trPr>
          <w:trHeight w:val="5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Натуральные числ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Действия с натуральными числа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Использование свойств действий при вычисления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Углы и многоугольн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Делимость чис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Треугольники и четырёхугольн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 xml:space="preserve">Дроб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Действия с дробя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Таблицы и диаграмм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rFonts w:eastAsia="Batang;№ЩЕБ"/>
                <w:b/>
                <w:b/>
                <w:sz w:val="24"/>
                <w:szCs w:val="24"/>
              </w:rPr>
            </w:pPr>
            <w:r>
              <w:rPr>
                <w:rFonts w:eastAsia="Batang;№ЩЕБ"/>
                <w:b/>
                <w:sz w:val="24"/>
                <w:szCs w:val="24"/>
              </w:rPr>
              <w:t>Всег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Times New Roman"/>
          <w:b/>
          <w:i/>
        </w:rPr>
        <w:t xml:space="preserve">                                 </w:t>
      </w:r>
      <w:r>
        <w:rPr>
          <w:rFonts w:eastAsia="Times New Roman"/>
          <w:b/>
        </w:rPr>
        <w:t xml:space="preserve">                                        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28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 класс</w:t>
      </w:r>
    </w:p>
    <w:p>
      <w:pPr>
        <w:pStyle w:val="Normal"/>
        <w:ind w:left="128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ч в неделю, всего 170 ч.</w:t>
      </w:r>
    </w:p>
    <w:p>
      <w:pPr>
        <w:pStyle w:val="Normal"/>
        <w:ind w:left="128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98"/>
        <w:gridCol w:w="2268"/>
      </w:tblGrid>
      <w:tr>
        <w:trPr>
          <w:trHeight w:val="4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би и 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ые на плоскости и в простран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йствия с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шения и 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жения, формулы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циональ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угольники и многогран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жества. Комбинато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  <w:p>
            <w:pPr>
              <w:pStyle w:val="31"/>
              <w:spacing w:before="0" w:after="0"/>
              <w:rPr>
                <w:rFonts w:eastAsia="Batang;№ЩЕБ"/>
                <w:sz w:val="24"/>
                <w:szCs w:val="24"/>
                <w:lang w:eastAsia="en-US"/>
              </w:rPr>
            </w:pPr>
            <w:r>
              <w:rPr>
                <w:rFonts w:eastAsia="Batang;№ЩЕБ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eastAsia="Batang;№ЩЕБ"/>
                <w:b/>
                <w:b/>
                <w:sz w:val="24"/>
                <w:szCs w:val="24"/>
              </w:rPr>
            </w:pPr>
            <w:r>
              <w:rPr>
                <w:rFonts w:eastAsia="Batang;№ЩЕБ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left="128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ая ча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ин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туральные чис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ействия с натуральными числ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Batang;№ЩЕБ"/>
              </w:rPr>
              <w:t>Использование свойств действий при вычислениях</w:t>
            </w:r>
            <w:r>
              <w:rPr/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Углы и многоуголь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Делимость чисе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Контрольная работа за первое 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Треугольники и четырёхуголь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Дро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Сложение и вычитание дроб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Умножение и деление дроб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rFonts w:eastAsia="Batang;№ЩЕБ"/>
                <w:sz w:val="24"/>
                <w:szCs w:val="24"/>
              </w:rPr>
              <w:t>«Многогран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 класс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1 по теме: «Дроби и проце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2 по теме: «Прямые на плоскости и в пространств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3 по теме: «Десятичные дроб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 по теме: «Действия с десятичными дробя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5 по теме: «Окруж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6 по теме: «отношения и процент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7 по теме: «Выражения, формулы, уравн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8 по теме: «Симметр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9 по теме: «Целые чис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10 по теме: «Рациональные чис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№ЩЕБ"/>
              </w:rPr>
            </w:pPr>
            <w:r>
              <w:rPr>
                <w:rFonts w:eastAsia="Calibri"/>
                <w:lang w:eastAsia="en-US"/>
              </w:rPr>
              <w:t>Контрольная работа №11 по теме:</w:t>
            </w:r>
            <w:r>
              <w:rPr>
                <w:rFonts w:eastAsia="Calibri"/>
                <w:b/>
                <w:lang w:eastAsia="en-US"/>
              </w:rPr>
              <w:t xml:space="preserve"> «</w:t>
            </w:r>
            <w:r>
              <w:rPr>
                <w:rFonts w:eastAsia="Calibri"/>
                <w:lang w:eastAsia="en-US"/>
              </w:rPr>
              <w:t>Многоугольники и многогранн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eastAsia="Batang;№ЩЕБ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   № 13</w:t>
            </w:r>
          </w:p>
        </w:tc>
      </w:tr>
    </w:tbl>
    <w:p>
      <w:pPr>
        <w:pStyle w:val="Style16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Normal"/>
        <w:ind w:left="360" w:hanging="0"/>
        <w:rPr/>
      </w:pPr>
      <w:r>
        <w:rPr/>
        <w:t>5 класс (5 часов в неделю, всего 175 часов). Приложение 1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зданий учебно-методических комплектов «Сфе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атематике для 5-6 классов</w:t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5 класс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5 класс: учебник для общеобразовательных учреждений./ Е.А. Бунимович, Г.В. Дорофеев, С.Б.Суворова и др. – М.: Просвещение, 2010.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 – М.: Просвещение, 2010 .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Тетрадь-тренажёр. 5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Задачник-тренажёр. 5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Н.В. Математика. Арифметика. Геометрия. Тетрадь-экзаменатор. 5 класс: пособие  для учащихся общеобразовательных учреждений.– М.: Просвещение, 2010.</w:t>
      </w:r>
    </w:p>
    <w:p>
      <w:pPr>
        <w:pStyle w:val="Style16"/>
        <w:numPr>
          <w:ilvl w:val="0"/>
          <w:numId w:val="94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 Математика. Поурочное тематическое планирование 5 класс: пособие для  учителей общеобразовательных учреждений./ Л.В. Кузнецова, С.С. Минаева , Л.О. Рослова и др. – М.: Просвещение, 2010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6 класс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6 класс: учебник для общеобразовательных учреждений./ Е.А. Бунимович, Л.В. Кузнецова, С.С. Минаева и др. – М.: Просвещение, 2010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 – М.: Просвещение, 2011 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Тетрадь-тренажёр. 6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мович Е.А. Математика. Арифметика. Геометрия. Задачник. 6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. Математика. Арифметика. Геометрия. Тетрадь-экзаменатор. 6 класс: пособие  для учащихся общеобразовательных учреждений./ Л.В. Кузнецова, С.С. Минаева, Л.О. Рослова и др. – М.: Просвещение, 2010.</w:t>
      </w:r>
    </w:p>
    <w:p>
      <w:pPr>
        <w:pStyle w:val="Style16"/>
        <w:numPr>
          <w:ilvl w:val="0"/>
          <w:numId w:val="1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Л.В. Математика. Поурочное тематическое планирование 6 класс: пособие для  учителей общеобразовательных учреждений./ Л.В. Кузнецова, С.С. Минаева, Л.О. Рослова и др. – М.: Просвещение,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ематическое планирование, 5 класс</w:t>
      </w:r>
    </w:p>
    <w:p>
      <w:pPr>
        <w:pStyle w:val="Style18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асов в неделю. Всего 175  часов</w:t>
      </w:r>
    </w:p>
    <w:p>
      <w:pPr>
        <w:pStyle w:val="Style18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8"/>
        <w:gridCol w:w="53"/>
        <w:gridCol w:w="9"/>
        <w:gridCol w:w="24"/>
        <w:gridCol w:w="12"/>
        <w:gridCol w:w="13"/>
        <w:gridCol w:w="9"/>
        <w:gridCol w:w="12"/>
        <w:gridCol w:w="18"/>
        <w:gridCol w:w="10"/>
        <w:gridCol w:w="15"/>
        <w:gridCol w:w="6"/>
        <w:gridCol w:w="15"/>
        <w:gridCol w:w="10"/>
        <w:gridCol w:w="8"/>
        <w:gridCol w:w="15"/>
        <w:gridCol w:w="17"/>
        <w:gridCol w:w="729"/>
        <w:gridCol w:w="2400"/>
        <w:gridCol w:w="1161"/>
        <w:gridCol w:w="24"/>
        <w:gridCol w:w="5087"/>
        <w:gridCol w:w="2374"/>
      </w:tblGrid>
      <w:tr>
        <w:trPr>
          <w:trHeight w:val="53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1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азделы, темы)</w:t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урока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лава1. Линии (14 часов)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  <w:i/>
              </w:rPr>
              <w:t>Основная цель.</w:t>
            </w:r>
            <w:r>
              <w:rPr/>
              <w:t xml:space="preserve"> Развить представление о линиях на плоскости и пространственное  воображение  учащихся, научить изображать прямую и окружность с помощью чертёжных инструментов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линий.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 обозначать прямую, луч, отрезок, ломаную.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отрезок заданной длины и находить длину отрезка.</w:t>
            </w:r>
          </w:p>
          <w:p>
            <w:pPr>
              <w:pStyle w:val="Style16"/>
              <w:numPr>
                <w:ilvl w:val="0"/>
                <w:numId w:val="5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ть от одних единиц измерения длины к другим единицам, выбирать подходящие единицы измерения в зависимости от контекста задач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опыт выполнения проектных работ по темам «Старинные меры длины», «Инструменты для измерения длин»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Р</w:t>
            </w:r>
            <w:r>
              <w:rPr>
                <w:b/>
                <w:i/>
              </w:rPr>
              <w:t xml:space="preserve">егулятив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учебную проблему.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ути достижения целей. 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аналогов отрезков и линий в окружающем мире. </w:t>
            </w:r>
          </w:p>
          <w:p>
            <w:pPr>
              <w:pStyle w:val="Style16"/>
              <w:numPr>
                <w:ilvl w:val="0"/>
                <w:numId w:val="10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их длине, используя графическое изображение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 научиться: 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олю и формировать то, что усвоено и нужно усвоить.</w:t>
            </w:r>
          </w:p>
          <w:p>
            <w:pPr>
              <w:pStyle w:val="Style16"/>
              <w:numPr>
                <w:ilvl w:val="0"/>
                <w:numId w:val="9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чество и уровень усвоения. </w:t>
            </w:r>
          </w:p>
          <w:p>
            <w:pPr>
              <w:pStyle w:val="Style16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Style16"/>
              <w:numPr>
                <w:ilvl w:val="0"/>
                <w:numId w:val="10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для иллюстрации, интерпретации, аргументац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других дисциплинах, в окружающей жизни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выстраивать рассуждения, обобщения.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находить общие способы работы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боре общего решения и совместной деятельност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учению.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 и терпеливость при выполнении чертежей.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боты с графической информацие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1. Разнообразный мир линий (3 часа)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водный урок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линий</w:t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распознавать </w:t>
            </w:r>
            <w:r>
              <w:rPr/>
              <w:t>на предметах, изображениях, в окружающем мире различные линии, плоские и пространствен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познавать </w:t>
            </w:r>
            <w:r>
              <w:rPr/>
              <w:t>на чертежах и рисунках замкнутые и незамкнутые линии, самопересекающиеся и без самопересеч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 xml:space="preserve">и </w:t>
            </w:r>
            <w:r>
              <w:rPr>
                <w:b/>
              </w:rPr>
              <w:t>характеризовать</w:t>
            </w:r>
            <w:r>
              <w:rPr/>
              <w:t xml:space="preserve"> ли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ображать</w:t>
            </w:r>
            <w:r>
              <w:rPr/>
              <w:t xml:space="preserve"> различные ли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построения линии, изображенной на клетчатой бумаге, </w:t>
            </w:r>
            <w:r>
              <w:rPr>
                <w:b/>
              </w:rPr>
              <w:t>строить</w:t>
            </w:r>
            <w:r>
              <w:rPr/>
              <w:t xml:space="preserve"> по алгорит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: с.8-9, упр.1-3, 5, 9, 10, 11,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Т: </w:t>
            </w:r>
            <w:r>
              <w:rPr/>
              <w:t>упр.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ы линий (продолжение). Внутренняя и внешняя области</w:t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:</w:t>
            </w:r>
            <w:r>
              <w:rPr/>
              <w:t xml:space="preserve"> с.9, упр.4,6,7,8,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Т: </w:t>
            </w:r>
            <w:r>
              <w:rPr/>
              <w:t>упр.8,20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е приложение к учебнику применимо к каждому уроку.</w:t>
            </w:r>
          </w:p>
        </w:tc>
      </w:tr>
      <w:tr>
        <w:trPr/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. Прямая. Части прямой. Ломаная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. Части прямой</w:t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спознать </w:t>
            </w:r>
            <w:r>
              <w:rPr/>
              <w:t>на чертежах, рисунках и моделях прямую, части прямой, ломан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аналогов частей прямой в окружающем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ямую, ломан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знавать </w:t>
            </w:r>
            <w:r>
              <w:rPr/>
              <w:t>свойства прям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ображать</w:t>
            </w:r>
            <w:r>
              <w:rPr/>
              <w:t xml:space="preserve"> прямую, луч, отрезок, ломаную от руки и с использованием линей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12-13, упр. 14,16,18,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 9-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маная </w:t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упр.21,22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Т: </w:t>
            </w:r>
            <w:r>
              <w:rPr/>
              <w:t>упр.22,30,31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 29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. Длина линии 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трезка. Единицы длины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18-19, упр.27,29,31,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Т:  </w:t>
            </w:r>
            <w:r>
              <w:rPr/>
              <w:t>упр.2, 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ломаной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мерять</w:t>
            </w:r>
            <w:r>
              <w:rPr/>
              <w:t xml:space="preserve"> длины отрезков с помощью лине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длины отрезков с помощью циркуля, на глаз, выполнив изме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троить</w:t>
            </w:r>
            <w:r>
              <w:rPr/>
              <w:t xml:space="preserve"> отрезки заданной длины с помощью линей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зависимости между единицами метрической системы мер, выражать одни единицы через друг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ошибки при переходе от одних единиц измерения длин к друг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длины лома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длину кривой ли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19, упр. 37,38, 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Т:  </w:t>
            </w:r>
            <w:r>
              <w:rPr/>
              <w:t>упр.15, 16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4. Окружность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6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познавать </w:t>
            </w:r>
            <w:r>
              <w:rPr/>
              <w:t>на чертежах, рисунках, моделях окружность и кр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окружности и круга в окружающем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ображать</w:t>
            </w:r>
            <w:r>
              <w:rPr/>
              <w:t xml:space="preserve"> окружность заданного радиуса с помощью цирку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воспроизведения рисунков из окруж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троить </w:t>
            </w:r>
            <w:r>
              <w:rPr/>
              <w:t>по алгорит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зображать </w:t>
            </w:r>
            <w:r>
              <w:rPr/>
              <w:t>окружности по опис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, связанную с окруж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ть</w:t>
            </w:r>
            <w:r>
              <w:rPr/>
              <w:t xml:space="preserve"> свойства окружност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20-23, упр.41, 42, 45, 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ТТ:  </w:t>
            </w:r>
            <w:r>
              <w:rPr/>
              <w:t>упр.4, 5, 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и диаметр окружности</w:t>
            </w:r>
          </w:p>
        </w:tc>
        <w:tc>
          <w:tcPr>
            <w:tcW w:w="6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20-23, упр. 43, 44, 46, 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Т:  </w:t>
            </w:r>
            <w:r>
              <w:rPr/>
              <w:t>упр.18, 19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6, 26, 27, 3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урок по теме «Линии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и характеризовать ли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двигать </w:t>
            </w:r>
            <w:r>
              <w:rPr/>
              <w:t>гипотезы о свойствах линий и обосновыва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ображать</w:t>
            </w:r>
            <w:r>
              <w:rPr/>
              <w:t xml:space="preserve"> различные линии, в том числе прямые и окруж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онструировать </w:t>
            </w:r>
            <w:r>
              <w:rPr/>
              <w:t>алгоритм построения линии, изображённой на клеточной бума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троить </w:t>
            </w:r>
            <w:r>
              <w:rPr/>
              <w:t>по алгорит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длины отрезков, лома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п.1-4, «Подведём итоги» с. 2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зорная работа №1 </w:t>
            </w:r>
            <w:r>
              <w:rPr>
                <w:b/>
              </w:rPr>
              <w:t>ТТ:</w:t>
            </w:r>
            <w:r>
              <w:rPr/>
              <w:t xml:space="preserve"> тест с.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left="-118" w:firstLine="118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 «Линии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Э:</w:t>
            </w:r>
            <w:r>
              <w:rPr/>
              <w:t xml:space="preserve"> проверочная работа (ПР) №1,2 с. 4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ind w:left="-118" w:firstLine="118"/>
              <w:jc w:val="both"/>
              <w:rPr/>
            </w:pPr>
            <w:r>
              <w:rPr/>
              <w:t>Решение задач на повторение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в начальной школе, подготовка к контрольной работ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за курс начальной шко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ы проектных работ: </w:t>
            </w:r>
            <w:r>
              <w:rPr/>
              <w:t>«Старинные меры длины», «Инструменты для измерения длин», «Окружности в народном искусств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Натуральные числа (12 час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 –</w:t>
            </w:r>
            <w:r>
              <w:rPr/>
              <w:t xml:space="preserve"> систематизировать и развить знания учащихся о натуральных числа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сятичной системы счисления; названия разрядов и классов (в том числе «миллион» и «миллиард»)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натуральные числа, используя также и сокращённые обозначения; представлять натуральное число в виде суммы разрядных слагаемых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исла, записанные римскими цифрами, используя в качестве справочного материала таблицу значений таких цифр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натуральные числа, используя для записи результата знаки &gt; и &lt;; читать и записывать двойные неравенства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натуральные числа точками на координатной прямой и читать запись типа А(3)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ть натуральные числа до указанного разряда, поясняя при этом свои действия;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«приближённое значение с недостатком» и «приближённое значение с избытком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задач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зиционными системами счисления.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натуральных числах.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привычку контролировать вычисления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Регулятивные. </w:t>
            </w:r>
            <w:r>
              <w:rPr>
                <w:i/>
              </w:rPr>
              <w:t>Обучающиеся научатс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, выбирать средства достижения цели из предложенных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проблемы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логе с учителем совершенствовать самостоятельно выработанные критерии оценки.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ечного результата при решении задач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для решения различных математических задач и оценки полученных результатов.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казательную математическую речь.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в том числе и с различными математическими текстами.</w:t>
            </w:r>
          </w:p>
          <w:p>
            <w:pPr>
              <w:pStyle w:val="Style16"/>
              <w:numPr>
                <w:ilvl w:val="0"/>
                <w:numId w:val="4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рассужде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.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Style16"/>
              <w:numPr>
                <w:ilvl w:val="0"/>
                <w:numId w:val="9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, с достоинством признавать ошибочность своего мнен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осуществлять деятельность, направленную на решение задач исследовательского характера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Личностные</w:t>
            </w:r>
            <w:r>
              <w:rPr/>
              <w:t xml:space="preserve">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целостности математической нау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тапах развития математической науки, о её значимости в развитии цивилизац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5. Как записывают и читают числа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ая нумерация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читать и записывать</w:t>
            </w:r>
            <w:r>
              <w:rPr/>
              <w:t xml:space="preserve"> большие натуральные чис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для записи больших чисел сокращения: тыс., млн., млр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дставлять </w:t>
            </w:r>
            <w:r>
              <w:rPr/>
              <w:t>числа виде суммы разрядных слагаем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ереходить</w:t>
            </w:r>
            <w:r>
              <w:rPr/>
              <w:t xml:space="preserve"> от одних единиц измерения величин к друг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ошибки при переходе от одних единиц измерения к друг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читать и записывать</w:t>
            </w:r>
            <w:r>
              <w:rPr/>
              <w:t xml:space="preserve"> числа в непозиционной системе счисления (клинопись, римская нумерац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26, упр.55-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34-3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ая нумерац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26- 27, упр.61-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 38,39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 56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6. Натуральный ряд. Сравнение натуральных чисел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й ряд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исывать </w:t>
            </w:r>
            <w:r>
              <w:rPr/>
              <w:t>свойства натурального ря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 и упорядочивать</w:t>
            </w:r>
            <w:r>
              <w:rPr/>
              <w:t xml:space="preserve"> натуральные числа, величины (длину, массу, время), выраженные в разных единицах изме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чертить </w:t>
            </w:r>
            <w:r>
              <w:rPr/>
              <w:t>координатную прям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зображать </w:t>
            </w:r>
            <w:r>
              <w:rPr/>
              <w:t>числа точками на координатной прям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координату отмеченной точ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>числовые закономер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0-31, упр.73-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40,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3, упр.83-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43, 44, 4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2, упр.78-80, 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42,47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54, 55,57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7. Округление натуральных чисел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авливать на основе данной информации, содержащей число с нулями на конце, какое значение оно выражает: точное или приближённое;</w:t>
            </w:r>
          </w:p>
          <w:p>
            <w:pPr>
              <w:pStyle w:val="Normal"/>
              <w:jc w:val="both"/>
              <w:rPr/>
            </w:pPr>
            <w:r>
              <w:rPr/>
              <w:t>- округлять натуральные числа по смыслу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равило округления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возможных ошибок в ходе и результате выполнения заданий на округление чисе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4-35, упр.88-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36, 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0-31, упр.96-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48, 49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е № 58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8. Комбинаторные задачи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решения комбинаторных задач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комбинаторные задачи с помощью перебора всех возможных вариантов (комбинаций чисел, слов, предметов и др.);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ход решения с помощью рисунка, дерева возможных вариа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8-39, упр.104-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5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 возможных вариантов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9, упр.111-1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5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орные задачи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34-35, упр.117-1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упр.5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урок по теме «Натуральные числа»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ть позиционный характер записи чисел в десятичной системе в ходе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- читать и записывать натуральные числа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 упорядочивать числа;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числа точками на координатной прямой;</w:t>
            </w:r>
          </w:p>
          <w:p>
            <w:pPr>
              <w:pStyle w:val="Normal"/>
              <w:jc w:val="both"/>
              <w:rPr/>
            </w:pPr>
            <w:r>
              <w:rPr/>
              <w:t>- округлять натуральные числа;</w:t>
            </w:r>
          </w:p>
          <w:p>
            <w:pPr>
              <w:pStyle w:val="Normal"/>
              <w:jc w:val="both"/>
              <w:rPr/>
            </w:pPr>
            <w:r>
              <w:rPr/>
              <w:t>- решать комбинаторные задачи с помощью перебора всех возможных вариа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: </w:t>
            </w:r>
            <w:r>
              <w:rPr/>
              <w:t>с.42 «Подведём итог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:</w:t>
            </w:r>
            <w:r>
              <w:rPr/>
              <w:t xml:space="preserve"> с.25, тес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«Натуральные числа» 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Э: </w:t>
            </w:r>
            <w:r>
              <w:rPr/>
              <w:t>№1,2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3. Действия с натуральными числами (21 час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– закрепить и развить навыки выполнения действий с </w:t>
            </w:r>
          </w:p>
          <w:p>
            <w:pPr>
              <w:pStyle w:val="Normal"/>
              <w:ind w:firstLine="709"/>
              <w:rPr/>
            </w:pPr>
            <w:r>
              <w:rPr/>
              <w:t>натуральными числам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рифметические действия с натуральными числами, находить значения числовых выражений, устанавливая порядок выполнения действий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ак связаны между собой действия сложения и вычитания, умножения и деления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роизведение нескольких множителей в виде степени с натуральным показателем; различать термины «степень числа», «основание степени», «показатель степени», возводить натуральное число в натуральную степень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текстовые задачи арифметическим методом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несложные текстовые задачи на движение двух объектов навстречу друг другу, на движение по реке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войствах делимости натуральных чис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приёмы, рационализирующие вычисления, контролировать вычисления, выбирая подходящий для ситуации способ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ть гармонию чисел, подметить различные числовые закономерности, провести математическое исследов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.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троль правильности своих действий, 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.</w:t>
            </w:r>
          </w:p>
          <w:p>
            <w:pPr>
              <w:pStyle w:val="Style16"/>
              <w:numPr>
                <w:ilvl w:val="0"/>
                <w:numId w:val="8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или ошибочность выполнения поставленной задачи, её объективную трудность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для решения различных математических задач и оценки полученных результатов.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казательную математическую речь.</w:t>
            </w:r>
          </w:p>
          <w:p>
            <w:pPr>
              <w:pStyle w:val="Style16"/>
              <w:numPr>
                <w:ilvl w:val="0"/>
                <w:numId w:val="6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описания реальных процессов и явлений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и общепользовательскую компетенции в области использования информационно-коммуникативных технолог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куссии выдвигать контраргументы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другого, различать в его речи: мнение, доказательство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, корректировать, делать оценку действий партнёр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смысл поставленной задачи, выстраивать аргументацию  приводить примеры и контрпримеры.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вивать креативность мышления, коммуникативность, потребность в получении новых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9. Сложение и вычитание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я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называть</w:t>
            </w:r>
            <w:r>
              <w:rPr/>
              <w:t xml:space="preserve"> компоненты действий сложения и выч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менять</w:t>
            </w:r>
            <w:r>
              <w:rPr/>
              <w:t xml:space="preserve"> буквы для записи свойств нуля при сложении  и вычит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сложение и вычитание натур. чис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менять </w:t>
            </w:r>
            <w:r>
              <w:rPr/>
              <w:t>взаимосвязь сложения и вычитания для нахождения неизвестных компонентов этих действий, для самопроверки при выполнении вычисле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находить</w:t>
            </w:r>
            <w:r>
              <w:rPr/>
              <w:t xml:space="preserve"> ошибки и объясня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знакомиться </w:t>
            </w:r>
            <w:r>
              <w:rPr/>
              <w:t xml:space="preserve">с приёмами прикидки и оценки суммы нескольких слагаемых, </w:t>
            </w:r>
            <w:r>
              <w:rPr>
                <w:b/>
              </w:rPr>
              <w:t>применять</w:t>
            </w:r>
            <w:r>
              <w:rPr/>
              <w:t xml:space="preserve"> эти приёмы в практически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ешать</w:t>
            </w:r>
            <w:r>
              <w:rPr/>
              <w:t xml:space="preserve"> текстовые задачи на сложение и вычитание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условие задач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 с</w:t>
            </w:r>
            <w:r>
              <w:rPr/>
              <w:t>.44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2-13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 № 63-65, 70-73;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 - №86-9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/>
              <w:t>. № 34 – 37, 39 -5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следование - № 3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натуральных чис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дка и оценка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0. Умножение и деление ( 4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называть </w:t>
            </w:r>
            <w:r>
              <w:rPr/>
              <w:t>компоненты действий умножения и дел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рименять </w:t>
            </w:r>
            <w:r>
              <w:rPr/>
              <w:t>буквы при записи свойств нуля и единицы при умножении и делен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умножение и деление натуральных чис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менять</w:t>
            </w:r>
            <w:r>
              <w:rPr/>
              <w:t xml:space="preserve"> взаимосвязь У. и Д. при нахождении неизвестных компонентов этих действий, для самопроверки при выполнении вычис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знакомиться </w:t>
            </w:r>
            <w:r>
              <w:rPr/>
              <w:t xml:space="preserve">с приёмами прикидки и оценки произведения нескольких множителей, </w:t>
            </w:r>
            <w:r>
              <w:rPr>
                <w:b/>
              </w:rPr>
              <w:t>применять</w:t>
            </w:r>
            <w:r>
              <w:rPr/>
              <w:t xml:space="preserve"> эти приёмы в практически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шибки и объясня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ать текстовые задачи на У. и Д.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смысливать</w:t>
            </w:r>
            <w:r>
              <w:rPr/>
              <w:t xml:space="preserve"> условие задач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числовые последовательности, находить правила их конструировани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с.48-4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 – 15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№ 65, 74 – 76, И. № 88, 8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/>
              <w:t>. № 58 – 87, 90 – 99, И. № 88 -8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атуральных чисел. Связь сложения и выч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д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1. Порядок действий в вычислениях. ( 4 часа 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в выражениях без скобок и со скобкам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ействия разных ступеней,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ерировать</w:t>
            </w:r>
            <w:r>
              <w:rPr/>
              <w:t xml:space="preserve"> с математическими символами, действуя в соответствии с правилами записи математических выра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, используя различные зависимости между величина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 и осмысливать</w:t>
            </w:r>
            <w:r>
              <w:rPr/>
              <w:t xml:space="preserve">  текст задачи; </w:t>
            </w:r>
            <w:r>
              <w:rPr>
                <w:b/>
              </w:rPr>
              <w:t>осуществлять самоконтроль,</w:t>
            </w:r>
            <w:r>
              <w:rPr/>
              <w:t xml:space="preserve"> проверяя ответ на соответствие условию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>с. 52-53, № 155 – 17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. № 77, 78, </w:t>
            </w:r>
          </w:p>
          <w:p>
            <w:pPr>
              <w:pStyle w:val="Normal"/>
              <w:jc w:val="center"/>
              <w:rPr/>
            </w:pPr>
            <w:r>
              <w:rPr/>
              <w:t>И. № 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/>
              <w:t>. № 100 – 120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ыражений. Вычисление значений выражений.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выражений и вычисление их значений.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в пункте «Порядок действий в вычислениях»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2. Степень числа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перировать</w:t>
            </w:r>
            <w:r>
              <w:rPr/>
              <w:t xml:space="preserve"> с символической записью степени числа, заменяя произведение степенью и степень – произведение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числять</w:t>
            </w:r>
            <w:r>
              <w:rPr/>
              <w:t xml:space="preserve"> значения степеней, значения числовых выражений, содержащих квадраты и кубы натуральных чисе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именять </w:t>
            </w:r>
            <w:r>
              <w:rPr/>
              <w:t>приёмы прикидки и оценки квадратов и кубов натуральных чисел, использовать эти приёмы для самоконтроля при выполнении вычислений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на основе числовых экспериментов закономерности в последовательностях цифр, которыми оканчиваются степени небольших чисел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56 -57, № 175 – 19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№ 67, 79 – 83, </w:t>
            </w:r>
          </w:p>
          <w:p>
            <w:pPr>
              <w:pStyle w:val="Normal"/>
              <w:jc w:val="center"/>
              <w:rPr/>
            </w:pPr>
            <w:r>
              <w:rPr/>
              <w:t>И. №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</w:t>
            </w:r>
            <w:r>
              <w:rPr/>
              <w:t xml:space="preserve"> № 121 – 130, 132 – 142, И. № 131, 143 – 145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числа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значений выражений, содержащих степен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тепени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3. Задачи  на движение ( 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в противоположных направле-ни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ешать </w:t>
            </w:r>
            <w:r>
              <w:rPr/>
              <w:t>текстовые задачи арифметическим способом, используя зависимость между скоростью, временем и расстояние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и осмысливать </w:t>
            </w:r>
            <w:r>
              <w:rPr/>
              <w:t>текст задач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условие с помощью схем и рисун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ритически оценивать </w:t>
            </w:r>
            <w:r>
              <w:rPr/>
              <w:t xml:space="preserve">полученный ответ, </w:t>
            </w:r>
            <w:r>
              <w:rPr>
                <w:b/>
              </w:rPr>
              <w:t xml:space="preserve">осуществлять </w:t>
            </w:r>
            <w:r>
              <w:rPr/>
              <w:t>самоконтроль, проверяя ответ на соответствие условию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>с. 60-61, № 195 – 2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  <w:r>
              <w:rPr/>
              <w:t xml:space="preserve"> № 146 - 16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виж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 по реке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на движение по реке</w:t>
            </w:r>
            <w:r>
              <w:rPr>
                <w:b/>
              </w:rPr>
              <w:t xml:space="preserve"> 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числять</w:t>
            </w:r>
            <w:r>
              <w:rPr/>
              <w:t xml:space="preserve"> значения числовых выражен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зывать</w:t>
            </w:r>
            <w:r>
              <w:rPr/>
              <w:t xml:space="preserve"> компоненты арифметических действий, находить неизвестные компоненты действий;</w:t>
            </w:r>
          </w:p>
          <w:p>
            <w:pPr>
              <w:pStyle w:val="Normal"/>
              <w:rPr/>
            </w:pPr>
            <w:r>
              <w:rPr>
                <w:b/>
              </w:rPr>
              <w:t>- записывать</w:t>
            </w:r>
            <w:r>
              <w:rPr/>
              <w:t xml:space="preserve"> в буквенной форме свойства нуля и единиц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зывать</w:t>
            </w:r>
            <w:r>
              <w:rPr/>
              <w:t xml:space="preserve"> основание и показатель степени, </w:t>
            </w:r>
            <w:r>
              <w:rPr>
                <w:b/>
              </w:rPr>
              <w:t>находить</w:t>
            </w:r>
            <w:r>
              <w:rPr/>
              <w:t xml:space="preserve"> квадраты и кубы чисел, </w:t>
            </w:r>
            <w:r>
              <w:rPr>
                <w:b/>
              </w:rPr>
              <w:t>вычислять</w:t>
            </w:r>
            <w:r>
              <w:rPr/>
              <w:t xml:space="preserve"> значение выражений, содержащих степен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закономерности, связанные с определением последней цифры степен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именять</w:t>
            </w:r>
            <w:r>
              <w:rPr/>
              <w:t xml:space="preserve"> полученные закономерности в ходе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>с.6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. с. 3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Э.</w:t>
            </w:r>
            <w:r>
              <w:rPr/>
              <w:t xml:space="preserve"> С. 14-1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</w:t>
            </w:r>
            <w:r>
              <w:rPr/>
              <w:t xml:space="preserve"> с. 75-76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е материала главы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: «Действия с натуральными числами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.</w:t>
            </w:r>
            <w:r>
              <w:rPr/>
              <w:t xml:space="preserve"> С. 14-19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лава 4.  Использование свойств действий при вычислениях ( 10 урок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– расширить представление  учащихся о свойствах арифметических действий, сформировать первоначальные навыки преобразования числовых выражений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й, записывать соответствующую цепочку равенств.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ать арифметическим способом несложные задачи на части и на уравнивание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ся с приёмами рационализирующими вычисления и научиться использовать их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сти навыки исследовательской работы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идеть уровень усвоения знаний, его временных характеристик.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лан и последовательности действий.</w:t>
            </w:r>
          </w:p>
          <w:p>
            <w:pPr>
              <w:pStyle w:val="Style16"/>
              <w:numPr>
                <w:ilvl w:val="0"/>
                <w:numId w:val="11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онтроль по образцу и вносить необходимые коррективы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стоятельно обнаруживать и формулировать учебную проблему.</w:t>
            </w:r>
          </w:p>
          <w:p>
            <w:pPr>
              <w:pStyle w:val="Style16"/>
              <w:numPr>
                <w:ilvl w:val="0"/>
                <w:numId w:val="1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гать версии решения проблемы.</w:t>
            </w:r>
          </w:p>
          <w:p>
            <w:pPr>
              <w:pStyle w:val="Style16"/>
              <w:numPr>
                <w:ilvl w:val="0"/>
                <w:numId w:val="1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, применять и преобразовывать знаково-символические средства, модели и схемы для решения задач.</w:t>
            </w:r>
          </w:p>
          <w:p>
            <w:pPr>
              <w:pStyle w:val="Style16"/>
              <w:numPr>
                <w:ilvl w:val="0"/>
                <w:numId w:val="1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 выбирать наиболее эффективные способы решения задач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 научиться: 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наиболее рациональные и эффективные способы решения задач.</w:t>
            </w:r>
          </w:p>
          <w:p>
            <w:pPr>
              <w:pStyle w:val="Style16"/>
              <w:numPr>
                <w:ilvl w:val="0"/>
                <w:numId w:val="5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авливать причинно-следственные связ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овать и находить общие способы работы, находить общее решение и разрешать конфликты на основе согласования позиций и учёта интересов.</w:t>
            </w:r>
          </w:p>
          <w:p>
            <w:pPr>
              <w:pStyle w:val="Style16"/>
              <w:numPr>
                <w:ilvl w:val="0"/>
                <w:numId w:val="8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4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остаточной полнотой и точностью выражать свои мысл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       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исимость и критичность мыш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ля и настойчивость в достижении цел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 компетентность в общении и сотрудничестве со сверстни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Умения ясно, точно, грамотно излагать свои мысли в устной и письменной речи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4. Свойства сложения и умножения ( 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стительное и сочетательное свойства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записывать</w:t>
            </w:r>
            <w:r>
              <w:rPr/>
              <w:t xml:space="preserve"> переместительное и сочетательное свойства сложения и умножения с помощью букв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реобразования числовых выражений на основе свойств сложения и умнож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комментировать</w:t>
            </w:r>
            <w:r>
              <w:rPr/>
              <w:t xml:space="preserve"> свои действ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анализировать и рассуждать</w:t>
            </w:r>
            <w:r>
              <w:rPr/>
              <w:t xml:space="preserve"> в ходе исследования числовых закономерностей.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 с. 66-67, № 213 – 225,  И. № 226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 № 170, 171, 182, 172 – 175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№ 92, 101, 96 – 98, 103.</w:t>
            </w:r>
          </w:p>
        </w:tc>
      </w:tr>
      <w:tr>
        <w:trPr>
          <w:trHeight w:val="11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числения. Метод Гау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15. Распределительное свойство ( 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 умножения относительно сложения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вычисление площади прямоугольника, составленного из двух прямоугольников, разными способам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записывать</w:t>
            </w:r>
            <w:r>
              <w:rPr/>
              <w:t xml:space="preserve"> распределительное свойство умножения относительно сложения </w:t>
            </w:r>
          </w:p>
          <w:p>
            <w:pPr>
              <w:pStyle w:val="Normal"/>
              <w:rPr/>
            </w:pPr>
            <w:r>
              <w:rPr/>
              <w:t>( вычитания) с помощью бук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 и применять</w:t>
            </w:r>
            <w:r>
              <w:rPr/>
              <w:t xml:space="preserve"> правило вынесения множителя за скобки и </w:t>
            </w:r>
            <w:r>
              <w:rPr>
                <w:b/>
              </w:rPr>
              <w:t xml:space="preserve">выполнять </w:t>
            </w:r>
            <w:r>
              <w:rPr/>
              <w:t>обратное преобразование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участвовать</w:t>
            </w:r>
            <w:r>
              <w:rPr/>
              <w:t xml:space="preserve"> в обсуждении возможных ошибок в цепочке преобразования числового выражения;</w:t>
            </w:r>
          </w:p>
          <w:p>
            <w:pPr>
              <w:pStyle w:val="Normal"/>
              <w:rPr/>
            </w:pPr>
            <w:r>
              <w:rPr>
                <w:b/>
              </w:rPr>
              <w:t>- решать</w:t>
            </w:r>
            <w:r>
              <w:rPr/>
              <w:t xml:space="preserve"> текстовые задачи арифметическим способом, </w:t>
            </w:r>
            <w:r>
              <w:rPr>
                <w:b/>
              </w:rPr>
              <w:t>предлагать</w:t>
            </w:r>
            <w:r>
              <w:rPr/>
              <w:t xml:space="preserve"> разные способы решения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70-71, № 227 – 24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</w:t>
            </w:r>
            <w:r>
              <w:rPr/>
              <w:t xml:space="preserve"> № 178, 176, 177, </w:t>
            </w:r>
          </w:p>
          <w:p>
            <w:pPr>
              <w:pStyle w:val="Normal"/>
              <w:jc w:val="center"/>
              <w:rPr/>
            </w:pPr>
            <w:r>
              <w:rPr/>
              <w:t>179 – 181, 183, 184, И. № 18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№ 101, 96, 88, </w:t>
            </w:r>
          </w:p>
          <w:p>
            <w:pPr>
              <w:pStyle w:val="Normal"/>
              <w:jc w:val="center"/>
              <w:rPr/>
            </w:pPr>
            <w:r>
              <w:rPr/>
              <w:t>И. № 1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несение общего множителя за скобк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свойства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6. Решение задач  (3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нализировать и осмысливать </w:t>
            </w:r>
            <w:r>
              <w:rPr/>
              <w:t xml:space="preserve">текст задачи, </w:t>
            </w:r>
            <w:r>
              <w:rPr>
                <w:b/>
              </w:rPr>
              <w:t>переформулировать</w:t>
            </w:r>
            <w:r>
              <w:rPr/>
              <w:t xml:space="preserve"> условие, извлекать необходимую информацию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условие задачи, используя реальные предметы и рисунк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решать </w:t>
            </w:r>
            <w:r>
              <w:rPr/>
              <w:t>задачу на части или на уравнивание по предложенному план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ланировать </w:t>
            </w:r>
            <w:r>
              <w:rPr/>
              <w:t>ход решения задачи арифметическим способо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олученный ответ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ответ на соответствие условию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именят</w:t>
            </w:r>
            <w:r>
              <w:rPr/>
              <w:t>ь новые способы рассуждения к решению задач, отражающих жизненные ситуаци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>с. 74-75, № 244-26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. </w:t>
            </w:r>
            <w:r>
              <w:rPr/>
              <w:t>№ 186 – 194, 196, 195, 200-2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>. 104, 94, 95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равн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.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Использование свойств действий при вычислениях»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группировать</w:t>
            </w:r>
            <w:r>
              <w:rPr/>
              <w:t xml:space="preserve"> слагаемые в сумме и множители в произведении;</w:t>
            </w:r>
          </w:p>
          <w:p>
            <w:pPr>
              <w:pStyle w:val="Normal"/>
              <w:rPr/>
            </w:pPr>
            <w:r>
              <w:rPr>
                <w:b/>
              </w:rPr>
              <w:t>- раскрывать</w:t>
            </w:r>
            <w:r>
              <w:rPr/>
              <w:t xml:space="preserve"> скобки в произведении и выносить в сумме общий множитель за скобк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именять</w:t>
            </w:r>
            <w:r>
              <w:rPr/>
              <w:t xml:space="preserve"> разнообразные приёмы рационализации вычислений, записывая соответствующую цепочку равенств;</w:t>
            </w:r>
          </w:p>
          <w:p>
            <w:pPr>
              <w:pStyle w:val="Normal"/>
              <w:rPr/>
            </w:pPr>
            <w:r>
              <w:rPr>
                <w:b/>
              </w:rPr>
              <w:t>-  решать</w:t>
            </w:r>
            <w:r>
              <w:rPr/>
              <w:t xml:space="preserve"> задачи на части, на уравнивани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>с. 78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с. 44 -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Э</w:t>
            </w:r>
            <w:r>
              <w:rPr/>
              <w:t>. с.20-2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</w:t>
            </w:r>
            <w:r>
              <w:rPr/>
              <w:t xml:space="preserve"> с. 76-7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: «</w:t>
            </w:r>
            <w:r>
              <w:rPr>
                <w:b/>
              </w:rPr>
              <w:t>Использование свойств действий при вычислениях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5. Углы и многоугольники (9 час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 –</w:t>
            </w:r>
            <w:r>
              <w:rPr/>
              <w:t xml:space="preserve"> познакомить с новой геометрической фигурой – углом, новым измерительным инструментом – транспортиром, развивать измерительные умения, систематизировать представления о многоугольниках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ланируемые результаты: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углы; использовать терминологию, связанную с углами: вершина, сторона, биссектриса.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величину угла с помощью транспортира и строить угол заданной величины.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биссектрису угла с помощью транспортира.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угольники; использовать терминологию, связанную с многоугольниками.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многоугольники с заданными свойствами, разбивать многоугольник на заданные многоугольники.</w:t>
            </w:r>
          </w:p>
          <w:p>
            <w:pPr>
              <w:pStyle w:val="Style16"/>
              <w:numPr>
                <w:ilvl w:val="0"/>
                <w:numId w:val="12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многоугольника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: 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выполнения проектных работ по темам: «Геометрия циферблата часов со стрелками», «Многоугольники в окружающем мире»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етапредметные</w:t>
            </w:r>
            <w:r>
              <w:rPr/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ействия с планируемыми результатами.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Style16"/>
              <w:numPr>
                <w:ilvl w:val="0"/>
                <w:numId w:val="1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образцу и вносить необходимые коррективы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статирующий и прогнозирующий контроль по результату и способу действий.</w:t>
            </w:r>
          </w:p>
          <w:p>
            <w:pPr>
              <w:pStyle w:val="Style16"/>
              <w:numPr>
                <w:ilvl w:val="0"/>
                <w:numId w:val="10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олю для преодоления интеллектуальных затруднен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ути достижения целей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и и символы учебных задач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й деятельности в процессе достижения результата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Style16"/>
              <w:numPr>
                <w:ilvl w:val="0"/>
                <w:numId w:val="8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при решении учебных задач и понимать необходимость их проверк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индивидуально и в группе, находить общее решение.</w:t>
            </w:r>
          </w:p>
          <w:p>
            <w:pPr>
              <w:pStyle w:val="Style16"/>
              <w:numPr>
                <w:ilvl w:val="0"/>
                <w:numId w:val="2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и к обучению и целенаправленной познавательной деятельности. 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и критичность мышления.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 и настойчивость в достижении цели.  </w:t>
            </w:r>
          </w:p>
          <w:p>
            <w:pPr>
              <w:pStyle w:val="Style16"/>
              <w:numPr>
                <w:ilvl w:val="0"/>
                <w:numId w:val="101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7. Как обозначают и сравнивают углы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. Биссектриса уг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распознавать</w:t>
            </w:r>
            <w:r>
              <w:rPr/>
              <w:t xml:space="preserve"> на чертежах, рисунках и моделях угл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прямой, развёрнутый, тупой, острый угл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ображать</w:t>
            </w:r>
            <w:r>
              <w:rPr/>
              <w:t xml:space="preserve"> углы от руки и с использованием чертёжных инструментов на нелинованной и клетчатой бумаге, </w:t>
            </w:r>
            <w:r>
              <w:rPr>
                <w:b/>
              </w:rPr>
              <w:t>моделировать</w:t>
            </w:r>
            <w:r>
              <w:rPr/>
              <w:t xml:space="preserve"> из бумаги и других материалов;</w:t>
            </w:r>
          </w:p>
          <w:p>
            <w:pPr>
              <w:pStyle w:val="Normal"/>
              <w:rPr/>
            </w:pPr>
            <w:r>
              <w:rPr>
                <w:b/>
              </w:rPr>
              <w:t>- распознавать, моделировать</w:t>
            </w:r>
            <w:r>
              <w:rPr/>
              <w:t xml:space="preserve"> биссектрису уг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с. 80-81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3-275, И. №27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>. № 105, 109-1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углов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18. Измерение углов (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рить величину уг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аспознавать</w:t>
            </w:r>
            <w:r>
              <w:rPr/>
              <w:t xml:space="preserve"> на чертежах, рисунках и моделях прямой, развёрнутый, тупой, острый угл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змерять </w:t>
            </w:r>
            <w:r>
              <w:rPr/>
              <w:t xml:space="preserve">с помощью транспортира и </w:t>
            </w:r>
            <w:r>
              <w:rPr>
                <w:b/>
              </w:rPr>
              <w:t xml:space="preserve">сравнивать </w:t>
            </w:r>
            <w:r>
              <w:rPr/>
              <w:t>и сравнивать величины угл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строить</w:t>
            </w:r>
            <w:r>
              <w:rPr/>
              <w:t xml:space="preserve"> углы заданной величины с помощью транспортир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ешать</w:t>
            </w:r>
            <w:r>
              <w:rPr/>
              <w:t xml:space="preserve"> задачи на нахождение градусной меры угл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</w:t>
            </w:r>
            <w:r>
              <w:rPr/>
              <w:t xml:space="preserve">с.84-8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7 – 292, </w:t>
            </w:r>
          </w:p>
          <w:p>
            <w:pPr>
              <w:pStyle w:val="Normal"/>
              <w:jc w:val="center"/>
              <w:rPr/>
            </w:pPr>
            <w:r>
              <w:rPr/>
              <w:t>И. №29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. № 106, 107, 113-120, 132, 134, 135, </w:t>
            </w:r>
          </w:p>
          <w:p>
            <w:pPr>
              <w:pStyle w:val="Normal"/>
              <w:jc w:val="center"/>
              <w:rPr/>
            </w:pPr>
            <w:r>
              <w:rPr/>
              <w:t>И. № 129, 130, 131, 133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угла заданной величины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углов</w:t>
            </w:r>
          </w:p>
        </w:tc>
        <w:tc>
          <w:tcPr>
            <w:tcW w:w="7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19. Многоугольники ( 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много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познавать</w:t>
            </w:r>
            <w:r>
              <w:rPr/>
              <w:t xml:space="preserve"> многоугольники на чертежах, рисунках, </w:t>
            </w:r>
            <w:r>
              <w:rPr>
                <w:b/>
              </w:rPr>
              <w:t>находить</w:t>
            </w:r>
            <w:r>
              <w:rPr/>
              <w:t xml:space="preserve"> их аналоги в окружающем мир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ногоугольники, используя бумагу, проволоку и др.,  </w:t>
            </w:r>
            <w:r>
              <w:rPr>
                <w:b/>
              </w:rPr>
              <w:t>изображать</w:t>
            </w:r>
            <w:r>
              <w:rPr/>
              <w:t xml:space="preserve"> на нелинованной и клетчатой бумаг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змерять</w:t>
            </w:r>
            <w:r>
              <w:rPr/>
              <w:t xml:space="preserve"> длины сторон и величины углов многоугольник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оводить</w:t>
            </w:r>
            <w:r>
              <w:rPr/>
              <w:t xml:space="preserve"> диагонали многоугольни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, связанную с многоугольниками;</w:t>
            </w:r>
          </w:p>
          <w:p>
            <w:pPr>
              <w:pStyle w:val="Normal"/>
              <w:rPr/>
            </w:pPr>
            <w:r>
              <w:rPr/>
              <w:t xml:space="preserve">; -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воспроизведения рисунков, построенных из многоугольников, </w:t>
            </w:r>
            <w:r>
              <w:rPr>
                <w:b/>
              </w:rPr>
              <w:t>строить</w:t>
            </w:r>
            <w:r>
              <w:rPr/>
              <w:t xml:space="preserve"> по алгоритму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числять</w:t>
            </w:r>
            <w:r>
              <w:rPr/>
              <w:t xml:space="preserve"> периметры многоугольник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</w:t>
            </w:r>
            <w:r>
              <w:rPr/>
              <w:t xml:space="preserve"> с. 88-8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4-302, 304 -308,</w:t>
            </w:r>
          </w:p>
          <w:p>
            <w:pPr>
              <w:pStyle w:val="Normal"/>
              <w:jc w:val="center"/>
              <w:rPr/>
            </w:pPr>
            <w:r>
              <w:rPr/>
              <w:t>И.№ 3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. № 108, 122-128, </w:t>
            </w:r>
          </w:p>
          <w:p>
            <w:pPr>
              <w:pStyle w:val="Normal"/>
              <w:jc w:val="center"/>
              <w:rPr/>
            </w:pPr>
            <w:r>
              <w:rPr/>
              <w:t>И. №36-13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ь. Периметр многоугольника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повторении материала главы 5. Контроль. ( 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повторении материала главы 5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ногоугольники, используя бумагу, проволоку и др.,  </w:t>
            </w:r>
            <w:r>
              <w:rPr>
                <w:b/>
              </w:rPr>
              <w:t>изображать</w:t>
            </w:r>
            <w:r>
              <w:rPr/>
              <w:t xml:space="preserve"> на нелинованной и клетчатой бумаге;</w:t>
            </w:r>
          </w:p>
          <w:p>
            <w:pPr>
              <w:pStyle w:val="Normal"/>
              <w:rPr/>
            </w:pPr>
            <w:r>
              <w:rPr>
                <w:b/>
              </w:rPr>
              <w:t>-распознавать</w:t>
            </w:r>
            <w:r>
              <w:rPr/>
              <w:t xml:space="preserve">  прямой,  тупой, острый углы многоугольников;</w:t>
            </w:r>
          </w:p>
          <w:p>
            <w:pPr>
              <w:pStyle w:val="Normal"/>
              <w:rPr/>
            </w:pPr>
            <w:r>
              <w:rPr>
                <w:b/>
              </w:rPr>
              <w:t>- измерять</w:t>
            </w:r>
            <w:r>
              <w:rPr/>
              <w:t xml:space="preserve"> длины сторон и величины углов многоугольник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збивать</w:t>
            </w:r>
            <w:r>
              <w:rPr/>
              <w:t xml:space="preserve"> многоугольник и </w:t>
            </w:r>
            <w:r>
              <w:rPr>
                <w:b/>
              </w:rPr>
              <w:t>составлять</w:t>
            </w:r>
            <w:r>
              <w:rPr/>
              <w:t xml:space="preserve"> многоугольник из заданных многоугольников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число диагоналей многоуголь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терминологию, связанную с многоугольни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алгоритм воспроизведения рисунков, построенных из многоугольников, </w:t>
            </w:r>
            <w:r>
              <w:rPr>
                <w:b/>
              </w:rPr>
              <w:t>строить</w:t>
            </w:r>
            <w:r>
              <w:rPr/>
              <w:t xml:space="preserve"> по алгоритму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 рисунк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ыдвигать</w:t>
            </w:r>
            <w:r>
              <w:rPr/>
              <w:t xml:space="preserve"> гипотезы о свойствах многоугольников и обосновывать и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числять</w:t>
            </w:r>
            <w:r>
              <w:rPr/>
              <w:t xml:space="preserve"> периметры многоуг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9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Т. с. 56-5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Э.</w:t>
            </w:r>
            <w:r>
              <w:rPr/>
              <w:t xml:space="preserve"> с. 26-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</w:t>
            </w:r>
            <w:r>
              <w:rPr/>
              <w:t xml:space="preserve"> с. 79-80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5 по теме «Углы и многоугольники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6. Делимость чисел (16 урок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познакомить учащихся с простейшими понятиями теори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нятиями «делитель» и «кратное», понимать взаимосвязь между ними, употреблять их в реч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означения Н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Н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аходить  НОД и НОК в не сложных случаях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ростого числа, приводить примеры простых и составных чисел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Normal"/>
              <w:ind w:firstLine="709"/>
              <w:rPr/>
            </w:pPr>
            <w:r>
              <w:rPr/>
              <w:t>Развить представления о роли вычислений в практике.</w:t>
            </w:r>
          </w:p>
          <w:p>
            <w:pPr>
              <w:pStyle w:val="Normal"/>
              <w:ind w:firstLine="709"/>
              <w:rPr/>
            </w:pPr>
            <w:r>
              <w:rPr/>
              <w:t>Приобрести опыт проведения несложных доказательных рассуждений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.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.</w:t>
            </w:r>
          </w:p>
          <w:p>
            <w:pPr>
              <w:pStyle w:val="Style16"/>
              <w:numPr>
                <w:ilvl w:val="0"/>
                <w:numId w:val="10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 на основе учёта интересов и позиций всех участник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и партнёров в сотрудничеств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для решения различных математических задач и оценки полученных результатов.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казательную математическую речь.</w:t>
            </w:r>
          </w:p>
          <w:p>
            <w:pPr>
              <w:pStyle w:val="Style16"/>
              <w:numPr>
                <w:ilvl w:val="0"/>
                <w:numId w:val="85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в том числе и с различными математическими текстам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действовать в ситуации неопределённости при решении актуальных для них проблем.</w:t>
            </w:r>
          </w:p>
          <w:p>
            <w:pPr>
              <w:pStyle w:val="Style16"/>
              <w:numPr>
                <w:ilvl w:val="0"/>
                <w:numId w:val="7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нтерпретировать результаты решения задач с учётом ограничений, связанных с реальными свойствами рассматриваемых процессов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 xml:space="preserve">Обучающиеся научатся: </w:t>
            </w:r>
          </w:p>
          <w:p>
            <w:pPr>
              <w:pStyle w:val="Style16"/>
              <w:numPr>
                <w:ilvl w:val="0"/>
                <w:numId w:val="11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договариваться друг с другом и т.д.).</w:t>
            </w:r>
          </w:p>
          <w:p>
            <w:pPr>
              <w:pStyle w:val="Style16"/>
              <w:numPr>
                <w:ilvl w:val="0"/>
                <w:numId w:val="11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Style16"/>
              <w:numPr>
                <w:ilvl w:val="0"/>
                <w:numId w:val="11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, с достоинством признавать ошибочность своего мнен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 научиться: 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ю другого, смотреть на ситуацию с иной позиции договариваться с людьми иных позиц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и критичность мышления.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развитию.</w:t>
            </w:r>
          </w:p>
          <w:p>
            <w:pPr>
              <w:pStyle w:val="Style16"/>
              <w:numPr>
                <w:ilvl w:val="0"/>
                <w:numId w:val="84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процесс и результат учебной математической деятельности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0. Делители и кратные ( 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формулировать</w:t>
            </w:r>
            <w:r>
              <w:rPr/>
              <w:t xml:space="preserve"> определение понятий «делитель» и «кратное» числа, употребляя их в реч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находить</w:t>
            </w:r>
            <w:r>
              <w:rPr/>
              <w:t xml:space="preserve"> НОД и НОК двух чисел, </w:t>
            </w:r>
            <w:r>
              <w:rPr>
                <w:b/>
              </w:rPr>
              <w:t>использовать</w:t>
            </w:r>
            <w:r>
              <w:rPr/>
              <w:t xml:space="preserve"> соответствующие обознач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, связанные с делимостью чисел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 xml:space="preserve">. с. 94-9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09-328, </w:t>
            </w:r>
          </w:p>
          <w:p>
            <w:pPr>
              <w:pStyle w:val="Normal"/>
              <w:jc w:val="center"/>
              <w:rPr/>
            </w:pPr>
            <w:r>
              <w:rPr/>
              <w:t>И. № 32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/>
              <w:t>. № 205-214, 218, 221, 215-217, 219,</w:t>
            </w:r>
          </w:p>
          <w:p>
            <w:pPr>
              <w:pStyle w:val="Normal"/>
              <w:jc w:val="center"/>
              <w:rPr/>
            </w:pPr>
            <w:r>
              <w:rPr/>
              <w:t>И.№ 22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>. № 140, 143,</w:t>
            </w:r>
          </w:p>
          <w:p>
            <w:pPr>
              <w:pStyle w:val="Normal"/>
              <w:jc w:val="center"/>
              <w:rPr/>
            </w:pPr>
            <w:r>
              <w:rPr/>
              <w:t>144-1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ные чис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1. Простые и составные числа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простые, составные и число 1</w:t>
            </w:r>
          </w:p>
        </w:tc>
        <w:tc>
          <w:tcPr>
            <w:tcW w:w="5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определение простого и составного числа, приводить примеры простых и составных чисел;</w:t>
            </w:r>
          </w:p>
          <w:p>
            <w:pPr>
              <w:pStyle w:val="Normal"/>
              <w:rPr/>
            </w:pPr>
            <w:r>
              <w:rPr>
                <w:b/>
              </w:rPr>
              <w:t>- выполнять</w:t>
            </w:r>
            <w:r>
              <w:rPr/>
              <w:t xml:space="preserve"> разложение числа на простые множители;</w:t>
            </w:r>
          </w:p>
          <w:p>
            <w:pPr>
              <w:pStyle w:val="Normal"/>
              <w:rPr/>
            </w:pPr>
            <w:r>
              <w:rPr>
                <w:b/>
              </w:rPr>
              <w:t>- использовать</w:t>
            </w:r>
            <w:r>
              <w:rPr/>
              <w:t xml:space="preserve"> математическую терминологию в рассуждениях для объяснения, верно или неверно утверждение;</w:t>
            </w:r>
          </w:p>
          <w:p>
            <w:pPr>
              <w:pStyle w:val="Normal"/>
              <w:rPr/>
            </w:pPr>
            <w:r>
              <w:rPr>
                <w:b/>
              </w:rPr>
              <w:t>- находить</w:t>
            </w:r>
            <w:r>
              <w:rPr/>
              <w:t xml:space="preserve"> простые числа , воспользовавшись «решетом Эратосфена» по предложенному в учебнике план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аргументировано, является ли число составны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спользовать</w:t>
            </w:r>
            <w:r>
              <w:rPr/>
              <w:t xml:space="preserve"> таблицу простых чисе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несложные исследования, опираясь на числовые эксперименты ( в том числе с помощью компьютера)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98-9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30-336, 338-348, </w:t>
            </w:r>
          </w:p>
          <w:p>
            <w:pPr>
              <w:pStyle w:val="Normal"/>
              <w:jc w:val="center"/>
              <w:rPr/>
            </w:pPr>
            <w:r>
              <w:rPr/>
              <w:t>И. № 337, 34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</w:t>
            </w:r>
            <w:r>
              <w:rPr/>
              <w:t xml:space="preserve"> № 222 -2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№ 141, 142,</w:t>
            </w:r>
          </w:p>
          <w:p>
            <w:pPr>
              <w:pStyle w:val="Normal"/>
              <w:jc w:val="center"/>
              <w:rPr/>
            </w:pPr>
            <w:r>
              <w:rPr/>
              <w:t>И № 149, 151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числа на простые множители</w:t>
            </w:r>
          </w:p>
        </w:tc>
        <w:tc>
          <w:tcPr>
            <w:tcW w:w="5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о Эратосфена</w:t>
            </w:r>
          </w:p>
        </w:tc>
        <w:tc>
          <w:tcPr>
            <w:tcW w:w="5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2. Делимость суммы и произведения ( 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произведения и су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свойства делимости суммы и произведения, </w:t>
            </w:r>
            <w:r>
              <w:rPr>
                <w:b/>
              </w:rPr>
              <w:t>доказывать</w:t>
            </w:r>
            <w:r>
              <w:rPr/>
              <w:t xml:space="preserve"> утверждения, обращаясь к соответствующим формулировкам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математические утверждения с помощью связки «если …, то…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ладеть</w:t>
            </w:r>
            <w:r>
              <w:rPr/>
              <w:t xml:space="preserve"> термином «контрпример», </w:t>
            </w:r>
            <w:r>
              <w:rPr>
                <w:b/>
              </w:rPr>
              <w:t>опровергать</w:t>
            </w:r>
            <w:r>
              <w:rPr/>
              <w:t xml:space="preserve"> утверждение общего характера с помощью контрпримера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</w:t>
            </w:r>
            <w:r>
              <w:rPr/>
              <w:t xml:space="preserve"> с. 102-1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0-369,</w:t>
            </w:r>
          </w:p>
          <w:p>
            <w:pPr>
              <w:pStyle w:val="Normal"/>
              <w:jc w:val="center"/>
              <w:rPr/>
            </w:pPr>
            <w:r>
              <w:rPr/>
              <w:t>И. № 370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прим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3. Признаки делимости ( 3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признаки делимости на 2, на 5, на 10, на 3, на 9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чисел, делящихся и не делящихся  на какое-либо из указанных чисел, давать развёрнутые поясн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математические утверждения с помощью связки « если …, то …»,</w:t>
            </w:r>
            <w:r>
              <w:rPr>
                <w:b/>
              </w:rPr>
              <w:t xml:space="preserve"> объединять</w:t>
            </w:r>
            <w:r>
              <w:rPr/>
              <w:t xml:space="preserve"> два утверждения в одно, используя словосочетание «в том и только в том случае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именять</w:t>
            </w:r>
            <w:r>
              <w:rPr/>
              <w:t xml:space="preserve"> признаки делимости  в учебных ситуациях, в рассуждениях для объяснения, верно или неверно утверждени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106-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71-284, </w:t>
            </w:r>
          </w:p>
          <w:p>
            <w:pPr>
              <w:pStyle w:val="Normal"/>
              <w:jc w:val="center"/>
              <w:rPr/>
            </w:pPr>
            <w:r>
              <w:rPr/>
              <w:t>И. № 385, 38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</w:t>
            </w:r>
            <w:r>
              <w:rPr/>
              <w:t>. № 231 -237, 241, 242, 246,</w:t>
            </w:r>
          </w:p>
          <w:p>
            <w:pPr>
              <w:pStyle w:val="Normal"/>
              <w:jc w:val="center"/>
              <w:rPr/>
            </w:pPr>
            <w:r>
              <w:rPr/>
              <w:t>И. № 238, 239, 243-2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.</w:t>
            </w:r>
            <w:r>
              <w:rPr/>
              <w:t xml:space="preserve"> № 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признаки дел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4. Деление с остатком ( 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</w:t>
            </w:r>
            <w:r>
              <w:rPr/>
              <w:t xml:space="preserve"> деление с остатком при решении текстовых задач и интерпретировать  ответ в соответствии с поставленным вопрос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классифицировать </w:t>
            </w:r>
            <w:r>
              <w:rPr/>
              <w:t>натуральные числа ( чётные и нечётные,  по остаткам от деления на 3, на 5 и т.п.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.</w:t>
            </w:r>
            <w:r>
              <w:rPr/>
              <w:t>с. 110-1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-394, 399-402,</w:t>
            </w:r>
          </w:p>
          <w:p>
            <w:pPr>
              <w:pStyle w:val="Normal"/>
              <w:jc w:val="center"/>
              <w:rPr/>
            </w:pPr>
            <w:r>
              <w:rPr/>
              <w:t>И. № 395-398, 4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 xml:space="preserve">. И. № 150, 122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от 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Деление с остатк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 (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применять </w:t>
            </w:r>
            <w:r>
              <w:rPr/>
              <w:t>понятия, связанные с делимостью натуральных чисел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использовать</w:t>
            </w:r>
            <w:r>
              <w:rPr/>
              <w:t xml:space="preserve"> свойства и признаки делим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доказывать </w:t>
            </w:r>
            <w:r>
              <w:rPr/>
              <w:t>с помощью контрпримеров утверждения о делимости чисел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ешать </w:t>
            </w:r>
            <w:r>
              <w:rPr/>
              <w:t>задачи на деление с остат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14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с. 63.</w:t>
            </w:r>
          </w:p>
          <w:p>
            <w:pPr>
              <w:pStyle w:val="Normal"/>
              <w:rPr/>
            </w:pPr>
            <w:r>
              <w:rPr>
                <w:b/>
              </w:rPr>
              <w:t>ТЭ</w:t>
            </w:r>
            <w:r>
              <w:rPr/>
              <w:t>. с. 30-35.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>. с. 80-82.</w:t>
            </w:r>
          </w:p>
        </w:tc>
      </w:tr>
      <w:tr>
        <w:trPr>
          <w:trHeight w:val="1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6 по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е </w:t>
            </w:r>
          </w:p>
          <w:p>
            <w:pPr>
              <w:pStyle w:val="Normal"/>
              <w:ind w:left="294" w:hanging="0"/>
              <w:jc w:val="center"/>
              <w:rPr>
                <w:b/>
                <w:b/>
              </w:rPr>
            </w:pPr>
            <w:r>
              <w:rPr>
                <w:b/>
              </w:rPr>
              <w:t>« Делимость чисел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за первое полугодие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7. Треугольники и четырёхугольники ( 10 час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 –</w:t>
            </w:r>
            <w:r>
              <w:rPr/>
              <w:t xml:space="preserve"> познакомить учащихся с классификацией треугольников по сторонам и углам, свойствами прямоугольника и его диагоналей, научить строить прямоугольник на нелинованной бумаге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изображать остроугольные, тупоугольные, прямоугольные треугольники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внобедренный треугольник и использовать  связанную с ним терминологию: боковые стороны, основание; распознавать равносторонний треугольник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внобедренный треугольник по боковым сторонам и углу между ними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ямоугольный треугольник на нелинованной бумаге с помощью чертёжных инструментов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ойства диагоналей прямоугольника; распознавать треугольники, получаемые при разбиении прямоугольника его диагоналями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, моделировать и изображать равные фигуры.</w:t>
            </w:r>
          </w:p>
          <w:p>
            <w:pPr>
              <w:pStyle w:val="Style16"/>
              <w:numPr>
                <w:ilvl w:val="0"/>
                <w:numId w:val="11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треугольника, прямоугольника, площадь прямоугольника; применять единицы измерения площад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числять площади фигур, составленных из двух и более прямоугольников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навыки исследовательской работы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выполнения проектных работ по темам: «Периметр и площадь школьного участка»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имеры из жизни в соответствии с математической задачей.</w:t>
            </w:r>
          </w:p>
          <w:p>
            <w:pPr>
              <w:pStyle w:val="Style16"/>
              <w:numPr>
                <w:ilvl w:val="0"/>
                <w:numId w:val="4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атематические знания при простейших практических и лабораторных работ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>
                <w:i/>
              </w:rPr>
              <w:t xml:space="preserve"> Обучающиеся научатся: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применять и преобразовывать знако - символические средства, модели и схемы для решения задач.</w:t>
            </w:r>
          </w:p>
          <w:p>
            <w:pPr>
              <w:pStyle w:val="Style16"/>
              <w:numPr>
                <w:ilvl w:val="0"/>
                <w:numId w:val="10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(рисунки, чертежи и др.)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 следственные связи, строить логические рассуждения.</w:t>
            </w:r>
          </w:p>
          <w:p>
            <w:pPr>
              <w:pStyle w:val="Style16"/>
              <w:numPr>
                <w:ilvl w:val="0"/>
                <w:numId w:val="39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других дисциплин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 и принимать различные позиции во взаимодействи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3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 в соответствии с задачей коммуникации, для выражения своих чувств, мыслей и потребносте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и критичность мышления; воля и настойчивость в достижении цели. 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решений, рассуждений.</w:t>
            </w:r>
          </w:p>
          <w:p>
            <w:pPr>
              <w:pStyle w:val="Style16"/>
              <w:numPr>
                <w:ilvl w:val="0"/>
                <w:numId w:val="48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е отношение к учению. 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5. Треугольники и их виды ( 2 часа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 и их ви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распознавать </w:t>
            </w:r>
            <w:r>
              <w:rPr/>
              <w:t>треугольники на чертежах и рисунках, приводить примеры аналогов этих фигур в окружающем мир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зображать </w:t>
            </w:r>
            <w:r>
              <w:rPr/>
              <w:t>треугольники от руки и  с использованием чертёжных инструментов на нелинованной и клеточной бумаг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моделировать </w:t>
            </w:r>
            <w:r>
              <w:rPr/>
              <w:t>используя бумагу, проволоку и др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исследовать </w:t>
            </w:r>
            <w:r>
              <w:rPr/>
              <w:t>свойства треугольников путём эксперимента, наблюдения, измерения, моделирования, в том числе с помощью компьютерных програм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измерять  </w:t>
            </w:r>
            <w:r>
              <w:rPr/>
              <w:t>длины сторон, величины углов треугольни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/>
              <w:t>треугольники по углам, по сторонам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распознавать </w:t>
            </w:r>
            <w:r>
              <w:rPr/>
              <w:t>равнобедренные, равносторонние треугольни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>терминологию, связанную с треугольникам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двигать </w:t>
            </w:r>
            <w:r>
              <w:rPr/>
              <w:t>гипотезы, о свойствах равнобедренных, равносторонних треугольников, обосновывать их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объяснять</w:t>
            </w:r>
            <w:r>
              <w:rPr/>
              <w:t xml:space="preserve"> на примерах, опровергать с помощью контрпримеров утверждения о свойствах треугольник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периметр треугольников, в том числе выполняя необходимые измере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нструировать</w:t>
            </w:r>
            <w:r>
              <w:rPr/>
              <w:t xml:space="preserve"> орнаменты и паркеты, изображая их от руки, с помощью 82инструментов, а также используя компьютерные программы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с. 116-117, № 404-414, 416-418, </w:t>
            </w:r>
          </w:p>
          <w:p>
            <w:pPr>
              <w:pStyle w:val="Normal"/>
              <w:jc w:val="center"/>
              <w:rPr/>
            </w:pPr>
            <w:r>
              <w:rPr/>
              <w:t>И. № 4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Т</w:t>
            </w:r>
            <w:r>
              <w:rPr/>
              <w:t>. № 153, 154, 159, 170, 176,</w:t>
            </w:r>
          </w:p>
          <w:p>
            <w:pPr>
              <w:pStyle w:val="Normal"/>
              <w:jc w:val="center"/>
              <w:rPr/>
            </w:pPr>
            <w:r>
              <w:rPr/>
              <w:t>И. № 169, 171-174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 тре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26. Прямоугольники ( 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и. Периметр прямоуголь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рямоугольники на чертежах и рисунка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аналогов прямоугольников в окружающем мире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пределение прямоугольника,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 xml:space="preserve">прямоугольники от руки на нелинованной и клетчатой бумаге, </w:t>
            </w:r>
            <w:r>
              <w:rPr>
                <w:b/>
              </w:rPr>
              <w:t>строить</w:t>
            </w:r>
            <w:r>
              <w:rPr/>
              <w:t>, используя чертёжные инструменты, по заданным длинам сторон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, </w:t>
            </w:r>
            <w:r>
              <w:rPr/>
              <w:t>используя бумагу, проволоку и др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прямоугольников, в том числе выполняя необходимые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прямоугольников путём эксперимента, наблюдения,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войства квадрата и прямоугольника общего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вигать </w:t>
            </w:r>
            <w:r>
              <w:rPr/>
              <w:t>гипотезы о свойствах прямоугольника, обосновыва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на примерах.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я о свойствах прямоугольник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с. 120-121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9 -43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Т.  </w:t>
            </w:r>
            <w:r>
              <w:rPr/>
              <w:t>№ 155, 156, 160 – 162, 185.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>. № 17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онали прямоугольника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7. Равенство фигур ( 2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вные фигуры, проверять равенство фигур налож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равные фигуры.</w:t>
            </w:r>
          </w:p>
          <w:p>
            <w:pPr>
              <w:pStyle w:val="Normal"/>
              <w:rPr/>
            </w:pPr>
            <w:r>
              <w:rPr>
                <w:b/>
              </w:rPr>
              <w:t>Разбивать</w:t>
            </w:r>
            <w:r>
              <w:rPr/>
              <w:t xml:space="preserve"> фигуры на равные части, </w:t>
            </w:r>
            <w:r>
              <w:rPr>
                <w:b/>
              </w:rPr>
              <w:t>складывать</w:t>
            </w:r>
            <w:r>
              <w:rPr/>
              <w:t xml:space="preserve"> из равных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, объяснять</w:t>
            </w:r>
            <w:r>
              <w:rPr/>
              <w:t xml:space="preserve"> на примерах, </w:t>
            </w:r>
            <w:r>
              <w:rPr>
                <w:b/>
              </w:rPr>
              <w:t>опровергать</w:t>
            </w:r>
            <w:r>
              <w:rPr/>
              <w:t xml:space="preserve"> с помощью контрпримеров утверждения о равенстве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изнаки равенства отрезков, углов, прямоугольников, окруж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орнаменты,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с.124 – 125, №433 – 44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Т.  </w:t>
            </w:r>
            <w:r>
              <w:rPr/>
              <w:t>№ 153, 163, 157, 183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 </w:t>
            </w:r>
            <w:r>
              <w:rPr/>
              <w:t>№ 177, 17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фиг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8. Площадь прямоугольника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и квадратов, прямоугольников по  соответствующим правилам и формулам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фигуры заданной площади, фигуры,  равные по площад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единицы измерения площади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площади через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единицы измерения площади в зависимости от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рактикоориентированные задания  на нахождение площадей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и фигур, составленных из прямо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риближённое значение площади фигур, разбивая их на единичные квадрат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фигуры по площади и периметру.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периметров и площадей квадратов и прямо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 xml:space="preserve">в условии задачи данные, необходимые для её решения, </w:t>
            </w:r>
            <w:r>
              <w:rPr>
                <w:b/>
              </w:rPr>
              <w:t xml:space="preserve">строить </w:t>
            </w:r>
            <w:r>
              <w:rPr/>
              <w:t xml:space="preserve">логическую цепочку рассуждений, </w:t>
            </w:r>
            <w:r>
              <w:rPr>
                <w:b/>
              </w:rPr>
              <w:t xml:space="preserve">сопоставлять </w:t>
            </w:r>
            <w:r>
              <w:rPr/>
              <w:t>полученный результат с условием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с.128-129, № 447 – 461, </w:t>
            </w:r>
            <w:r>
              <w:rPr>
                <w:b/>
              </w:rPr>
              <w:t xml:space="preserve">И. </w:t>
            </w:r>
            <w:r>
              <w:rPr/>
              <w:t>№ 46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Т. </w:t>
            </w:r>
            <w:r>
              <w:rPr/>
              <w:t xml:space="preserve">№ 158, 164 – 168, 184, </w:t>
            </w:r>
            <w:r>
              <w:rPr>
                <w:b/>
              </w:rPr>
              <w:t xml:space="preserve">И. </w:t>
            </w:r>
            <w:r>
              <w:rPr/>
              <w:t>№ 180 – 18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хождение площадей. Площадь прямоугольника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  ( 2ч 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 xml:space="preserve">треугольники, прямоугольники на чертежах, </w:t>
            </w:r>
            <w:r>
              <w:rPr>
                <w:b/>
              </w:rPr>
              <w:t>определять</w:t>
            </w:r>
            <w:r>
              <w:rPr/>
              <w:t xml:space="preserve"> вид тре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треугольники и прямоугольн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периметр треугольников и прямо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площади квадратов и прямо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периметров и площадей квадратов и прямоуголь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треугольников и прямоугольников путём эксперимента, измерени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утверждения о свойствах треугольников, прямоугольников, равны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алгоритм воспроизведения рисунков, построенных из треугольников, прямоугольников, </w:t>
            </w:r>
            <w:r>
              <w:rPr>
                <w:b/>
              </w:rPr>
              <w:t>строить</w:t>
            </w:r>
            <w:r>
              <w:rPr/>
              <w:t xml:space="preserve"> по алгоритму, </w:t>
            </w:r>
            <w:r>
              <w:rPr>
                <w:b/>
              </w:rPr>
              <w:t xml:space="preserve">осуществлять </w:t>
            </w:r>
            <w:r>
              <w:rPr/>
              <w:t xml:space="preserve">самоконтроль, </w:t>
            </w:r>
            <w:r>
              <w:rPr>
                <w:b/>
              </w:rPr>
              <w:t xml:space="preserve">проверяя </w:t>
            </w:r>
            <w:r>
              <w:rPr/>
              <w:t>соответствие полученного изображения заданному рисунку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ть</w:t>
            </w:r>
            <w:r>
              <w:rPr/>
              <w:t xml:space="preserve"> орнаменты, паркеты, изображая их от руки, с помощью инструментов, а также используя компьютерные программы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13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Т. </w:t>
            </w:r>
            <w:r>
              <w:rPr/>
              <w:t>с. 7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Э. </w:t>
            </w:r>
            <w:r>
              <w:rPr/>
              <w:t>с. 36 – 39</w:t>
            </w:r>
          </w:p>
          <w:p>
            <w:pPr>
              <w:pStyle w:val="Normal"/>
              <w:rPr/>
            </w:pPr>
            <w:r>
              <w:rPr/>
              <w:t>Доп. вопросы  «Построение на клетчатой бумаге» с. 82-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 по теме « Треугольни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8. Дроби. ( 19 урок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сформировать у учащихся понятие дроб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 xml:space="preserve">Обучающиеся научатся: 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означают знаменатель и числитель дроби, читать и записывать дроби, иллюстрировать дробь как долю целого на рисунках и чертежах.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от величины, опираясь на содержательный смысл понятия дроби.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роби и точки координатной прямой.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 чём заключается основное свойство дроби, иллюстрировать равенство дробей с помощью рисунков и чертежей, с помощью координатной прямой.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роби, приводить дроби к новому знаменателю, к общему знаменателю, сравнивать дроби.</w:t>
            </w:r>
          </w:p>
          <w:p>
            <w:pPr>
              <w:pStyle w:val="Style16"/>
              <w:numPr>
                <w:ilvl w:val="0"/>
                <w:numId w:val="77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 виде дроби частное двух натуральных чисел, представлять натуральное число в виде дроб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 углубить знания о числе (обыкновенные дроби)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Метапредметные</w:t>
            </w:r>
            <w:r>
              <w:rPr/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конечный результат, выбирать средства достижения цели из предложенных, а также искать их самостоятельно.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индивидуально или в группе) план решения проблемы (выполнения проекта).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нстатирующий и прогнозирующий контроль по результату и способу действия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для решения различных математических задач и оценки полученных результатов.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казательную математическую речь.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нформацией, в том числе и с различными математическими текстами.</w:t>
            </w:r>
          </w:p>
          <w:p>
            <w:pPr>
              <w:pStyle w:val="Style16"/>
              <w:numPr>
                <w:ilvl w:val="0"/>
                <w:numId w:val="5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средства для изучения и описания реальных процессов и явлений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 научиться: </w:t>
            </w:r>
          </w:p>
          <w:p>
            <w:pPr>
              <w:pStyle w:val="Style16"/>
              <w:numPr>
                <w:ilvl w:val="0"/>
                <w:numId w:val="8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математическую задачу в других дисциплинах, в окружающей жизни.</w:t>
            </w:r>
          </w:p>
          <w:p>
            <w:pPr>
              <w:pStyle w:val="Style16"/>
              <w:numPr>
                <w:ilvl w:val="0"/>
                <w:numId w:val="8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рациональные и эффективные способы решения задач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.</w:t>
            </w:r>
          </w:p>
          <w:p>
            <w:pPr>
              <w:pStyle w:val="Style16"/>
              <w:numPr>
                <w:ilvl w:val="0"/>
                <w:numId w:val="1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Style16"/>
              <w:numPr>
                <w:ilvl w:val="0"/>
                <w:numId w:val="11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 научиться: </w:t>
            </w:r>
          </w:p>
          <w:p>
            <w:pPr>
              <w:pStyle w:val="Style16"/>
              <w:numPr>
                <w:ilvl w:val="0"/>
                <w:numId w:val="9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поведением партнёра, с достаточной полнотой и точностью выражать свои мысл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и вступать в диалог.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.</w:t>
            </w:r>
          </w:p>
          <w:p>
            <w:pPr>
              <w:pStyle w:val="Style16"/>
              <w:numPr>
                <w:ilvl w:val="0"/>
                <w:numId w:val="123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о, точно излагать свои мысли. 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29. Доли и дроби. ( 6ч 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и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й, предметной  форме доли и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Оперировать</w:t>
            </w:r>
            <w:r>
              <w:rPr/>
              <w:t xml:space="preserve"> с математическими символами: записывать доли в виде обыкновенной дроби, читать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итель и знаменатель обыкновенной дроби, объяснять их содержательный смысл.</w:t>
            </w:r>
          </w:p>
          <w:p>
            <w:pPr>
              <w:pStyle w:val="Normal"/>
              <w:rPr/>
            </w:pPr>
            <w:r>
              <w:rPr>
                <w:b/>
              </w:rPr>
              <w:t>Отмечать</w:t>
            </w:r>
            <w:r>
              <w:rPr/>
              <w:t xml:space="preserve"> дроби точками координатной прямой, </w:t>
            </w:r>
            <w:r>
              <w:rPr>
                <w:b/>
              </w:rPr>
              <w:t>определять</w:t>
            </w:r>
            <w:r>
              <w:rPr/>
              <w:t xml:space="preserve"> координаты точек, отмеченных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с опорой на смысл понятия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дроби для вычисления единиц измерения длины, массы, времени в более крупных единицах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134 – 135, № 463 – 490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 xml:space="preserve">. № 186 – 188, 190 – 193, 196 – 201, 203 – 205, </w:t>
            </w:r>
            <w:r>
              <w:rPr>
                <w:b/>
              </w:rPr>
              <w:t>И</w:t>
            </w:r>
            <w:r>
              <w:rPr/>
              <w:t>. № 204, 205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221, 22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и и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ря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30. Основное свойство дроби. (5ч)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Приведение дробей к ново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основное свойство дроби и записывать его с помощью букв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й форме и с помощью координатной прямой отношение равенства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основное свойство дроби к преобразованию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шибки при сокращении дробей или приведении их к новому знаменателю и объяснять их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числовые последовательности, членами которых являются дроби, </w:t>
            </w:r>
            <w:r>
              <w:rPr>
                <w:b/>
              </w:rPr>
              <w:t xml:space="preserve">находить </w:t>
            </w:r>
            <w:r>
              <w:rPr/>
              <w:t>правила их констру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числовые закономерности, связанные с обыкновенными дробям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дроби и основное свойство дроби при выражении единиц измерения величин в более крупных едини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с. 140-141, № 491 – 508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 xml:space="preserve">. № 189, 202, 206-208, 214-217, </w:t>
            </w:r>
            <w:r>
              <w:rPr>
                <w:b/>
              </w:rPr>
              <w:t xml:space="preserve">И. </w:t>
            </w:r>
            <w:r>
              <w:rPr/>
              <w:t>№206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. </w:t>
            </w:r>
            <w:r>
              <w:rPr/>
              <w:t>№ 21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ново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1. Сравнение дробей (4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одинаковыми знамена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координатной прямой отношение «больше» или «меньше» для обыкновен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роби  с равными знамен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личные приёмы сравнения дробей с разными знаменателями, </w:t>
            </w:r>
            <w:r>
              <w:rPr>
                <w:b/>
              </w:rPr>
              <w:t>выбирая</w:t>
            </w:r>
            <w:r>
              <w:rPr/>
              <w:t xml:space="preserve"> наиболее подходящий приём в зависимости от конкретной ситуации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способы решения задач, связанных с упорядочиванием и сравнением дробей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 144 – 147, № 509 – 525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 №195, 209, 210, 212, 219, 220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300 -327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, сравнение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другие приёмы сравнения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2. Натуральные числа и дроби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и дроби. 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й и предметной форме существование частного для любых двух натураль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 символьными формами: </w:t>
            </w:r>
            <w:r>
              <w:rPr>
                <w:b/>
              </w:rPr>
              <w:t>записывать</w:t>
            </w:r>
            <w:r>
              <w:rPr/>
              <w:t xml:space="preserve"> результат деления натуральных чисел в виде дроби, </w:t>
            </w:r>
            <w:r>
              <w:rPr>
                <w:b/>
              </w:rPr>
              <w:t>представлять</w:t>
            </w:r>
            <w:r>
              <w:rPr/>
              <w:t xml:space="preserve"> натуральные числа обыкновенными дробями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связанные с делением натуральных чисел, в том числе задачи из реальной пр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 150-151, № 526 – 543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№ 211 – 21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туральных чисел дроб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 (2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 и читать</w:t>
            </w:r>
            <w:r>
              <w:rPr/>
              <w:t xml:space="preserve">  обыкновенные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дроби и точки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  <w:r>
              <w:rPr/>
              <w:t xml:space="preserve"> дроби,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их. 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о свойствами дробных чисел, опираясь на числовые экспери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 154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с. 92-93.</w:t>
            </w:r>
          </w:p>
          <w:p>
            <w:pPr>
              <w:pStyle w:val="Normal"/>
              <w:rPr/>
            </w:pPr>
            <w:r>
              <w:rPr>
                <w:b/>
              </w:rPr>
              <w:t>ТЭ</w:t>
            </w:r>
            <w:r>
              <w:rPr/>
              <w:t>. с. 40-45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с.84 ( дополнительные вопросы «Находим НОД и НОК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 «Дроби 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9. Действия с дробями (35 уроков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>
                <w:b/>
              </w:rPr>
              <w:t xml:space="preserve"> –</w:t>
            </w:r>
            <w:r>
              <w:rPr/>
              <w:t xml:space="preserve"> выработать прочные навыки выполнения арифметических действий с обыкновенными дробями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выделения целой части из неправильной дроби и представления смешанной дроби в виде неправильной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ёмами решения задач на нахождение части целого и целого по его части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накомые текстовые  задачи, содержащие дробные данные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Обучающиеся получат возможность: 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оценку и прикидку результатов арифметических действий с дробными числам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Метапредметные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при решении учебных задач, понимать необходимость их проверки.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алгоритмических предписаний и уметь действовать в соответствии с предложенным алгоритмом. 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 обоснованное рассуждение, включающее установление причинно-следственных связей.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источники необходимых сведений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и общепользовательскую компетентности в области использования информационно-коммуникационных технолог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 xml:space="preserve">Коммуникатив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приводить аргументы, подтверждая их фактами.</w:t>
            </w:r>
          </w:p>
          <w:p>
            <w:pPr>
              <w:pStyle w:val="Style16"/>
              <w:numPr>
                <w:ilvl w:val="0"/>
                <w:numId w:val="10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зиции другого, различать в его речи: мнение (точку зрения), доказательство (аргументы), факты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10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Личностные.</w:t>
            </w:r>
            <w:r>
              <w:rPr>
                <w:i/>
              </w:rPr>
              <w:t xml:space="preserve"> У обучающихся будут сформированы: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ясно, точно, грамотно излагать свои мысли в устной и письменной речи.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нимать смысл поставленной задачи.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ыстраивать аргументацию, приводить примеры и контрпримеры.  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3. Сложение и вычитание дробей (6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жение и вычитание дробей с помощью реальных объектов, рисунков, схем.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 и записывать</w:t>
            </w:r>
            <w:r>
              <w:rPr/>
              <w:t xml:space="preserve"> с помощью букв правила сложения и вычитания дробей с одинаковыми знамен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дробей с одинаковыми и разными знаменателями, используя навыки преобразования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Дополнять</w:t>
            </w:r>
            <w:r>
              <w:rPr/>
              <w:t xml:space="preserve"> дробь до 1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сложения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содержащие дробные данны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156-157, № 544-558.</w:t>
            </w:r>
          </w:p>
          <w:p>
            <w:pPr>
              <w:pStyle w:val="Normal"/>
              <w:rPr/>
            </w:pPr>
            <w:r>
              <w:rPr>
                <w:b/>
              </w:rPr>
              <w:t>З</w:t>
            </w:r>
            <w:r>
              <w:rPr/>
              <w:t xml:space="preserve">. № 328, 329, 338, 339, 341, 342, 330 -337, 340, 334, 346, 343, </w:t>
            </w:r>
            <w:r>
              <w:rPr>
                <w:b/>
              </w:rPr>
              <w:t>И</w:t>
            </w:r>
            <w:r>
              <w:rPr/>
              <w:t xml:space="preserve">. </w:t>
            </w:r>
            <w:r>
              <w:rPr>
                <w:b/>
              </w:rPr>
              <w:t>№ 347, 348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№ 223, 226, 227, 232-234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дробей с разными знаменателям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34. сложение и вычитание смешанных чисел (7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дроб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оцесс выделения целой части из неправильной дроби, представления смешанной дроби в виде неправильной и </w:t>
            </w:r>
            <w:r>
              <w:rPr>
                <w:b/>
              </w:rPr>
              <w:t>выполнять</w:t>
            </w:r>
            <w:r>
              <w:rPr/>
              <w:t xml:space="preserve"> соответствующие записи.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смешан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ентировать</w:t>
            </w:r>
            <w:r>
              <w:rPr/>
              <w:t xml:space="preserve"> ход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ёмы проверки результата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числовые закономерност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с. 160-161, № 559 – 577, 579-587, 590, </w:t>
            </w:r>
            <w:r>
              <w:rPr>
                <w:b/>
              </w:rPr>
              <w:t>И. № 578, 588, 58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349-379, 381-382, </w:t>
            </w:r>
            <w:r>
              <w:rPr>
                <w:b/>
              </w:rPr>
              <w:t>И. № 38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№ 228, 230, 231,  </w:t>
            </w:r>
            <w:r>
              <w:rPr>
                <w:b/>
              </w:rPr>
              <w:t>И. № 238, 23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 дробь. Выделение целой части из неправильной дроби и представление смешанной дроби в виде неправильной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меша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мешанных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Сложение и вычитание дробей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«Сложение и вычитание дробей»</w:t>
            </w:r>
          </w:p>
        </w:tc>
        <w:tc>
          <w:tcPr>
            <w:tcW w:w="5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Э.</w:t>
            </w:r>
            <w:r>
              <w:rPr/>
              <w:t xml:space="preserve"> с. 46-49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5. Умножение дробей (5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умножения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 и записывать</w:t>
            </w:r>
            <w:r>
              <w:rPr/>
              <w:t xml:space="preserve"> с помощью букв правила умножения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дробей, умножение дроби на натуральное число и на смешанную дробь.</w:t>
            </w:r>
          </w:p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дроби; применять свойства умножения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есложные исследования, связанные со свойствами дробных чисел, опираясь на числовые эксперименты ( в том числе с помощью компьютер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ать </w:t>
            </w:r>
            <w:r>
              <w:rPr/>
              <w:t>текстовые задачи, содержащие дробные данны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с. 166-167, № 592-610, </w:t>
            </w:r>
            <w:r>
              <w:rPr>
                <w:b/>
              </w:rPr>
              <w:t>И. № 61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382 – 396, 399-405.</w:t>
            </w:r>
          </w:p>
          <w:p>
            <w:pPr>
              <w:pStyle w:val="Normal"/>
              <w:rPr/>
            </w:pPr>
            <w:r>
              <w:rPr>
                <w:b/>
              </w:rPr>
              <w:t>ТТ.</w:t>
            </w:r>
            <w:r>
              <w:rPr/>
              <w:t xml:space="preserve"> № 224, </w:t>
            </w:r>
            <w:r>
              <w:rPr>
                <w:b/>
              </w:rPr>
              <w:t>И. № 240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397, 398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и на натуральное число и смешанную дробь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и на смешанную дробь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6. Деление дробей (6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дроби. Деление дробей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улировать и записывать</w:t>
            </w:r>
            <w:r>
              <w:rPr/>
              <w:t xml:space="preserve"> с помощью букв свойства взаимно обратных дробей, правило деления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дробей, деление дроби на натуральное число и наоборот, деление дроби на смешанную дробь и наоборот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ёмы проверки результат вычис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разные действия с дробями при вычислении значения выражения, содержащего несколько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содержащие дробные данные, интерпретировать ответ задачи в соответствии с поставленным вопросом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 xml:space="preserve">. с. 170-171, № 612-633, 635-646, </w:t>
            </w:r>
            <w:r>
              <w:rPr>
                <w:b/>
              </w:rPr>
              <w:t>И. № 63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-436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 xml:space="preserve">. № 225, 236, 237, </w:t>
            </w:r>
            <w:r>
              <w:rPr>
                <w:b/>
              </w:rPr>
              <w:t>И.№241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действия с дробям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действия с дроб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7. Нахождение части целого и целого по его части (5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условие текстовой задачи с помощью рисунка; </w:t>
            </w:r>
            <w:r>
              <w:rPr>
                <w:b/>
              </w:rPr>
              <w:t>строить</w:t>
            </w:r>
            <w:r>
              <w:rPr/>
              <w:t xml:space="preserve"> логическую цепочку рас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оответствие между математическим выражением  и его текстовым описанием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части целого и  целого по его части, опираясь на смысл понятия дроби либо на общий приём: умножение или деление на соответствующую дробь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с. 176-177, № 647-656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№ 437-447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целого по его част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целого по его част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асти целого.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целого по его ч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8. Задачи на совместную работу (4 ч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ешение задачи о совместной работе в зависимости от изменения объёма работы.</w:t>
            </w:r>
          </w:p>
          <w:p>
            <w:pPr>
              <w:pStyle w:val="Normal"/>
              <w:rPr/>
            </w:pPr>
            <w:r>
              <w:rPr/>
              <w:t>Решать задачи на совместную работу.</w:t>
            </w:r>
          </w:p>
          <w:p>
            <w:pPr>
              <w:pStyle w:val="Normal"/>
              <w:rPr/>
            </w:pPr>
            <w:r>
              <w:rPr/>
              <w:t>Использовать приём решения задач на совместную работу для решения задач на движени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с. 180-181, № 657-672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овместну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движение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 по главе 9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 содержащих дроб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арифметических действий для рационализации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, содержащие дробные данные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84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с. 102-103.</w:t>
            </w:r>
          </w:p>
          <w:p>
            <w:pPr>
              <w:pStyle w:val="Normal"/>
              <w:rPr/>
            </w:pPr>
            <w:r>
              <w:rPr>
                <w:b/>
              </w:rPr>
              <w:t>ТЭ.</w:t>
            </w:r>
            <w:r>
              <w:rPr/>
              <w:t xml:space="preserve"> с. 46 – 57.</w:t>
            </w:r>
          </w:p>
          <w:p>
            <w:pPr>
              <w:pStyle w:val="Normal"/>
              <w:rPr/>
            </w:pPr>
            <w:r>
              <w:rPr>
                <w:b/>
              </w:rPr>
              <w:t>З.</w:t>
            </w:r>
            <w:r>
              <w:rPr/>
              <w:t xml:space="preserve"> с. 85-86 «Старинные задач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0 «Умножение и 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ей 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10. Многогранники ( 11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– развивать пространственные представления  учащихся путём организации разнообразной деятельности с моделями многогранников и их изображениям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цилиндр, конус, шар.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ногогранники, использовать терминологию, связанную с многогранниками.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араллелепипед, изображать его на бумаге в клетку, определять измерения, распознавать пирамиду.</w:t>
            </w:r>
          </w:p>
          <w:p>
            <w:pPr>
              <w:pStyle w:val="Style16"/>
              <w:numPr>
                <w:ilvl w:val="0"/>
                <w:numId w:val="6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у куба, моделировать куб и его развёртки.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Обучающиеся получат возможност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учить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выполнения проектных работ по темам  «Объём классной комнаты», «Макет домика для щенка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остранственного воображения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пространственных геометрических фигура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Регулятивные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и осуществлять деятельность, направленную на решение задач исследовательского характера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образцу и вносить необходимые коррективы.</w:t>
            </w:r>
          </w:p>
          <w:p>
            <w:pPr>
              <w:pStyle w:val="Style16"/>
              <w:numPr>
                <w:ilvl w:val="0"/>
                <w:numId w:val="4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правильность или ошибочность выполнения учебной задачи, её объективную трудность и собственные возможности её решен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ётом конечного результата.</w:t>
            </w:r>
          </w:p>
          <w:p>
            <w:pPr>
              <w:pStyle w:val="Style16"/>
              <w:numPr>
                <w:ilvl w:val="0"/>
                <w:numId w:val="9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 xml:space="preserve">Обучающиеся научатся: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и пользоваться инструкциями и освоенными закономерностям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мысловое чтени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для иллюстрации, интерпретации, аргументац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троить логические  рассуждения, умозаключения и выводы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.</w:t>
            </w:r>
          </w:p>
          <w:p>
            <w:pPr>
              <w:pStyle w:val="Style16"/>
              <w:numPr>
                <w:ilvl w:val="0"/>
                <w:numId w:val="96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с людьми иных позиций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эмоциональному восприятию математических объектов, задач, решений, рассуждений.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, находчивость, активность.</w:t>
            </w:r>
          </w:p>
          <w:p>
            <w:pPr>
              <w:pStyle w:val="Style16"/>
              <w:numPr>
                <w:ilvl w:val="0"/>
                <w:numId w:val="78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контролировать процесс и результат учебной деятельности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39. Геометрические тела и их изображения (2 ч.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тела. Многогранники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многогран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екционные изображения пространственных 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видимые и невидимые рёбра, грани, верш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пировать </w:t>
            </w:r>
            <w:r>
              <w:rPr/>
              <w:t xml:space="preserve">многогранники, изображённые на клетчатой бумаге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многогранники, используя бумагу, пластилин, проволоку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многогранников, используя эксперимент, наблюдение, изме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х свойства, используя соответствующ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ногогранники по числу и взаимному расположению граней, рёбер, вершин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86, 18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3-682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29, 232-237, 239.</w:t>
            </w:r>
          </w:p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/>
              <w:t xml:space="preserve"> - № 6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пространственных тел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40. Параллелепипед и пирамида ( 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, куб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параллелепипед и пирами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пирам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пировать </w:t>
            </w:r>
            <w:r>
              <w:rPr/>
              <w:t xml:space="preserve">параллелепипеды и пирамиды, изображённые на клетчатой бумаге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, проверяя соответствие полученного изображения заданно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многогранники, используя бумагу, пластилин, проволоку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взаимное расположение граней, рёбер, вершин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войства параллелепипеда и пирамиды, используя эксперимент, наблюдение, измерение,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утверждения о свойствах параллелепипеда, пирамиды, </w:t>
            </w:r>
            <w:r>
              <w:rPr>
                <w:b/>
              </w:rPr>
              <w:t>опровергать</w:t>
            </w:r>
            <w:r>
              <w:rPr/>
              <w:t xml:space="preserve"> утверждения с помощью контрприм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х свойства, используя соответствующ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 измерения параллелепипеда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90, 191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-699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30, 231, 240-241, 255, 257-2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епипед, куб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мида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41. Объём параллелепипеда ( 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объёма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араллелепипеды из единичных кубов, подсчитывать число куб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объёмы параллелепипедов, кубов по соответствующим правилам и формул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единицы измерения объё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объёма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бирать</w:t>
            </w:r>
            <w:r>
              <w:rPr/>
              <w:t xml:space="preserve"> единицы измерения объёма в зависимости от ситу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чебно-практические задачи на нахождение объёмов объектов, имеющих форму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объёмов параллелепипе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слят</w:t>
            </w:r>
            <w:r>
              <w:rPr/>
              <w:t>ь объёмы многогранников, составленных из параллелепипед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94, 19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0-712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ямоугольного параллелепипеда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42. Развёртки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азвёртка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звёртки куба, параллелепипеда, пирам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развёртки куба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араллелепипед, пирамиду из развёр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развёртки куба, особенности расположения отдельных её частей, используя эксперимент, наблюдение, измерение, моделир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развёрт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х свойства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98, 199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13-722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46-24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. </w:t>
            </w:r>
            <w:r>
              <w:rPr/>
              <w:t>№ 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ёртки прямоугольного параллелепипеда  и пирамиды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. Контроль.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Многогранники»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на чертежах, рисунках, в окружающем мире многогранн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видимые и невидимые рёбра, грани, верш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их на клетчатой бумаге, м</w:t>
            </w:r>
            <w:r>
              <w:rPr>
                <w:b/>
              </w:rPr>
              <w:t>оделировать</w:t>
            </w:r>
            <w:r>
              <w:rPr/>
              <w:t>, используя бумагу, пластилин, проволоку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взаимное расположение и число элементов многогранников по их изобра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многогранники, используя эксперимент, наблюдение, изме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мпьютерное моделирование и эксперимент для изучения свойств пространственных 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объёмы параллелепипедов, использовать единицы измерения объём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объёмов параллелепипедов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202 «Подведём итоги».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с. 113, «Выполняем тест».</w:t>
            </w:r>
          </w:p>
          <w:p>
            <w:pPr>
              <w:pStyle w:val="Normal"/>
              <w:jc w:val="both"/>
              <w:rPr/>
            </w:pPr>
            <w:r>
              <w:rPr/>
              <w:t>Поурочное тематическое планирование «Обзорная работа», с. 86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Э. </w:t>
            </w:r>
            <w:r>
              <w:rPr/>
              <w:t>С. 58-63, ПР №1,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1 «Многогранники»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Глава 11. Таблицы и диаграммы. ( 7 ч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новная цель</w:t>
            </w:r>
            <w:r>
              <w:rPr/>
              <w:t xml:space="preserve"> – сформировать умение извлекать информацию из несложных таблиц и столбчатых диаграмм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ланируемые результаты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Предметные. </w:t>
            </w:r>
            <w:r>
              <w:rPr>
                <w:i/>
              </w:rPr>
              <w:t>Обучающиеся научатся:</w:t>
            </w:r>
            <w:r>
              <w:rPr>
                <w:b/>
              </w:rPr>
              <w:t xml:space="preserve"> 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таблицы и диаграммы, отвечать на поставленные вопросы, делать простейшие выводы из представленных данных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несложные таблицы, следуя инструкц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: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некоторое представление о методике проведения общественного опроса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етапредметные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 xml:space="preserve">Регулятивные.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, осознанно выбирая наиболее эффективные способы решения учебных и познавательных задач.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.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ировать волю для преодоления интеллектуальных затруднений и физических препятствий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ознаватель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математические средства наглядности (диаграммы, таблицы, схемы и др.) для иллюстрации, интерпретации, аргументации.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личных источниках информацию, необходимую для решения математических проблем, и представлять её в понятной форме.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условиях неполной и избыточной, точной и вероятностной информации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Обучающиеся получат возможность научиться: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нформации (структурировать, переводить сплошной текст в таблицу, презентовать полученную информацию).</w:t>
            </w:r>
          </w:p>
          <w:p>
            <w:pPr>
              <w:pStyle w:val="Style16"/>
              <w:numPr>
                <w:ilvl w:val="0"/>
                <w:numId w:val="91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выстраивать рассуждения, обобщения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Коммуникативные.</w:t>
            </w:r>
            <w:r>
              <w:rPr/>
              <w:t xml:space="preserve"> </w:t>
            </w:r>
            <w:r>
              <w:rPr>
                <w:i/>
              </w:rPr>
              <w:t>Обучающиеся научатся:</w:t>
            </w:r>
          </w:p>
          <w:p>
            <w:pPr>
              <w:pStyle w:val="Style16"/>
              <w:numPr>
                <w:ilvl w:val="0"/>
                <w:numId w:val="1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и находить общие способы работы.</w:t>
            </w:r>
          </w:p>
          <w:p>
            <w:pPr>
              <w:pStyle w:val="Style16"/>
              <w:numPr>
                <w:ilvl w:val="0"/>
                <w:numId w:val="1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никновение конфликтов при наличии разных точек зрения.</w:t>
            </w:r>
          </w:p>
          <w:p>
            <w:pPr>
              <w:pStyle w:val="Style16"/>
              <w:numPr>
                <w:ilvl w:val="0"/>
                <w:numId w:val="11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и принимать различные позиции во взаимодействии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Личностные. </w:t>
            </w:r>
            <w:r>
              <w:rPr>
                <w:i/>
              </w:rPr>
              <w:t>У обучающихся будут сформированы: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процесс и результат учебной математической деятельности.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ind w:left="0" w:firstLine="709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компетентность в общении и сотрудничестве со сверстниками, старшими и младшими в образовательной, учебно-исследовательской, творческой и других видах деятельности.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43. Чтение и составление таблиц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аблиц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различными видами табл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отовые таблиц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ежду собой представленные в таблицах данные из реаль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полнять</w:t>
            </w:r>
            <w:r>
              <w:rPr/>
              <w:t xml:space="preserve"> простые таблицы, следуя инструкци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204, 205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23-728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63, 264, 266, 269,271, 27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. </w:t>
            </w:r>
            <w:r>
              <w:rPr/>
              <w:t>№ 272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составление таблиц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44. Диаграммы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такими видами диаграмм, как столбчатые и кругов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отовые диа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ежду собой представленные на диаграммах данные, характеризующие некоторое реальное явление или процесс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в несложных случаях простые столбчатые диаграммы, следуя образц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208, 209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29-734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65, 267-269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вые диаграммы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45. Опрос общественного мнения 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представление информации.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примерами опроса общественного мнения и простейшими способами представления д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несложные исследования общественного мнения, связанные с жизнью школы, внешкольными занятиями увлечениями одноклассников: </w:t>
            </w:r>
            <w:r>
              <w:rPr>
                <w:b/>
              </w:rPr>
              <w:t>формулировать</w:t>
            </w:r>
            <w:r>
              <w:rPr/>
              <w:t xml:space="preserve"> вопросы, </w:t>
            </w:r>
            <w:r>
              <w:rPr>
                <w:b/>
              </w:rPr>
              <w:t>выполнять</w:t>
            </w:r>
            <w:r>
              <w:rPr/>
              <w:t xml:space="preserve"> сбор информации, </w:t>
            </w:r>
            <w:r>
              <w:rPr>
                <w:b/>
              </w:rPr>
              <w:t>представлять</w:t>
            </w:r>
            <w:r>
              <w:rPr/>
              <w:t xml:space="preserve"> её в виде таблицы и столбчатой диа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212, 213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35-739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70-28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. </w:t>
            </w:r>
            <w:r>
              <w:rPr/>
              <w:t>№ 273, 2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общественного мнения.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. (1ч)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знаний по главе 11 «Таблицы и диаграм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анные опросов общественного мнении, представленные в таблицах и на диаграммах, </w:t>
            </w:r>
            <w:r>
              <w:rPr>
                <w:b/>
              </w:rPr>
              <w:t>стоить</w:t>
            </w:r>
            <w:r>
              <w:rPr/>
              <w:t xml:space="preserve"> столбчатые диаграммы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</w:t>
            </w:r>
            <w:r>
              <w:rPr/>
              <w:t>. с. 216 «Подведём итог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Э</w:t>
            </w:r>
            <w:r>
              <w:rPr/>
              <w:t>. ПР № 1, № 2, с. 62-65.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с. 198, 199.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713-722</w:t>
            </w:r>
          </w:p>
          <w:p>
            <w:pPr>
              <w:pStyle w:val="Normal"/>
              <w:rPr/>
            </w:pPr>
            <w:r>
              <w:rPr>
                <w:b/>
              </w:rPr>
              <w:t>ТТ</w:t>
            </w:r>
            <w:r>
              <w:rPr/>
              <w:t>. № 246-24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. </w:t>
            </w:r>
            <w:r>
              <w:rPr/>
              <w:t>№ 262</w:t>
            </w:r>
          </w:p>
        </w:tc>
      </w:tr>
      <w:tr>
        <w:trPr/>
        <w:tc>
          <w:tcPr>
            <w:tcW w:w="13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итоговый контроль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5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упорядочивать</w:t>
            </w:r>
            <w:r>
              <w:rPr/>
              <w:t xml:space="preserve"> натуральные числа, обыкновенные дроб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руглять</w:t>
            </w:r>
            <w:r>
              <w:rPr/>
              <w:t xml:space="preserve"> натураль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числовых выражений, содержащих натуральные числа и дроби, находить квадрат и куб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разнообразные приёмы рационализаци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, связанные с делимостью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 на разнообразные зависимости между величин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ёмы решения задач на нахождение части целого, целого по его ч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через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с использованием чертёжных инструментов на нелинованной и клетчатой бумаге отрезки, ломанные, углы, окружности, многоугольники )в том числе, треугольники и прямоугольники), многогранники (в том числе, параллелепипед и пирамиду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фигуры и их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свойства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проекционные чертежи многогранников. </w:t>
            </w:r>
            <w:r>
              <w:rPr>
                <w:b/>
              </w:rPr>
              <w:t>Распознавать</w:t>
            </w:r>
            <w:r>
              <w:rPr/>
              <w:t xml:space="preserve"> развёртки куба и параллелепипе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длины отрезков, величины уг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ы многоугольников, площади прямоугольников, объёмы параллелепипе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ражать</w:t>
            </w:r>
            <w:r>
              <w:rPr/>
              <w:t xml:space="preserve"> одни единицы измерения длин, площадей, объёмов через друг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и и многогранники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5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Э. </w:t>
            </w:r>
            <w:r>
              <w:rPr/>
              <w:t xml:space="preserve"> Итоговые работы за год № 1, № 2, с. 72-77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ых работ. Решение задач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 Подведение итогов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ритерии и нормы оценки обучающихся по математике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rPr/>
      </w:pPr>
      <w:r>
        <w:rPr/>
        <w:t>Для оценки достижений обучающегося используются следующие виды и формы контроля:</w:t>
      </w:r>
    </w:p>
    <w:p>
      <w:pPr>
        <w:pStyle w:val="Normal"/>
        <w:numPr>
          <w:ilvl w:val="0"/>
          <w:numId w:val="115"/>
        </w:numPr>
        <w:autoSpaceDE w:val="true"/>
        <w:rPr/>
      </w:pPr>
      <w:r>
        <w:rPr/>
        <w:t>Система контрольных работ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Контрольная работа проверочная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Тест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ТДР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Зачет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Диктант</w:t>
      </w:r>
    </w:p>
    <w:p>
      <w:pPr>
        <w:pStyle w:val="Normal"/>
        <w:numPr>
          <w:ilvl w:val="0"/>
          <w:numId w:val="117"/>
        </w:numPr>
        <w:autoSpaceDE w:val="true"/>
        <w:rPr/>
      </w:pPr>
      <w:r>
        <w:rPr/>
        <w:t>Взаимоконтроль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Самоконтроль</w:t>
      </w:r>
    </w:p>
    <w:p>
      <w:pPr>
        <w:pStyle w:val="Normal"/>
        <w:numPr>
          <w:ilvl w:val="0"/>
          <w:numId w:val="8"/>
        </w:numPr>
        <w:autoSpaceDE w:val="true"/>
        <w:rPr/>
      </w:pPr>
      <w:r>
        <w:rPr/>
        <w:t>Диагностика уровней сформированности компонентов учебной деятельности (Г. В. Репкина, Е.В. Заика)      </w:t>
      </w:r>
    </w:p>
    <w:p>
      <w:pPr>
        <w:pStyle w:val="Normal"/>
        <w:rPr/>
      </w:pPr>
      <w:r>
        <w:rPr/>
        <w:t>Контроль ЗУН учащихся:</w:t>
      </w:r>
    </w:p>
    <w:p>
      <w:pPr>
        <w:pStyle w:val="Normal"/>
        <w:rPr/>
      </w:pPr>
      <w:r>
        <w:rPr/>
        <w:t>Входной (нулевой )  срез – 1          (сентябрь)</w:t>
      </w:r>
    </w:p>
    <w:p>
      <w:pPr>
        <w:pStyle w:val="Normal"/>
        <w:rPr/>
      </w:pPr>
      <w:r>
        <w:rPr/>
        <w:t>Итоговый  срез ( 1 полугодие)  -   1  (декабрь)</w:t>
      </w:r>
    </w:p>
    <w:p>
      <w:pPr>
        <w:pStyle w:val="Normal"/>
        <w:rPr/>
      </w:pPr>
      <w:r>
        <w:rPr/>
        <w:t>Контрольные работы -   (по плану)                     </w:t>
      </w:r>
    </w:p>
    <w:p>
      <w:pPr>
        <w:pStyle w:val="Normal"/>
        <w:rPr/>
      </w:pPr>
      <w:r>
        <w:rPr/>
        <w:t>Итоговый  контроль  за курс  6 класса  -   1 (май). </w:t>
      </w:r>
    </w:p>
    <w:p>
      <w:pPr>
        <w:pStyle w:val="Normal"/>
        <w:rPr/>
      </w:pPr>
      <w:r>
        <w:rPr/>
        <w:t xml:space="preserve">Изучение учебного курса в  6 классе заканчивается итоговой контрольной работой в письменной форме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ценка письменных контрольных работ обучающихся по математике.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u w:val="single"/>
        </w:rPr>
        <w:t>Отметка «4» ставится в следующих случаях:</w:t>
      </w:r>
    </w:p>
    <w:p>
      <w:pPr>
        <w:pStyle w:val="Normal"/>
        <w:numPr>
          <w:ilvl w:val="0"/>
          <w:numId w:val="102"/>
        </w:numPr>
        <w:autoSpaceDE w:val="true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02"/>
        </w:numPr>
        <w:autoSpaceDE w:val="true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3» ставится, если:</w:t>
      </w:r>
    </w:p>
    <w:p>
      <w:pPr>
        <w:pStyle w:val="Normal"/>
        <w:numPr>
          <w:ilvl w:val="0"/>
          <w:numId w:val="102"/>
        </w:numPr>
        <w:autoSpaceDE w:val="tru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2» ставится, если:</w:t>
      </w:r>
    </w:p>
    <w:p>
      <w:pPr>
        <w:pStyle w:val="Normal"/>
        <w:numPr>
          <w:ilvl w:val="0"/>
          <w:numId w:val="102"/>
        </w:numPr>
        <w:autoSpaceDE w:val="true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1» ставится, если:</w:t>
      </w:r>
    </w:p>
    <w:p>
      <w:pPr>
        <w:pStyle w:val="Normal"/>
        <w:numPr>
          <w:ilvl w:val="0"/>
          <w:numId w:val="102"/>
        </w:numPr>
        <w:autoSpaceDE w:val="true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Оценка устных ответов обучающихся по математике</w:t>
      </w:r>
    </w:p>
    <w:p>
      <w:pPr>
        <w:pStyle w:val="Normal"/>
        <w:ind w:left="36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02"/>
        </w:numPr>
        <w:autoSpaceDE w:val="tru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360" w:hanging="0"/>
        <w:jc w:val="both"/>
        <w:rPr>
          <w:iCs/>
          <w:u w:val="single"/>
        </w:rPr>
      </w:pPr>
      <w:r>
        <w:rPr>
          <w:u w:val="single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0"/>
        </w:numPr>
        <w:autoSpaceDE w:val="true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0"/>
        </w:numPr>
        <w:autoSpaceDE w:val="true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0"/>
        </w:numPr>
        <w:autoSpaceDE w:val="true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тметка «3» ставится в следующих случаях:</w:t>
      </w:r>
    </w:p>
    <w:p>
      <w:pPr>
        <w:pStyle w:val="Normal"/>
        <w:numPr>
          <w:ilvl w:val="0"/>
          <w:numId w:val="76"/>
        </w:numPr>
        <w:autoSpaceDE w:val="true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6"/>
        </w:numPr>
        <w:autoSpaceDE w:val="true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6"/>
        </w:numPr>
        <w:autoSpaceDE w:val="true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6"/>
        </w:numPr>
        <w:autoSpaceDE w:val="true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</w:t>
      </w:r>
      <w:r>
        <w:rPr>
          <w:u w:val="single"/>
        </w:rPr>
        <w:t>Отметка «2» ставится в следующих случаях: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left="360" w:hanging="0"/>
        <w:jc w:val="both"/>
        <w:rPr/>
      </w:pPr>
      <w:r>
        <w:rPr/>
        <w:t>Отметка «1» ставится, если:</w:t>
      </w:r>
    </w:p>
    <w:p>
      <w:pPr>
        <w:pStyle w:val="Normal"/>
        <w:numPr>
          <w:ilvl w:val="0"/>
          <w:numId w:val="24"/>
        </w:numPr>
        <w:autoSpaceDE w:val="tru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щая классификация ошибок</w:t>
      </w:r>
    </w:p>
    <w:p>
      <w:pPr>
        <w:pStyle w:val="Normal"/>
        <w:ind w:left="360" w:hanging="0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  <w:bCs/>
        </w:rPr>
        <w:t>Грубыми считаются ошибки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выделить в ответе главное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делать выводы и обобщения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читать и строить графики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равнозначные им ошибки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</w:rPr>
        <w:t xml:space="preserve">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точность графика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numPr>
          <w:ilvl w:val="2"/>
          <w:numId w:val="72"/>
        </w:numPr>
        <w:tabs>
          <w:tab w:val="clear" w:pos="708"/>
          <w:tab w:val="left" w:pos="0" w:leader="none"/>
        </w:tabs>
        <w:autoSpaceDE w:val="true"/>
        <w:ind w:left="36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b/>
          <w:b/>
        </w:rPr>
      </w:pPr>
      <w:r>
        <w:rPr>
          <w:b/>
        </w:rPr>
        <w:t>Оценивание  тес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12"/>
        <w:gridCol w:w="1982"/>
        <w:gridCol w:w="1982"/>
        <w:gridCol w:w="2058"/>
        <w:gridCol w:w="211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-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-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-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3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4740" w:h="10431"/>
          <w:pgMar w:left="1701" w:right="851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17"/>
        <w:spacing w:before="0" w:after="0"/>
        <w:rPr>
          <w:rStyle w:val="C21"/>
          <w:b/>
          <w:b/>
        </w:rPr>
      </w:pPr>
      <w:r>
        <w:rPr>
          <w:rStyle w:val="C21"/>
          <w:b/>
        </w:rPr>
        <w:t>Примерные темы проектов и творческих работ в 5 классе</w:t>
      </w:r>
    </w:p>
    <w:p>
      <w:pPr>
        <w:pStyle w:val="C17"/>
        <w:spacing w:before="0" w:after="0"/>
        <w:rPr/>
      </w:pPr>
      <w:r>
        <w:rPr>
          <w:rStyle w:val="C4"/>
        </w:rPr>
        <w:t>Тема «Натуральные числа»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4"/>
        </w:rPr>
        <w:t>Магия чисел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4"/>
        </w:rPr>
        <w:t xml:space="preserve">Почему нельзя делить на ноль?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4"/>
        </w:rPr>
        <w:t>Системы счисления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1"/>
        </w:rPr>
        <w:t> </w:t>
      </w:r>
      <w:hyperlink r:id="rId4">
        <w:r>
          <w:rPr>
            <w:rStyle w:val="InternetLink"/>
          </w:rPr>
          <w:t>Как люди считали в старину и как считали цифры</w:t>
        </w:r>
      </w:hyperlink>
      <w:r>
        <w:rPr>
          <w:rStyle w:val="C1"/>
        </w:rPr>
        <w:t> 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4"/>
        </w:rPr>
        <w:t> </w:t>
      </w:r>
      <w:hyperlink r:id="rId5">
        <w:r>
          <w:rPr>
            <w:rStyle w:val="InternetLink"/>
          </w:rPr>
          <w:t>Математическое моделирование, численные методы</w:t>
        </w:r>
      </w:hyperlink>
      <w:r>
        <w:rPr>
          <w:rStyle w:val="C1"/>
        </w:rPr>
        <w:t> 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Style w:val="C4"/>
        </w:rPr>
        <w:t> </w:t>
      </w:r>
      <w:hyperlink r:id="rId6">
        <w:r>
          <w:rPr>
            <w:rStyle w:val="InternetLink"/>
          </w:rPr>
          <w:t>Хорошо ли вы считаете?</w:t>
        </w:r>
      </w:hyperlink>
      <w:r>
        <w:rPr>
          <w:rStyle w:val="C1"/>
        </w:rPr>
        <w:t> </w:t>
      </w:r>
    </w:p>
    <w:p>
      <w:pPr>
        <w:pStyle w:val="Normal"/>
        <w:numPr>
          <w:ilvl w:val="0"/>
          <w:numId w:val="100"/>
        </w:numPr>
        <w:autoSpaceDE w:val="true"/>
        <w:rPr/>
      </w:pPr>
      <w:hyperlink r:id="rId7">
        <w:r>
          <w:rPr>
            <w:rStyle w:val="InternetLink"/>
          </w:rPr>
          <w:t>Необыкновенная арифметика</w:t>
        </w:r>
      </w:hyperlink>
    </w:p>
    <w:p>
      <w:pPr>
        <w:pStyle w:val="Normal"/>
        <w:numPr>
          <w:ilvl w:val="0"/>
          <w:numId w:val="100"/>
        </w:numPr>
        <w:autoSpaceDE w:val="true"/>
        <w:rPr/>
      </w:pPr>
      <w:hyperlink r:id="rId8">
        <w:r>
          <w:rPr>
            <w:rStyle w:val="InternetLink"/>
          </w:rPr>
          <w:t xml:space="preserve">Когда не следует пользоваться шаблонными приемами вычислений </w:t>
        </w:r>
      </w:hyperlink>
    </w:p>
    <w:p>
      <w:pPr>
        <w:pStyle w:val="Normal"/>
        <w:numPr>
          <w:ilvl w:val="0"/>
          <w:numId w:val="100"/>
        </w:numPr>
        <w:autoSpaceDE w:val="true"/>
        <w:rPr/>
      </w:pPr>
      <w:r>
        <w:rPr>
          <w:rStyle w:val="C4"/>
        </w:rPr>
        <w:t>Фигурные числа (история возникновения чисел)</w:t>
      </w:r>
    </w:p>
    <w:p>
      <w:pPr>
        <w:pStyle w:val="C2"/>
        <w:spacing w:before="0" w:after="0"/>
        <w:rPr/>
      </w:pPr>
      <w:r>
        <w:rPr>
          <w:rStyle w:val="C4"/>
        </w:rPr>
        <w:t>Тема «Измерение величин»</w:t>
      </w:r>
    </w:p>
    <w:p>
      <w:pPr>
        <w:pStyle w:val="Normal"/>
        <w:numPr>
          <w:ilvl w:val="0"/>
          <w:numId w:val="38"/>
        </w:numPr>
        <w:autoSpaceDE w:val="true"/>
        <w:rPr/>
      </w:pPr>
      <w:r>
        <w:rPr>
          <w:rStyle w:val="C4"/>
        </w:rPr>
        <w:t>Старинные русские меры</w:t>
      </w:r>
    </w:p>
    <w:p>
      <w:pPr>
        <w:pStyle w:val="C2"/>
        <w:spacing w:before="0" w:after="0"/>
        <w:rPr/>
      </w:pPr>
      <w:r>
        <w:rPr>
          <w:rStyle w:val="C4"/>
        </w:rPr>
        <w:t>Тема «Делимость натуральных чисел»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rStyle w:val="C4"/>
        </w:rPr>
        <w:t>Признаки делимости</w:t>
      </w:r>
    </w:p>
    <w:p>
      <w:pPr>
        <w:pStyle w:val="Normal"/>
        <w:numPr>
          <w:ilvl w:val="0"/>
          <w:numId w:val="64"/>
        </w:numPr>
        <w:autoSpaceDE w:val="true"/>
        <w:rPr/>
      </w:pPr>
      <w:r>
        <w:rPr>
          <w:rStyle w:val="C4"/>
        </w:rPr>
        <w:t>Решето Эратосфена</w:t>
      </w:r>
    </w:p>
    <w:p>
      <w:pPr>
        <w:pStyle w:val="C2"/>
        <w:spacing w:before="0" w:after="0"/>
        <w:rPr/>
      </w:pPr>
      <w:r>
        <w:rPr>
          <w:rStyle w:val="C4"/>
        </w:rPr>
        <w:t>Тема  «Обыкновенные дроби»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rStyle w:val="C4"/>
        </w:rPr>
        <w:t>Из истории возникновения обыкновенных дробей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rStyle w:val="C4"/>
        </w:rPr>
        <w:t>Старинные задачи с обыкновенными дробями</w:t>
      </w:r>
    </w:p>
    <w:p>
      <w:pPr>
        <w:pStyle w:val="Normal"/>
        <w:numPr>
          <w:ilvl w:val="0"/>
          <w:numId w:val="57"/>
        </w:numPr>
        <w:autoSpaceDE w:val="true"/>
        <w:rPr/>
      </w:pPr>
      <w:r>
        <w:rPr>
          <w:rStyle w:val="C4"/>
        </w:rPr>
        <w:t>Занимательные задачи с обыкновенными дробями</w:t>
      </w:r>
    </w:p>
    <w:p>
      <w:pPr>
        <w:pStyle w:val="Normal"/>
        <w:numPr>
          <w:ilvl w:val="0"/>
          <w:numId w:val="57"/>
        </w:numPr>
        <w:autoSpaceDE w:val="true"/>
        <w:jc w:val="center"/>
        <w:rPr>
          <w:b/>
          <w:b/>
          <w:sz w:val="22"/>
          <w:szCs w:val="22"/>
        </w:rPr>
      </w:pPr>
      <w:r>
        <w:rPr>
          <w:rStyle w:val="C4"/>
        </w:rPr>
        <w:t>Е.А. Евтушевский и его достижения в математике</w:t>
      </w:r>
    </w:p>
    <w:p>
      <w:pPr>
        <w:sectPr>
          <w:type w:val="nextPage"/>
          <w:pgSz w:orient="landscape" w:w="14740" w:h="10431"/>
          <w:pgMar w:left="851" w:right="697" w:gutter="0" w:header="0" w:top="568" w:footer="0" w:bottom="568"/>
          <w:pgNumType w:start="1"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ь обучающихс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вариантные дейст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емонстрируют готовность к у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полняют задания на актуализацию опорных зн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яют требования зад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ют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нтролируют правильность собственных ответов и ответов одноклассник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равляют ошиб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ивают свои 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ормулируют цель собственной учебной деятельности на уроке на основе понимания общей цели урока и результатов выполнения заданий на этапе актуал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частвуют в обсуждении плана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частвуют в беседе, организованной учителем: четко формулируют ответы, предположения, свои мыс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Исполняют план урока (выполняют задания, исправляют ошибки, решают задачи разных типов, контролируют, оценивают, подводят итог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Знакомятся с критериями  оценки или разрабатывают критерии оценки (самооцен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Используют критерии оценки для оценивания действий, результатов действий, деятельности в це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дводят итоги уро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поставляют результаты урока с цел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ивают результаты в соответствии с его целью или с критериями оцен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яют результаты уро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лают вывод о результатах деятельности на урок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улируют проблемы в собственной учебной деятель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зывают причины успеха / неуспеха собственной деятельности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Действия при решении текстовы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ют краткую запись условия, используя различные модели (табличные, графические, символьные, графовые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ируют модель, составляют план решения задач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формулируют задач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ают задачу по план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нализируют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претируют от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улируют ответ.</w:t>
      </w:r>
    </w:p>
    <w:p>
      <w:pPr>
        <w:sectPr>
          <w:type w:val="nextPage"/>
          <w:pgSz w:orient="landscape" w:w="14740" w:h="10431"/>
          <w:pgMar w:left="1701" w:right="851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йствия при выполнении практической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ют практическую работ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лают выводы,</w:t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</w:rPr>
      </w:pPr>
      <w:r>
        <w:rPr>
          <w:sz w:val="22"/>
          <w:szCs w:val="22"/>
        </w:rPr>
        <w:t>- подводят итоги.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йствия при выполнении тестовых зада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ют тестовое зад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еряют результаты по ключу,</w:t>
      </w:r>
    </w:p>
    <w:p>
      <w:pPr>
        <w:pStyle w:val="Normal"/>
        <w:rPr/>
      </w:pPr>
      <w:r>
        <w:rPr/>
        <w:t>- оценивают результаты работы.</w:t>
      </w:r>
    </w:p>
    <w:p>
      <w:pPr>
        <w:sectPr>
          <w:type w:val="continuous"/>
          <w:pgSz w:orient="landscape" w:w="14740" w:h="10431"/>
          <w:pgMar w:left="1701" w:right="851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orient="landscape" w:w="14740" w:h="10431"/>
      <w:pgMar w:left="1701" w:right="851" w:gutter="0" w:header="0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21">
    <w:name w:val="c21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7">
    <w:name w:val="c17"/>
    <w:basedOn w:val="Normal"/>
    <w:qFormat/>
    <w:pPr>
      <w:autoSpaceDE w:val="true"/>
      <w:spacing w:before="280" w:after="280"/>
    </w:pPr>
    <w:rPr/>
  </w:style>
  <w:style w:type="paragraph" w:styleId="C2">
    <w:name w:val="c2"/>
    <w:basedOn w:val="Normal"/>
    <w:qFormat/>
    <w:pPr>
      <w:autoSpaceDE w:val="true"/>
      <w:spacing w:before="280" w:after="28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ndia.ru/1907/" TargetMode="External"/><Relationship Id="rId5" Type="http://schemas.openxmlformats.org/officeDocument/2006/relationships/hyperlink" Target="http://www.pandia.ru/19551/" TargetMode="External"/><Relationship Id="rId6" Type="http://schemas.openxmlformats.org/officeDocument/2006/relationships/hyperlink" Target="http://www.pandia.ru/1975/" TargetMode="External"/><Relationship Id="rId7" Type="http://schemas.openxmlformats.org/officeDocument/2006/relationships/hyperlink" Target="http://www.pandia.ru/1930/" TargetMode="External"/><Relationship Id="rId8" Type="http://schemas.openxmlformats.org/officeDocument/2006/relationships/hyperlink" Target="http://www.pandia.ru/191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6:00Z</dcterms:created>
  <dc:creator>user</dc:creator>
  <dc:description/>
  <cp:keywords/>
  <dc:language>en-US</dc:language>
  <cp:lastModifiedBy>User</cp:lastModifiedBy>
  <cp:lastPrinted>2015-09-25T11:58:00Z</cp:lastPrinted>
  <dcterms:modified xsi:type="dcterms:W3CDTF">2025-01-27T09:47:00Z</dcterms:modified>
  <cp:revision>6</cp:revision>
  <dc:subject/>
  <dc:title/>
</cp:coreProperties>
</file>