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5442" w:hRule="atLeast"/>
        </w:trPr>
        <w:tc>
          <w:tcPr>
            <w:tcW w:w="1044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арфеньев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32" w:leader="none"/>
                <w:tab w:val="right" w:pos="9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center" w:pos="4932" w:leader="none"/>
                <w:tab w:val="right" w:pos="9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932" w:leader="none"/>
                <w:tab w:val="left" w:pos="5760" w:leader="none"/>
                <w:tab w:val="right" w:pos="986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№ приказа________ от_________</w:t>
            </w:r>
          </w:p>
          <w:p>
            <w:pPr>
              <w:pStyle w:val="Normal"/>
              <w:tabs>
                <w:tab w:val="clear" w:pos="708"/>
                <w:tab w:val="center" w:pos="4932" w:leader="none"/>
                <w:tab w:val="left" w:pos="5740" w:leader="none"/>
                <w:tab w:val="right" w:pos="986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Директор:___________ </w:t>
            </w:r>
          </w:p>
          <w:p>
            <w:pPr>
              <w:pStyle w:val="Normal"/>
              <w:tabs>
                <w:tab w:val="clear" w:pos="708"/>
                <w:tab w:val="center" w:pos="4932" w:leader="none"/>
                <w:tab w:val="left" w:pos="5740" w:leader="none"/>
                <w:tab w:val="right" w:pos="986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нева С.В.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для 9 класса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Шадрина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ь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Рабочая программа по изобразительному искусству для 9 класса составлена на основе авторской программы Б.Неменского «Изобразительное искусство и художе</w:t>
        <w:softHyphen/>
        <w:t>ственный труд, 1-9 классы», Москва, Просвещение, 2011г., федерального компонента государственного образовательного стандарта основного общего образования и примерной программы по изобразительному искусств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Рабочая программа рассчитана на 18 учебных часов (1 час в 1-м или 2-м  полугодии)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тот тематический блок «Изобразительное искусство и синтетические искусства (кино, театр, телевидение)» представляет собой расширение курса визуально-пластических искусств и осознание их прочной связи с синтетическими искусствами (кино, телевидение и др.). Именно синтетические искусства, непосредственно происходящие от изобразительных, являются сегодня господствующими во всей системе видеокультуры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ран – это движущаяся картина. Экранное изображение является прямым развитием мира изобразительных искусств на уровне современных технологий (телевизор, видео, компьютер). В основе развития синтетических искусств лежат все основные виды изобразительных, декоративных, конструктивных искусств. Именно поэтому данный блок в программе даётся лишь после прохождения «первоискусств»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годняшний человек существует в насыщенном и постоянно изменяющемся пространстве визуальных искусств. Знакомство людей с любыми видами культуры и искусства происходит большей частью не в музеях, а на экранах. Традиционные образы, основанные на современной технике видеоискусств, обступают человека со всех сторон и строят его миропонимание. Эти искусства несут как позитивную, нравственную, эстетическую, так и негативную информацию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а должна обеспечить подростку способность относительно свободно, грамотно ориентироваться во всей этой сложнейшей информации. Иначе он не приобретает способность противостоять этому потоку, отделяя в нём позитивное от негативног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щё одной важнейшей причиной, по которой школа должна познакомить учащихся с синтетическими искусствами, является то, что многие ученики (а в будущем все) используют в своём быту как фотоаппарат, так и видеокамеру. Однако сегодня чаще всего это происходит на чисто техническом, а не на художественном уровне, поэтому вкус, образное мышление подростка не развиваются (а иногда и портятся)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Цель программы 9 класса – помочь учащимся получить представление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оли в культуре современного мира визуальных синтетических искусств, возникающих на базе изобразительного искусства вследствие технической эволюции изобразительных искусст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сложности современного творческого процесса в синтетических искусства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 принципах художественной образности и специфике изображения фотографии и экранных искусств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оли изображения в информационном и эстетическом пространстве, формировании визуальной среды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постоянном взаимовлиянии пространственных и временных искусст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яду с формированием у школьников нравственно-эстетической отзывчивости на прекрасное в искусстве и жизни данная программа уделяет особое внимание формированию у них художественно-творческой активности при изучении синтетических искусст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одиться занятия в 9 классе и соответственно выполняться задания могут в трёх направлениях: художественно-образовательном (с акцентом на художественно-искусствоведческую работу на уроке), изобразительно-творческом (с акцентом на изобразительную практику) и технико-творческом (с акцентом на съёмочную практику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уемый УМК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рограмма Б.М.Неменского «Изобразительное искусство и художественный труд  1-9 классы. М: - Просвещение.  2011 г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.В.Свиридова,  Изобразительное искусство: 9 класс. Поурочные планы по программе Б.М.Неменского – Волгоград: Учитель, 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pacing w:val="24"/>
          <w:sz w:val="22"/>
          <w:szCs w:val="22"/>
        </w:rPr>
        <w:t xml:space="preserve">Тематическое план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1440"/>
        <w:gridCol w:w="1260"/>
        <w:gridCol w:w="1260"/>
        <w:gridCol w:w="1620"/>
      </w:tblGrid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, практические (те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и обоб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й язык и эмоционально- ценностное содержание синтетических искус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зобразительных искусств и выразительных сред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ции «Мой фотоальб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учащихся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экранн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– зритель - соврем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</w:t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УРОЧНОЕ ПЛАНИРОВА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50"/>
        <w:gridCol w:w="343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 уро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зучения темы, раздел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«Изобразительный язык и эмоционально- ценностное содержание синтетических искусст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я понятие «синтетические искусства», внимание учащихся концентрируется на том, какова в произведениях этого вида роль изображения и доля использования живописно-графических выразительных средств (линия, тон, цвет и т.д.) при создании художественного образа.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искусства и изображение. Роль и место изображения в синтетических искусств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атр и экран - две грани изобразительной образност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накомство с понятием      «синтетические искусства» как искусства, использующие в своих произведениях выразительные средства различных видов художественного творчества. Пространственно- временной характер произведений синтетических искус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накомство с видами театрально- зрелищных и игровых представлений и место в них изобразительного компонент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исследование произведений различных видов  синтетических искусств с целью определения в них роли и места изображения, изобразительного компон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сценического и экранного образов в процессе просмотра и обсуждения фотографий и видеофрагментов спектаклей и фильмов; определение жанровых условностей в спектакле и фильме.</w:t>
            </w:r>
          </w:p>
        </w:tc>
      </w:tr>
      <w:tr>
        <w:trPr>
          <w:trHeight w:val="1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. или театрально - декорационное искусство - особый вид художественного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 как искусство и производство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накомство с видами сценического оформления: изобразительно- живописное, архитектурно- конструктивное, метафорическое, проекционно- световое и т. 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к и с кем работает художник- постановщик. Театральное здание и устройство сц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бсуждение и анализ фотографий театральных макетов и эскизов отечественных и зарубежных сценографов с целью определения типа сценического декорационного оформ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здание эскиза декорации ( в любой технике)  по мотивам фотографии или картины, изображающей интерьер или пейзаж</w:t>
            </w:r>
          </w:p>
        </w:tc>
      </w:tr>
      <w:tr>
        <w:trPr>
          <w:trHeight w:val="1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средства актерского перевоплощения: костюм, грим и маск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и специфика театрального костюма. Маска: внешнее и внутреннее перевоплощение 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костюма и театрального грима персонажа или театральной маски.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ку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а кукольного персонажа. Обобщение изученного материал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укольный театр – вид сценического искусства с главенствующей ролью худож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Знакомство с видами театральных кукол  и способами работы с 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а кукольного персонажа.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«Эволюция изобразительных искусств и выразительных средст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зображения в искусстве рассматривается как следствие развития технических средств и способов получения изображения и как расширение понимания художественного в визуальных искусствах (от рисунка к фотографии).</w:t>
            </w:r>
          </w:p>
        </w:tc>
      </w:tr>
      <w:tr>
        <w:trPr>
          <w:trHeight w:val="1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и художественные технологии: от карандаша к компьютеру. Фотография - расширение изобразительных возможностей. Грамота фотографирования и операторского мастерств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накомство с ролью художественных инструментов в творческом художественном процессе. Объективное и субъективное в живописи и фотографии или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Фотография, как передача видимого мира в изображениях, дублирующих ре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ановление фотографии как искусств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бзор живописи, фотографии и экранных произведений; их сравнительный анали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раткие сообщения на тему: «Современная съемочная техника и значение работы оператора для общества 21 ве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своение элементарных азов съемочного процесса: изучение фото и видеокамеры</w:t>
            </w:r>
          </w:p>
        </w:tc>
      </w:tr>
      <w:tr>
        <w:trPr>
          <w:trHeight w:val="1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ность законов композиции. Выбор места, объекта и ракурса съемки.  Художественно- изобразительная природа творчества опера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- искусство светописи. Натюрморт и пейзаж - жанровые темы фотографи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удожественно- композиционные моменты в съемк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омпозиция в живописи и фотографии: общее и специфическое. Использование опыта композиции при построении фотокадр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снова операторского искусства - талант видения и отбора. Точка съемки и ракур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 Свет - изобразительный язык фотографии. Свет в натюрморте и в пейзаже.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сширение навыков и опыта работы с фотокамерой; подготовка к съемке: осмотр объекта, выбор точки съемки, ракурса и осв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Анализ общего и различного в работе художники и оператор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чало создания коллекции фотографий « Мой фотоальбом» Фотосъемка натюрморта или пейзажа.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и фотографии. Специфика художественной образности фотопортрета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равнительный анализ изображения в живописи и на фотогра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становочный и репортажный портреты: состояние и мгновение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бор постановочных или документальных фотопортр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ъемка человека в каком либо действии. Постановочная съемка.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е в кадре. Информативность и образность фотоиз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ой фотоальбом». Выставка работ учащихся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Фотоизображение, как документ времени и зримая информац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дведение итогов четвер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бор репортажных сним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ведение репортажной съёмки в школьных усло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ыставка работ учащихся.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Азбука экранного искус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ая природа кино и телевидения, главенство изобразительного элемента в синтетическом экранном образе. Кино как эволюция изображения в визуальном искусстве, развитие съёмочно-проектных технологий. Кино- синтез слова, звука, игры актёров, музыки, но прежде всего изображение.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 - запечатленное движение. Изобразительный язык кино и монт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кино. Сценарий и   раскадровк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овый вид изображения- движущееся экранное изображение. Понятие кадра и плана. Искусство кино и монтаж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Фильм, как последовательность кад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нализ искусства монтажа по фильму С.Эйзенштей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ставление кинофра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оль сценария в фильме.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кино. Кино-жанры. Документальный фильм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емые фильмы, черно- белые фильмы, цветные фильмы, реклама и телевизионные клипы. Жанры кино: анимационный, игровой и документальный филь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Многообразие сюжетной событийности и жанровых форм документального кино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ценарного плана документального фильма на свободную тему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 человек на телеэкране. Репортаж и интервью - основные телевизионные жанры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оциокультурное многообразие телевидения: искусство, журналистика, информация и т.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Человек на экране. Психология и поведение человека перед каме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роведение круглого стола на тему «Телевидение: правда или внушени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ллективная раскадровка документальной телевизионной передачи (по выбору)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                               (художественный) фильм. Драматургическая роль звука и музыки в фильме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Главное играемого актерами сюжета в игровом   (художественном ) фильме. Музыка и шумы в филь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ногообразие аспектов режиссёрской професс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адровка своего музыкального клипа (или по материалам телевидения)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на службе художника. Анимационный (мультипликационный) фильм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овые способы получения изображения. Компьютерная граф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Технология создания анимационного фильм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Раскадровка, создание отдельных кадров 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школьным компьютером и его возможност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мывание сценария анимационного фильма и создание отдельных кадров 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мационный (мультипликационный) филь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ультфильма с использованием программы </w:t>
            </w:r>
            <w:r>
              <w:rPr>
                <w:sz w:val="20"/>
                <w:szCs w:val="20"/>
                <w:lang w:val="en-US"/>
              </w:rPr>
              <w:t>Mov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создания  и основные этапы творческой работы по созданию анимационного фильма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практикум по созданию анимационного фильма по своему сценарию.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Художник – зритель – современность»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художественного творчества. Связь искусства с жизнью человек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оцесс творчества и его соста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ичные связи человека с окружающим его искусство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по теме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народ  Земли – худож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искусства, их виды и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скусство среди на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огатство, разнообразие и единство культ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ообщения по изучаемой теме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содержание трёх групп пластических искусств. Их виды и жанры. Современные проблемы пластических искусст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оль групп пластических искусств в жизни челове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торая половина 20 века в искусствах Америки, Европы, Росси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сообщения на тему урока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е истины искусства. Обобщение темы: «Художник – зритель – современность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проблемы жизни являются вечными проблемами искусства и почему? Отражение вечных проблем в искусстве 20 века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учащих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художественных знаний, умений и навыков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Формирование нравственно-этической отзывчивости на прекрасное в искусстве и жизни </w:t>
      </w:r>
      <w:r>
        <w:rPr>
          <w:b/>
          <w:i/>
          <w:sz w:val="20"/>
          <w:szCs w:val="20"/>
        </w:rPr>
        <w:t>предполагает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рмирование эстетического вкуса учащихся, понимание ими роли синтетических визуальных искусств, развитие у них навыков создания пространственной, временной композиции и понимание её принципов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нимание сути и задач образной интерпретации явлений жизни в визуально-зрелищных искусствах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рмирование художественно-творческой активности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Учащиеся </w:t>
      </w:r>
      <w:r>
        <w:rPr>
          <w:b/>
          <w:i/>
          <w:sz w:val="20"/>
          <w:szCs w:val="20"/>
        </w:rPr>
        <w:t>должны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иться анализировать работу художника, композицию, пластическое и образное содержание произведе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вивать навыки создания собственных композиционных работ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ить понимать, как построены образ и композиция в произведениях экранного искусств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ить элементарную азбуку фотографирования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анализировать фотопроизведение, исходя из принципов художественности, композиционной грамотности в своей съёмочной фотопрактик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своить принципы построения изображения и пространственно-временного развития и построения видеоряда – раскадровк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своить принципы аргументированного подхода к анализу современных течений в изобразительном искусств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меть первичные представления о творческом процесс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полнить на базе полученных знаний и навыков продолжительную итоговую работу в любом из выбранных видов пластических искусств, а также по искусствовед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46:00Z</dcterms:created>
  <dc:creator>User</dc:creator>
  <dc:description/>
  <cp:keywords/>
  <dc:language>en-US</dc:language>
  <cp:lastModifiedBy>User</cp:lastModifiedBy>
  <dcterms:modified xsi:type="dcterms:W3CDTF">2017-09-19T19:12:00Z</dcterms:modified>
  <cp:revision>9</cp:revision>
  <dc:subject/>
  <dc:title>Муниципальное общеобразовательное учреждение </dc:title>
</cp:coreProperties>
</file>