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</w:rPr>
      </w:pPr>
      <w:r>
        <w:rPr>
          <w:b/>
        </w:rPr>
        <w:t>МОУ Парфеньевская ООШ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</w:rPr>
      </w:pPr>
      <w:r>
        <w:rPr>
          <w:b/>
        </w:rPr>
        <w:t>Календарный учебный график на 2018/2019 учебный год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Начало учебного года – 01 сентября 2018 г.</w:t>
      </w:r>
    </w:p>
    <w:p>
      <w:pPr>
        <w:pStyle w:val="Normal"/>
        <w:autoSpaceDE w:val="false"/>
        <w:spacing w:lineRule="auto" w:line="254" w:before="165" w:after="120"/>
        <w:jc w:val="both"/>
        <w:rPr>
          <w:bCs/>
        </w:rPr>
      </w:pPr>
      <w:r>
        <w:rPr>
          <w:bCs/>
        </w:rPr>
        <w:t>Продолжительность учебного года: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Во 2 - 4 классах – 34 недели;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 xml:space="preserve">В 1 классе – 33 недели 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В 5-9 классах 35 недель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В 1 четверти – 9 недель (с 01.09.2018 по 28.10. 2018 г.);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Каникулы осенние 8 календарных дней с 29.10.18 по 5.11.18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 xml:space="preserve">Во 2 четверти – 7 недель (с 6. 11.2018 г. по 26.12. 2018 г.); 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Каникулы зимние 12 календарных дней с 27.12.18 по 8.01.19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 xml:space="preserve">В 3 четверти – 10 недель (с 9.01.2019 г. по 22.03.2019 г.); 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Каникулы весенние 10 календарных дней с 23.03.19 . по 31.03.19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В 4 четверти – 9 недель (с 01.04.2019. по 31.05.2019 г.).</w:t>
      </w:r>
    </w:p>
    <w:p>
      <w:pPr>
        <w:pStyle w:val="Normal"/>
        <w:autoSpaceDE w:val="false"/>
        <w:spacing w:lineRule="auto" w:line="254" w:before="165" w:after="120"/>
        <w:jc w:val="both"/>
        <w:rPr/>
      </w:pPr>
      <w:r>
        <w:rPr>
          <w:bCs/>
        </w:rPr>
        <w:t>Окончание 2018–2019 учебного года:</w:t>
      </w:r>
    </w:p>
    <w:p>
      <w:pPr>
        <w:pStyle w:val="Normal"/>
        <w:rPr/>
      </w:pPr>
      <w:r>
        <w:rPr/>
        <w:t>Для  1-4 классов – 25 мая 2019 г., для 5-8 кл. -31 мая, в случае карантина, неучебных дней по причине сильных морозов, учебный год может быть продлё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en-US"/>
        </w:rPr>
        <w:t>ежим работы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ые классы ( 1- 4 класс ) по пятидневной учебной неделе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лжительность урока в 1 классе – 35 минут; со второй четверти - 4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5-9 классы по пятидневной учебной неделе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лжительность урока  – 4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лжительность перемен – 10 минут, две большие перемены после третьего и четвёртого уроков по 20 минут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лжительность каникул – 30 дней: осенние-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зимние-1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весенние-1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о первого урока в 09 часов 00 мину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b/>
        </w:rPr>
        <w:t>Сроки промежуточной аттестации – апрель-ма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4:00Z</dcterms:created>
  <dc:creator>Светлана</dc:creator>
  <dc:description/>
  <cp:keywords/>
  <dc:language>en-US</dc:language>
  <cp:lastModifiedBy>Admin</cp:lastModifiedBy>
  <cp:lastPrinted>2016-04-05T18:44:00Z</cp:lastPrinted>
  <dcterms:modified xsi:type="dcterms:W3CDTF">2018-11-22T10:14:00Z</dcterms:modified>
  <cp:revision>2</cp:revision>
  <dc:subject/>
  <dc:title>Муниципальное общеобразовательное учреждение Парфеньевская основная общеобразовательная школа</dc:title>
</cp:coreProperties>
</file>