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ФЕНЬЕВ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</w:rPr>
        <w:t xml:space="preserve">_____________ /С.В.Корнева/  </w:t>
      </w:r>
    </w:p>
    <w:p>
      <w:pPr>
        <w:pStyle w:val="Normal"/>
        <w:ind w:left="110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________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</w:rPr>
        <w:t xml:space="preserve">от «____» __________2019 г.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40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тель: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ашова Е.Н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учитель математики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2019-2020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keepLines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рабочая программа  разработана на основе Федерального государственного стандарта основного общего образования. Образовательной программы основного общего образования МОУ  Парфеньевская ООШ, </w:t>
      </w:r>
      <w:r>
        <w:rPr>
          <w:rFonts w:cs="Times New Roman" w:ascii="Times New Roman" w:hAnsi="Times New Roman"/>
          <w:bCs/>
          <w:iCs/>
        </w:rPr>
        <w:t xml:space="preserve">учебного плана МОУ </w:t>
      </w:r>
      <w:r>
        <w:rPr>
          <w:rFonts w:cs="Times New Roman" w:ascii="Times New Roman" w:hAnsi="Times New Roman"/>
        </w:rPr>
        <w:t>Парфеньевская ООШ</w:t>
      </w:r>
      <w:r>
        <w:rPr>
          <w:rFonts w:cs="Times New Roman" w:ascii="Times New Roman" w:hAnsi="Times New Roman"/>
          <w:bCs/>
          <w:iCs/>
        </w:rPr>
        <w:t xml:space="preserve">, рабочей программы «Математика. Предметная линия учебников «Сферы» для 5-6 классов», авторы: </w:t>
      </w:r>
      <w:r>
        <w:rPr>
          <w:rFonts w:cs="Times New Roman" w:ascii="Times New Roman" w:hAnsi="Times New Roman"/>
        </w:rPr>
        <w:t xml:space="preserve">Е.А.Бунимович, Л.В.Кузнецова, С.С.Минаева  – М.: Просвещение, 2013 г. </w:t>
      </w:r>
    </w:p>
    <w:p>
      <w:pPr>
        <w:pStyle w:val="Normal"/>
        <w:ind w:left="170" w:firstLine="39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Эта программа является основой для организации работы учите</w:t>
        <w:softHyphen/>
        <w:t>ля, ведущего преподавание по указанному учебно-методическому комплекту. Программа задаёт содержание и структуру курса, последовательность учебных тем в учебниках линии «Сферы». В ней также приводится характеристика видов учебной и познава</w:t>
        <w:softHyphen/>
        <w:t>тельной деятельности, которые служат достижению поставленных целей и обеспечиваются УМК «Сферы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стоящая рабочая программа написана на основании следующих </w:t>
      </w:r>
      <w:r>
        <w:rPr>
          <w:rFonts w:cs="Times New Roman" w:ascii="Times New Roman" w:hAnsi="Times New Roman"/>
          <w:i/>
        </w:rPr>
        <w:t>нормативных документов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</w:rPr>
        <w:t>Математика. Сборник рабочих программ. 5-6 классы [Текст]: пособие для учителей общеобразовательных учреждений / сост. Т.А. Бур</w:t>
        <w:softHyphen/>
        <w:t>мист</w:t>
        <w:softHyphen/>
        <w:t>рова. — М.: Просвещение, 2014. — 64 с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</w:rPr>
        <w:t>Математика. Рабочие программы. Предметная линия учебников «Сферы». 5-6 классы; пособие для учителей общеобразовательных организаций /Е.А. Бунимович,  Л.В. Кузнецова, С.С. Минаева и др. —М.: Просвещение, 2014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(Минобрнауки России) от 31. 03. 2014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</w:rPr>
        <w:t>Примерные программы по учебным предметам. Математика. 5-9 классы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[Текст]. — 3-е изд., перераб. — М.: Просвещение, 2011. — 64с. — (Стандарты второго поколени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Федеральный  государственный образовательный стандарт основного  общего образования. Математика (утвержден приказом Минобразования России от 17 .12.2010 г. № 1897) </w:t>
      </w:r>
    </w:p>
    <w:p>
      <w:pPr>
        <w:pStyle w:val="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 статус  программы  –  базовая.  Она определяет  минимальный  объем  содержания  курса  математики  для  основной  школы  и предназначена  для  реализации  требований  ФГОС  второго  поколения  к  условиям  и результату  образования  обучающихся  основной  школы по  математике  согласно  учебному плану общеобразовательного учреждения.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анная  рабочая  программа  по  математике  6  класса   построена  на  основе  фундаментального  ядра  содержания  основного  общего образования, требований к результатам освоения основной образовательной программы основного  общего  образования,  требований  к  структуре  основной  образовательной программы,  прописанных  в  Федеральном  государственном  образовательном  стандарте основного  общего  образования,  а  также  Концепции  духовно-нравственного  развития  и воспитания гражданина России. В ней также учитываются основные идеи и положения программы  развития  и  формирования  универсальных  учебных  действий  обучающихся для  общего  образования,  соблюдается  преемственность  с  примерными  программами начального образования и авторской рабочей программой «Математика. Рабочие программы. Предметная линия  учебников «Сферы» 5-6 классы: пособие для учителей  общеобразовательных организаций» Е.А. Бунимович, Л.В.Кузнецова, С.С. Минаева  и др. - М.: Просвещение, 2013, примерного авторского поурочно-тематического планирования.</w:t>
      </w:r>
    </w:p>
    <w:p>
      <w:pPr>
        <w:pStyle w:val="2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ая рабочая программа полностью соответствует авторской программе основного  общего  образования  по  математике. 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 - методического комплекса</w:t>
      </w:r>
      <w:r>
        <w:rPr>
          <w:rFonts w:cs="Times New Roman" w:ascii="Times New Roman" w:hAnsi="Times New Roman"/>
          <w:sz w:val="24"/>
          <w:szCs w:val="24"/>
        </w:rPr>
        <w:t>:  УМК «Сфера» по математике для общеобразовательных учреждений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учебно-методического комплекта «Сферы» по математике:</w:t>
      </w:r>
    </w:p>
    <w:p>
      <w:pPr>
        <w:pStyle w:val="Style25"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</w:rPr>
        <w:t>Математика. Арифметика. Геометрия. 6 класс: учебник для общеобразовательных организаций/ Е.А.Бунимович, Л.В. Кузнецова, С. С. Минаева  и др., «Просвещение» 2017 г.</w:t>
      </w:r>
    </w:p>
    <w:p>
      <w:pPr>
        <w:pStyle w:val="Style25"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</w:rPr>
        <w:t>Математика. Арифметика. Геометрия. Задачник. 6 класс: пособие для учащихся общеобразовательных организаций/ Е.А. Бунимович, Л.В.Кузнецова, С.С.Минаева,  Л.О. Рослова, С. Б. Суворова, «Просвещение» 2017 г.</w:t>
      </w:r>
    </w:p>
    <w:p>
      <w:pPr>
        <w:pStyle w:val="Style25"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</w:rPr>
        <w:t>Математика. Арифметика. Геометрия. Тетрадь-тренажёр. 6 класс: пособие для учащихся общеобразовательных организаций/ Е.А. Бунимович, Л.В. Кузнецова, С.С. Минаева и др.,  «Просвещение» 2017 г.</w:t>
      </w:r>
    </w:p>
    <w:p>
      <w:pPr>
        <w:pStyle w:val="Style25"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</w:rPr>
        <w:t>Математика. Арифметика. Геометрия. Тетрадь-экзаменатор. 6 класс: пособие для учащихся общеобразовательных организаций/ Л.В.Кузнецова, С.С.Минаева Л.О. Рослова, С.Б. Суворова, «Просвещение» 2017 г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цели обучения математике:</w:t>
      </w:r>
    </w:p>
    <w:p>
      <w:pPr>
        <w:pStyle w:val="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универсальном языке науки, средстве моделирования явлений и процессов; об идеях и методах математики;</w:t>
      </w:r>
    </w:p>
    <w:p>
      <w:pPr>
        <w:pStyle w:val="21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извлекать информацию, новое знание, работать с учебным математическим текстом;</w:t>
      </w:r>
    </w:p>
    <w:p>
      <w:pPr>
        <w:pStyle w:val="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в повседневной жизни, для изучения смежных дисциплин, для продолжения образования;</w:t>
      </w:r>
    </w:p>
    <w:p>
      <w:pPr>
        <w:pStyle w:val="21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 учебного предме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курсе математики 6 класса можно выделить следую</w:t>
        <w:softHyphen/>
        <w:t>щие основные содержательные линии: арифметика; элементы алгебры; вероятность и статистика; наглядная геометрия. На</w:t>
        <w:softHyphen/>
        <w:t>ряду с этим в содержание включены две дополнительные ме</w:t>
        <w:softHyphen/>
        <w:t>тодологические темы: множества и математика в историческом развитии, что связано с реализацией целей общеинтеллекту</w:t>
        <w:softHyphen/>
        <w:t>ального и общекультурного развития учащихся. Содержание каждой из этих тем разворачивается в содержательно-методи</w:t>
        <w:softHyphen/>
        <w:t>ческую линию, пронизывающую все основные содержательные линии. При этом первая линия — «Множества» — служит цели овладения учащимися некоторыми элементами уни</w:t>
        <w:softHyphen/>
        <w:t>версального математического языка, вторая — «Математика в историческом развитии» — способствует созданию обще</w:t>
        <w:softHyphen/>
        <w:t>культурного, гуманитарного фона изучения кур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одержание линии «Арифметика» служит фундаментом для дальнейшего изучения учащимися математи</w:t>
      </w:r>
      <w:r>
        <w:rPr>
          <w:rStyle w:val="FontStyle26"/>
        </w:rPr>
        <w:t>ки и смежных дис</w:t>
        <w:softHyphen/>
        <w:t>циплин, способствует разв</w:t>
      </w:r>
      <w:r>
        <w:rPr>
          <w:rFonts w:cs="Times New Roman" w:ascii="Times New Roman" w:hAnsi="Times New Roman"/>
        </w:rPr>
        <w:t>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задач, а</w:t>
      </w:r>
      <w:r>
        <w:rPr>
          <w:rStyle w:val="FontStyle26"/>
        </w:rPr>
        <w:t xml:space="preserve"> также приобретению практических навыков, необходимых в повс</w:t>
      </w:r>
      <w:r>
        <w:rPr>
          <w:rFonts w:cs="Times New Roman" w:ascii="Times New Roman" w:hAnsi="Times New Roman"/>
        </w:rPr>
        <w:t>едневной жиз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одержание линии «Элементы алгебры» систематизирует знания о математическом языке, показывая применение букв для обозначения чисел и записи свойств арифметических действий, а также</w:t>
      </w:r>
      <w:r>
        <w:rPr>
          <w:rStyle w:val="FontStyle26"/>
        </w:rPr>
        <w:t xml:space="preserve"> для нахождения неизвес</w:t>
      </w:r>
      <w:r>
        <w:rPr>
          <w:rFonts w:cs="Times New Roman" w:ascii="Times New Roman" w:hAnsi="Times New Roman"/>
        </w:rPr>
        <w:t>тных компонентов арифметических действ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одержание линии «Наглядная геометрия» способствует формированию у учащихся первичных представлений о гео</w:t>
        <w:softHyphen/>
        <w:t>метрических абстракциях реального мира, закладывает основы формирования правильной ге</w:t>
      </w:r>
      <w:r>
        <w:rPr>
          <w:rStyle w:val="FontStyle26"/>
        </w:rPr>
        <w:t>ометрической речи, ра</w:t>
      </w:r>
      <w:r>
        <w:rPr>
          <w:rFonts w:cs="Times New Roman" w:ascii="Times New Roman" w:hAnsi="Times New Roman"/>
        </w:rPr>
        <w:t>звивает образное мышление и пространственные предст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2"/>
        </w:rPr>
        <w:t>Линия «Вероятность и статистика» — обязательный ком</w:t>
        <w:softHyphen/>
        <w:t xml:space="preserve">понент школьного образования, усиливающий его прикладное и практическое значение. Этот материал необходим прежде всего для </w:t>
      </w:r>
      <w:r>
        <w:rPr>
          <w:rStyle w:val="FontStyle26"/>
          <w:spacing w:val="-2"/>
        </w:rPr>
        <w:t>формирования у учащихся фун</w:t>
      </w:r>
      <w:r>
        <w:rPr>
          <w:rFonts w:cs="Times New Roman" w:ascii="Times New Roman" w:hAnsi="Times New Roman"/>
          <w:spacing w:val="-2"/>
        </w:rPr>
        <w:t>кциональной грамот</w:t>
        <w:softHyphen/>
        <w:t>ности —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</w:t>
        <w:softHyphen/>
        <w:t>изводить простейшие вероятностные расчёты.</w:t>
      </w:r>
      <w:r>
        <w:rPr>
          <w:rStyle w:val="FontStyle26"/>
          <w:spacing w:val="-2"/>
        </w:rPr>
        <w:t xml:space="preserve"> Изучение основ комбинаторики позволит учащемуся осуществлять рассмо</w:t>
      </w:r>
      <w:r>
        <w:rPr>
          <w:rFonts w:cs="Times New Roman" w:ascii="Times New Roman" w:hAnsi="Times New Roman"/>
          <w:spacing w:val="-2"/>
        </w:rPr>
        <w:t>тре</w:t>
        <w:softHyphen/>
        <w:t>ние случаев, перебор и подсчёт числа вариантов, в том числе в простейших прикладных задачах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изучении статистики и вероятности обогащаются представления о современной картине мира </w:t>
      </w:r>
      <w:r>
        <w:rPr>
          <w:rStyle w:val="FontStyle26"/>
        </w:rPr>
        <w:t>и методах его исследования, формируется пон</w:t>
      </w:r>
      <w:r>
        <w:rPr>
          <w:rFonts w:cs="Times New Roman" w:ascii="Times New Roman" w:hAnsi="Times New Roman"/>
        </w:rPr>
        <w:t>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учебного предмета в учебном плане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</w:rPr>
        <w:t>В соответствии с учебным планом МОУ Парфеньевская ООШ учебный предмет «Математика» изучается в 5 классе в объёме 5 часов в неделю, 175 в год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освоения курса мате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чностные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учащихся будут сформирован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ветственное отношение к уч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готовность и спо</w:t>
        <w:softHyphen/>
        <w:t xml:space="preserve">собность обучающихся к саморазвитию и самообразованию на основе мотивации к </w:t>
      </w:r>
      <w:r>
        <w:rPr>
          <w:rStyle w:val="FontStyle26"/>
        </w:rPr>
        <w:t>обучению и позна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чальные навыки адаптации в динамично изменяющемся мире;</w:t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5) 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) формирование способности к эмоциональному вос</w:t>
        <w:softHyphen/>
        <w:t>приятию математических объектов, задач, решений, рассуж</w:t>
        <w:softHyphen/>
        <w:t>дени</w:t>
      </w:r>
      <w:r>
        <w:rPr>
          <w:rStyle w:val="FontStyle26"/>
        </w:rPr>
        <w:t>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) умение контролировать процесс и результат учебной ма</w:t>
        <w:softHyphen/>
        <w:t>темати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учащихся могут быть сформирова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</w:rPr>
        <w:t>1) первоначальные представления о математической науке как сфере человеческой деятельности, об этапах её развития, о её значимости для</w:t>
      </w:r>
      <w:r>
        <w:rPr>
          <w:rStyle w:val="FontStyle26"/>
          <w:spacing w:val="-4"/>
        </w:rPr>
        <w:t xml:space="preserve"> разв</w:t>
      </w:r>
      <w:r>
        <w:rPr>
          <w:rFonts w:cs="Times New Roman" w:ascii="Times New Roman" w:hAnsi="Times New Roman"/>
          <w:spacing w:val="-4"/>
        </w:rPr>
        <w:t>ития цивилиз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ммуникативная компетентность в об</w:t>
        <w:softHyphen/>
        <w:t>щении и сотрудничестве со сверстника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) критичность мышления, умение распознавать логически некорректные в</w:t>
      </w:r>
      <w:r>
        <w:rPr>
          <w:rStyle w:val="FontStyle26"/>
        </w:rPr>
        <w:t>ысказывания, отличать гипотезу от фа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) креативность мышления, инициативы, находчивости, активности при решении арифметических зада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апредметные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улятивны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науча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улировать и удерживать учебную задачу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 выбирать действия в </w:t>
      </w:r>
      <w:r>
        <w:rPr>
          <w:rStyle w:val="FontStyle38"/>
        </w:rPr>
        <w:t>соответствии с поставленной задачей и услови</w:t>
      </w:r>
      <w:r>
        <w:rPr>
          <w:rFonts w:cs="Times New Roman" w:ascii="Times New Roman" w:hAnsi="Times New Roman"/>
        </w:rPr>
        <w:t>ями её реал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видеть уровень усвоения знаний, его временных характеристик;</w:t>
      </w:r>
    </w:p>
    <w:p>
      <w:pPr>
        <w:pStyle w:val="Normal"/>
        <w:rPr/>
      </w:pPr>
      <w:r>
        <w:rPr>
          <w:rStyle w:val="FontStyle26"/>
        </w:rPr>
        <w:t>5) составлять план и последовательность действий;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</w:rPr>
        <w:t>6) осуществлять контроль по образцу и вносить не</w:t>
        <w:softHyphen/>
        <w:t>обходимые корректив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получа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) определять последовательность промежуточных целей и соответствующих им действий с учётом </w:t>
      </w:r>
      <w:r>
        <w:rPr>
          <w:rStyle w:val="FontStyle26"/>
        </w:rPr>
        <w:t>конечного результата;</w:t>
      </w:r>
    </w:p>
    <w:p>
      <w:pPr>
        <w:pStyle w:val="Normal"/>
        <w:rPr/>
      </w:pPr>
      <w:r>
        <w:rPr>
          <w:rFonts w:cs="Times New Roman" w:ascii="Times New Roman" w:hAnsi="Times New Roman"/>
          <w:spacing w:val="4"/>
        </w:rPr>
        <w:t>2) предвидеть возможности получения конкретного результата при решении задач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уществлять констатирующий и прогнозирующий контроль по результату и по способу действ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выделять и формулировать то, что усвоено и что нужно усвои</w:t>
      </w:r>
      <w:r>
        <w:rPr>
          <w:rStyle w:val="FontStyle26"/>
        </w:rPr>
        <w:t>ть, о</w:t>
      </w:r>
      <w:r>
        <w:rPr>
          <w:rFonts w:cs="Times New Roman" w:ascii="Times New Roman" w:hAnsi="Times New Roman"/>
        </w:rPr>
        <w:t>пределять качество и уровень усво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концентрировать волю для преодоления интеллектуальных затруднений и физических препятствий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ы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науча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амостоятельно выделять и формулировать познавательную цель;</w:t>
      </w:r>
    </w:p>
    <w:p>
      <w:pPr>
        <w:pStyle w:val="Normal"/>
        <w:rPr>
          <w:rStyle w:val="FontStyle38"/>
          <w:i w:val="false"/>
          <w:i w:val="false"/>
        </w:rPr>
      </w:pPr>
      <w:r>
        <w:rPr>
          <w:rFonts w:cs="Times New Roman" w:ascii="Times New Roman" w:hAnsi="Times New Roman"/>
        </w:rPr>
        <w:t>2) использовать общ</w:t>
      </w:r>
      <w:r>
        <w:rPr>
          <w:rStyle w:val="FontStyle38"/>
        </w:rPr>
        <w:t>ие приёмы решения задач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применять правила и пользоваться инструкциями и освоенными закономерностя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уществлять смысловое чтени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создавать, применять и преобразовывать знаково-символические средства, модели и схемы для решения задач;</w:t>
      </w:r>
    </w:p>
    <w:p>
      <w:pPr>
        <w:pStyle w:val="Normal"/>
        <w:rPr/>
      </w:pPr>
      <w:r>
        <w:rPr>
          <w:rFonts w:cs="Times New Roman" w:ascii="Times New Roman" w:hAnsi="Times New Roman"/>
        </w:rPr>
        <w:t>6) самост</w:t>
      </w:r>
      <w:r>
        <w:rPr>
          <w:rStyle w:val="FontStyle26"/>
        </w:rPr>
        <w:t>оятельно ставить цели, выбирать и соз</w:t>
        <w:softHyphen/>
        <w:t>давать алгоритмы для решения учебных математических про</w:t>
        <w:softHyphen/>
        <w:t>бле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7) понимать сущность алгоритмических предписаний и уметь действовать в соответствии с предложенным ал</w:t>
        <w:softHyphen/>
        <w:t>горитмом;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</w:rPr>
        <w:t>8) понимать и использовать математические ср</w:t>
      </w:r>
      <w:r>
        <w:rPr>
          <w:rStyle w:val="FontStyle26"/>
          <w:spacing w:val="-2"/>
        </w:rPr>
        <w:t>ед</w:t>
        <w:softHyphen/>
        <w:t>ства наглядности (р</w:t>
      </w:r>
      <w:r>
        <w:rPr>
          <w:rFonts w:cs="Times New Roman" w:ascii="Times New Roman" w:hAnsi="Times New Roman"/>
          <w:spacing w:val="-2"/>
        </w:rPr>
        <w:t>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9)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</w:t>
      </w:r>
      <w:r>
        <w:rPr>
          <w:rStyle w:val="FontStyle26"/>
        </w:rPr>
        <w:t>иях неполной и избыточной, точной и вероятностной и</w:t>
      </w:r>
      <w:r>
        <w:rPr>
          <w:rFonts w:cs="Times New Roman" w:ascii="Times New Roman" w:hAnsi="Times New Roman"/>
        </w:rPr>
        <w:t>нформации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получат возможность научиться:</w:t>
      </w:r>
    </w:p>
    <w:p>
      <w:pPr>
        <w:pStyle w:val="Normal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1)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Normal"/>
        <w:rPr>
          <w:rStyle w:val="FontStyle26"/>
        </w:rPr>
      </w:pPr>
      <w:r>
        <w:rPr>
          <w:rFonts w:cs="Times New Roman" w:ascii="Times New Roman" w:hAnsi="Times New Roman"/>
          <w:spacing w:val="-6"/>
        </w:rPr>
        <w:t>2) формиро</w:t>
      </w:r>
      <w:r>
        <w:rPr>
          <w:rStyle w:val="FontStyle26"/>
          <w:spacing w:val="-6"/>
        </w:rPr>
        <w:t>вать учебную и общепользовательскую компе</w:t>
        <w:softHyphen/>
        <w:t>тентности в области использования информационно-комму</w:t>
        <w:softHyphen/>
        <w:t>никационных технологий (ИКТ-компетент</w:t>
        <w:softHyphen/>
        <w:t>ности);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</w:rPr>
        <w:t>3) видеть математическую задачу в других дисциплинах, в окружающей жизн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выдвигать гипотезы при решении учебных</w:t>
      </w:r>
      <w:r>
        <w:rPr>
          <w:rStyle w:val="FontStyle26"/>
        </w:rPr>
        <w:t xml:space="preserve"> задач и понимать необх</w:t>
      </w:r>
      <w:r>
        <w:rPr>
          <w:rFonts w:cs="Times New Roman" w:ascii="Times New Roman" w:hAnsi="Times New Roman"/>
        </w:rPr>
        <w:t>одимость их проверк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ыбирать наиболее рациональные и эффективные способы решения задач;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</w:rPr>
        <w:t>7) интерпретировать информации (стру</w:t>
      </w:r>
      <w:r>
        <w:rPr>
          <w:rStyle w:val="FontStyle26"/>
          <w:spacing w:val="-4"/>
        </w:rPr>
        <w:t>ктурировать, переводить спло</w:t>
      </w:r>
      <w:r>
        <w:rPr>
          <w:rFonts w:cs="Times New Roman" w:ascii="Times New Roman" w:hAnsi="Times New Roman"/>
          <w:spacing w:val="-4"/>
        </w:rPr>
        <w:t>шной текст в таблицу, презентовать полученную информацию, в том числе с помощью ИКТ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ценивать информацию (критическая оценка, оценка достоверности);</w:t>
      </w:r>
    </w:p>
    <w:p>
      <w:pPr>
        <w:pStyle w:val="Normal"/>
        <w:rPr/>
      </w:pPr>
      <w:r>
        <w:rPr>
          <w:rFonts w:cs="Times New Roman" w:ascii="Times New Roman" w:hAnsi="Times New Roman"/>
        </w:rPr>
        <w:t>9) устанавливать причинно-следственные связи, выстраивать рассуждения, обоб</w:t>
      </w:r>
      <w:r>
        <w:rPr>
          <w:rStyle w:val="FontStyle26"/>
        </w:rPr>
        <w:t>щения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оммуникативны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науча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>ник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взаимодействовать и находить общие способы работы; работа</w:t>
      </w:r>
      <w:r>
        <w:rPr>
          <w:rStyle w:val="FontStyle26"/>
        </w:rPr>
        <w:t>ть в группе: находить общее решение и разре</w:t>
        <w:softHyphen/>
        <w:t>шать конфликты на основе соглас</w:t>
      </w:r>
      <w:r>
        <w:rPr>
          <w:rFonts w:cs="Times New Roman" w:ascii="Times New Roman" w:hAnsi="Times New Roman"/>
        </w:rPr>
        <w:t>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Style131"/>
        <w:widowControl/>
        <w:ind w:firstLine="567"/>
        <w:jc w:val="both"/>
        <w:rPr>
          <w:rStyle w:val="FontStyle38"/>
          <w:i w:val="false"/>
          <w:i w:val="false"/>
          <w:spacing w:val="-4"/>
        </w:rPr>
      </w:pPr>
      <w:r>
        <w:rPr>
          <w:spacing w:val="-4"/>
        </w:rPr>
        <w:t>3) прогнозировать возникновение конфликтов при наличии разных точек зре</w:t>
      </w:r>
      <w:r>
        <w:rPr>
          <w:rStyle w:val="FontStyle38"/>
          <w:spacing w:val="-4"/>
        </w:rPr>
        <w:t>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4) разрешать конфликты на основе учёта интересов и позиций всех участ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координировать и принимать различные позиции во взаимодейств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аргументировать свою позицию и координировать её с позициями партнёров в сотрудничестве при выработке общ</w:t>
      </w:r>
      <w:r>
        <w:rPr>
          <w:rStyle w:val="FontStyle38"/>
        </w:rPr>
        <w:t>его решения в совместной деятел</w:t>
      </w:r>
      <w:r>
        <w:rPr>
          <w:rFonts w:cs="Times New Roman" w:ascii="Times New Roman" w:hAnsi="Times New Roman"/>
        </w:rPr>
        <w:t>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метные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науча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</w:t>
      </w:r>
      <w:r>
        <w:rPr>
          <w:rStyle w:val="FontStyle26"/>
        </w:rPr>
        <w:t>минологию и символику, ис</w:t>
        <w:softHyphen/>
        <w:t>пользовать различные языки математики (словесный, симво</w:t>
        <w:softHyphen/>
        <w:t>лический, гр</w:t>
      </w:r>
      <w:r>
        <w:rPr>
          <w:rFonts w:cs="Times New Roman" w:ascii="Times New Roman" w:hAnsi="Times New Roman"/>
        </w:rPr>
        <w:t>афический), обосновывать суждения, проводить классификацию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владеть базовым понятийным аппаратом: иметь представление о числе, дроби, об основных гео</w:t>
        <w:softHyphen/>
        <w:t>метрическ</w:t>
      </w:r>
      <w:r>
        <w:rPr>
          <w:rStyle w:val="FontStyle26"/>
        </w:rPr>
        <w:t>их объектах (точка, прямая, ломаная, угол, мно</w:t>
        <w:softHyphen/>
        <w:t>гоугольник, многогранник, круг, окружность);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выполнять арифметические преобразования, применять их для решения учебных математических задач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ьзоваться изученными математическими формулами;</w:t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5) самостоятельно приобретать и применять знания в различных ситуациях для решения не</w:t>
        <w:softHyphen/>
        <w:t>сложных практических задач, в том числе с использованием при необходимости справочных мате</w:t>
        <w:softHyphen/>
        <w:t>риалов, калькулятора и компьютер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6) пользоваться предметным указателем энциклопед</w:t>
      </w:r>
      <w:r>
        <w:rPr>
          <w:rStyle w:val="FontStyle56"/>
        </w:rPr>
        <w:t>ий и справочников для н</w:t>
      </w:r>
      <w:r>
        <w:rPr>
          <w:rFonts w:cs="Times New Roman" w:ascii="Times New Roman" w:hAnsi="Times New Roman"/>
        </w:rPr>
        <w:t>ахождения ин</w:t>
        <w:softHyphen/>
        <w:t>форм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знать основные способы представления и анализа ста</w:t>
        <w:softHyphen/>
        <w:t>тистических данных; уметь решать задачи с помощью пере</w:t>
        <w:softHyphen/>
        <w:t>бора возможных вариантов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щиеся получат возможность научить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выполнять арифметические преобр</w:t>
      </w:r>
      <w:r>
        <w:rPr>
          <w:rStyle w:val="FontStyle26"/>
        </w:rPr>
        <w:t>азования выражений, применять их для решения учебных математических задач и задач, возникающих в сме</w:t>
      </w:r>
      <w:r>
        <w:rPr>
          <w:rFonts w:cs="Times New Roman" w:ascii="Times New Roman" w:hAnsi="Times New Roman"/>
        </w:rPr>
        <w:t>жных учеб</w:t>
        <w:softHyphen/>
        <w:t>ных предметах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применять изученные понятия, результаты и ме</w:t>
        <w:softHyphen/>
        <w:t>тоды при решении задач из различных разделов курса, в том числе задач, не сводящихс</w:t>
      </w:r>
      <w:r>
        <w:rPr>
          <w:rStyle w:val="FontStyle26"/>
        </w:rPr>
        <w:t>я к неп</w:t>
      </w:r>
      <w:r>
        <w:rPr>
          <w:rFonts w:cs="Times New Roman" w:ascii="Times New Roman" w:hAnsi="Times New Roman"/>
        </w:rPr>
        <w:t>осредственному применению известных алгоритм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В результате изучения математики в 6 классе ученик должен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      </w:t>
      </w:r>
      <w:r>
        <w:rPr>
          <w:rFonts w:eastAsia="Times New Roman" w:cs="Times New Roman" w:ascii="Times New Roman" w:hAnsi="Times New Roman"/>
          <w:b/>
        </w:rPr>
        <w:t>знать/понимать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то такое процент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вила сложения, вычитания, умножения и деления десятичных дробей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вила сложения, вычитания, умножения и деления рациональных чисел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улы длины окружности, площади круга и объема  шара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ятия  осевой и центральной симметрии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ятие множества;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       </w:t>
      </w:r>
      <w:r>
        <w:rPr>
          <w:rFonts w:eastAsia="Times New Roman" w:cs="Times New Roman" w:ascii="Times New Roman" w:hAnsi="Times New Roman"/>
          <w:b/>
        </w:rPr>
        <w:t>уметь</w:t>
      </w:r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ать основные задачи на дроби;</w:t>
      </w:r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оить и читать столбчатые и круговые диаграммы;</w:t>
      </w:r>
    </w:p>
    <w:p>
      <w:pPr>
        <w:pStyle w:val="Normal"/>
        <w:widowControl/>
        <w:numPr>
          <w:ilvl w:val="0"/>
          <w:numId w:val="12"/>
        </w:numPr>
        <w:suppressAutoHyphens w:val="false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водить обыкновенные дроби в десятичные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познавать параллельные и пересекающиеся  прямые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итать и записывать десятичные дроби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авнивать и упорядочивать десятичные  дроби; изображать ихна координатной прямой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круглять десятичные дроби до указанного разряда, поясняя при этом свои действия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</w:rPr>
        <w:t>выполнять арифметические действия с десятичными дробями, находить значения числовых выражений, устанавливая порядок выполнения действий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лять формулы и производить вычисления по формулам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ять арифметические действия с рациональными числами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28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изводить операции над множествами.</w:t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одержание тем</w:t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0" w:after="0"/>
        <w:ind w:left="360" w:hanging="36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</w:rPr>
        <w:t xml:space="preserve">Дроби и проценты (20 ч)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овторение: понятие дроби, основное свойство дроби, сравнение и упорядочивание дробей, правила выполнения арифметических действий с дробями.  Преобразование выражений с помощью основного свойства дроби. Решение основных задач на дроби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нятие процента. Нахождение процента от величины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олбчатые диаграммы: чтение и построение. Круговые диаграммы.</w:t>
      </w:r>
    </w:p>
    <w:p>
      <w:pPr>
        <w:pStyle w:val="Normal"/>
        <w:ind w:firstLine="567"/>
        <w:jc w:val="both"/>
        <w:rPr/>
      </w:pPr>
      <w:r>
        <w:rPr>
          <w:rFonts w:eastAsia="Batang;바탕" w:cs="Times New Roman" w:ascii="Times New Roman" w:hAnsi="Times New Roman"/>
          <w:i/>
        </w:rPr>
        <w:t>Основные цели</w:t>
      </w:r>
      <w:r>
        <w:rPr>
          <w:rFonts w:eastAsia="Times New Roman" w:cs="Times New Roman" w:ascii="Times New Roman" w:hAnsi="Times New Roman"/>
        </w:rPr>
        <w:t xml:space="preserve"> - систематизировать знания об обыкновенных дробях, закрепить и развить навыки действий с обыкновенными дробями, познакомить учащихся с понятием процента, а также развить умение работать с диаграммами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284" w:hanging="36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Прямые на плоскости и в пространстве (7 ч)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Пересекающиеся прямые. Вертикальные углы, их свойство. Параллельные прямые. Построение параллельных и перпендикулярных прямых. Примеры параллельных и перпендикулярных прямых в окружающем мире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стояние между двумя точками, от точки до прямой, между двумя параллельными прямыми, от точки до плоскости.</w:t>
      </w:r>
    </w:p>
    <w:p>
      <w:pPr>
        <w:pStyle w:val="Normal"/>
        <w:ind w:firstLine="567"/>
        <w:jc w:val="both"/>
        <w:rPr/>
      </w:pPr>
      <w:r>
        <w:rPr>
          <w:rFonts w:eastAsia="Batang;바탕" w:cs="Times New Roman" w:ascii="Times New Roman" w:hAnsi="Times New Roman"/>
          <w:i/>
        </w:rPr>
        <w:t>Основные цели</w:t>
      </w:r>
      <w:r>
        <w:rPr>
          <w:rFonts w:eastAsia="Times New Roman" w:cs="Times New Roman" w:ascii="Times New Roman" w:hAnsi="Times New Roman"/>
        </w:rPr>
        <w:t xml:space="preserve"> - создать у учащихся зрительные образы всех основных конфигураций, связанных с взаимным расположением двух прямых на плоскости и в пространстве, сформировать навыки построения параллельных и перпендикулярных прямых, научить находить расстояние от точки до прямой, между двумя параллельными прямыми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</w:rPr>
        <w:t>Десятичные дроби (9 ч)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Десятичная запись дробей. Представление обыкновенной дроби в виде десятичной и десятичной в виде обыкновенной; критерий обратимости обыкновенной дроби в десятичную. Изображение десятичных дробей точками на координатной прямой. Сравнение десятичных дробей. Десятичные дроби и метрическая система мер. </w:t>
      </w:r>
    </w:p>
    <w:p>
      <w:pPr>
        <w:pStyle w:val="Normal"/>
        <w:ind w:firstLine="567"/>
        <w:jc w:val="both"/>
        <w:rPr/>
      </w:pPr>
      <w:r>
        <w:rPr>
          <w:rFonts w:eastAsia="Batang;바탕" w:cs="Times New Roman" w:ascii="Times New Roman" w:hAnsi="Times New Roman"/>
          <w:i/>
        </w:rPr>
        <w:t>Основные  цели</w:t>
      </w:r>
      <w:r>
        <w:rPr>
          <w:rFonts w:eastAsia="Times New Roman" w:cs="Times New Roman" w:ascii="Times New Roman" w:hAnsi="Times New Roman"/>
        </w:rPr>
        <w:t xml:space="preserve">  - ввести понятие десятичной дроби, выработать навыки чтения  записи десятичных дробей, их сравнения; сформировать умения переходить от десятичной дроби к обыкновенной, выполнять обратные преобразования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Действия с десятичными дробями (27 ч)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Сложение и вычитание десятичных дробей. Умножение и деление десятичной дроби на 10. Умножение и деление десятичных дробей. Округление десятичных дробей. Приближенное частное. Выполнение действий с обыкновенными и десятичными дробям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</w:rPr>
        <w:t>Основная   цель</w:t>
      </w:r>
      <w:r>
        <w:rPr>
          <w:rFonts w:eastAsia="Times New Roman" w:cs="Times New Roman" w:ascii="Times New Roman" w:hAnsi="Times New Roman"/>
        </w:rPr>
        <w:t xml:space="preserve"> - сформировать навыки действий с десятичными дробями, а также навыки округления десятичных дробей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</w:rPr>
        <w:t>Окружность (9 ч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заимное расположение прямой и окружности, двух окружностей. Касательная к окружности и ее построение. Построение треугольника по трем сторонам. Неравенство треугольника. Круглые тел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</w:rPr>
        <w:t>Основные   цели</w:t>
      </w:r>
      <w:r>
        <w:rPr>
          <w:rFonts w:eastAsia="Times New Roman" w:cs="Times New Roman" w:ascii="Times New Roman" w:hAnsi="Times New Roman"/>
        </w:rPr>
        <w:t xml:space="preserve"> - создать у учащихся зрительные образы основных конфигураций, связанных с взаимным расположением прямой и окружности, двух окружностей на плоскости; научить строить треугольник по трем сторонам, сформировать представление о круглых телах (шар, конус, цилиндр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</w:rPr>
        <w:t>Отношения и проценты (17 ч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тношение чисел и величин. Масштаб. Деление в данном отношении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ражение процентов десятичными дробями; решение задач на проценты. Выражение отношения величин в процентах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</w:rPr>
        <w:t>Основные   цели</w:t>
      </w:r>
      <w:r>
        <w:rPr>
          <w:rFonts w:eastAsia="Times New Roman" w:cs="Times New Roman" w:ascii="Times New Roman" w:hAnsi="Times New Roman"/>
        </w:rPr>
        <w:t xml:space="preserve"> - познакомить с понятием "отношение" и сформировать навыки использования соответствующей терминологии; развить навыки вычисления с процентами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</w:rPr>
        <w:t>Выражения, формулы, уравнения (15 ч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менение букв для записи математических выражений и предложений. Буквенные выражения и числовые подстановки. Формулы. Формулы периметра треугольника, периметра и площади прямоугольника, объема параллелепипеда. Формулы длины окружности и площади круга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авнение. Корень уравнения. Составление уравнения по условию текстовой задач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</w:rPr>
        <w:t>Основные   цели</w:t>
      </w:r>
      <w:r>
        <w:rPr>
          <w:rFonts w:eastAsia="Times New Roman" w:cs="Times New Roman" w:ascii="Times New Roman" w:hAnsi="Times New Roman"/>
        </w:rPr>
        <w:t xml:space="preserve"> - сформировать первоначальные представления о языке математики, описать с помощью формул некоторые известные учащимся зависимости, познакомить с формулами длины окружности и площади круга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имметрия (8 ч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евая симметрия. Ось симметрии фигуры. Центральная симметрия. Построение фигуры, симметричной данной относительно прямой и относительно точки. Симметрия в окружающем мир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</w:rPr>
        <w:t>Основные   цели</w:t>
      </w:r>
      <w:r>
        <w:rPr>
          <w:rFonts w:eastAsia="Times New Roman" w:cs="Times New Roman" w:ascii="Times New Roman" w:hAnsi="Times New Roman"/>
        </w:rPr>
        <w:t xml:space="preserve"> - познакомить учащихся с основными видами симметрии на плоскости; научить строить фигуру, симметричную данной фигуре относительно прямой, а также точку, симметричную данной относительно точки; дать представление о симметрии в окружающем мире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</w:rPr>
        <w:t>Целые числа (13 ч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исла, противоположные натуральным. "Ряд" целых чисел. Изображение целых чисел точками на координатной прямой. Сравнение целых чисел. Сложение и вычитание целых чисел; выполнимость операции вычитания. Умножение и деление целых чисел; правила знак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</w:rPr>
        <w:t>Основные   цели</w:t>
      </w:r>
      <w:r>
        <w:rPr>
          <w:rFonts w:eastAsia="Times New Roman" w:cs="Times New Roman" w:ascii="Times New Roman" w:hAnsi="Times New Roman"/>
        </w:rPr>
        <w:t xml:space="preserve"> - мотивировать введение отрицательных  чисел; сформировать умение сравнивать целые числа с опорой на координатную прямую, а также выполнять действия с целыми числами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</w:rPr>
        <w:t>Рациональные числа (17 ч)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Отрицательные дробные числа. Понятие рационального числа. Изображение чисел точками на координатной прямой. Противоположные числа. Модуль числа, геометрическая интерпретация модуля. Сравнение рациональных чисел. Арифметические действия с рациональными числами, свойства арифметических действий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Примеры использования координат в реальной практике. 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</w:rPr>
        <w:t>Основные   цели</w:t>
      </w:r>
      <w:r>
        <w:rPr>
          <w:rFonts w:eastAsia="Times New Roman" w:cs="Times New Roman" w:ascii="Times New Roman" w:hAnsi="Times New Roman"/>
        </w:rPr>
        <w:t xml:space="preserve"> - выработать навыки действий с положительными и отрицательными числами; сформировать представление о декартовой системе координат на плоскости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</w:rPr>
        <w:t>Многоугольники и многогранники (9 ч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мма углов треугольника. Параллелограмм и его свойства, построение параллелограмма. Правильные многоугольники. Площади, равновеликие и равносоставленные фигуры. Призм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</w:rPr>
        <w:t>Основные   цели</w:t>
      </w:r>
      <w:r>
        <w:rPr>
          <w:rFonts w:eastAsia="Times New Roman" w:cs="Times New Roman" w:ascii="Times New Roman" w:hAnsi="Times New Roman"/>
        </w:rPr>
        <w:t xml:space="preserve"> - развить знания о многоугольниках; развить представление о площадях, познакомить со свойством аддитивности площади, с идеей перекраивания фигуры с целью определения ее площади; сформировать представление о призме; обобщить приобретенные геометрические знания и умения и научить применять их при изучении новых фигур и их свойств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</w:rPr>
        <w:t>Множества. Комбинаторика. (8 ч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ятие множества. Примеры конечных и бесконечных множеств. Подмножества. Основные числовые множества и соотношения между ними. Разбиение множества. Объединение и пересечение множеств. Иллюстрация отношений между множествами с помощью кругов Эйлер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шение комбинаторных задач перебором всех возможных вариантов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лучайное событие. Достоверное и невозможное события. Сравнение шансов событий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</w:rPr>
        <w:t>Основные   цели</w:t>
      </w:r>
      <w:r>
        <w:rPr>
          <w:rFonts w:eastAsia="Times New Roman" w:cs="Times New Roman" w:ascii="Times New Roman" w:hAnsi="Times New Roman"/>
        </w:rPr>
        <w:t xml:space="preserve"> - познакомить с простейшими теоретико-множественными понятиями, а также сформировать первоначальные навыки использования теоретико-множественного языка; развить навыки решения комбинаторных задач путем перебора всех возможных вариант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торение (16 ч)</w:t>
      </w:r>
    </w:p>
    <w:p>
      <w:pPr>
        <w:pStyle w:val="Normal"/>
        <w:ind w:left="-851" w:firstLine="567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Основное содержание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410"/>
        <w:gridCol w:w="240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личество часов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 т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ые работы</w:t>
            </w:r>
          </w:p>
        </w:tc>
      </w:tr>
      <w:tr>
        <w:trPr>
          <w:trHeight w:val="3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оби и проц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ямые на плоскости и в простран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сятичные дро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йствия с десятичными дроб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ру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ношения и проц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жения. Формулы. У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м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Целые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циональные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ногоугольники и многогран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ножества. Комбинатор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360"/>
              <w:rPr>
                <w:rFonts w:ascii="Times New Roman" w:hAnsi="Times New Roman" w:eastAsia="Times New Roman" w:cs="Times New Roman"/>
                <w:bCs/>
                <w:spacing w:val="-4"/>
                <w:w w:val="109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w w:val="109"/>
              </w:rPr>
              <w:t>Повт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w w:val="10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w w:val="109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</w:tr>
    </w:tbl>
    <w:p>
      <w:pPr>
        <w:pStyle w:val="Normal"/>
        <w:shd w:fill="FFFFFF" w:val="clear"/>
        <w:ind w:left="110" w:firstLine="26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5"/>
        <w:ind w:left="-851" w:righ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245"/>
        <w:gridCol w:w="142"/>
        <w:gridCol w:w="3115"/>
        <w:gridCol w:w="996"/>
        <w:gridCol w:w="1275"/>
      </w:tblGrid>
      <w:tr>
        <w:trPr>
          <w:trHeight w:val="75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b/>
                <w:b/>
                <w:iCs/>
                <w:szCs w:val="20"/>
                <w:lang w:eastAsia="en-US"/>
              </w:rPr>
            </w:pPr>
            <w:r>
              <w:rPr>
                <w:b/>
                <w:iCs/>
                <w:szCs w:val="20"/>
                <w:lang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b/>
                <w:b/>
                <w:iCs/>
                <w:szCs w:val="20"/>
                <w:lang w:eastAsia="en-US"/>
              </w:rPr>
            </w:pPr>
            <w:r>
              <w:rPr>
                <w:b/>
                <w:iCs/>
                <w:szCs w:val="20"/>
                <w:lang w:eastAsia="en-US"/>
              </w:rPr>
              <w:t>Тема урока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арактеристика основных видов деятельности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УД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Cs w:val="20"/>
                <w:lang w:eastAsia="en-US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2"/>
                <w:szCs w:val="20"/>
                <w:lang w:eastAsia="en-US"/>
              </w:rPr>
              <w:t>Скоректи-рованная дата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szCs w:val="20"/>
                <w:lang w:eastAsia="en-US"/>
              </w:rPr>
            </w:pPr>
            <w:r>
              <w:rPr>
                <w:iCs/>
                <w:szCs w:val="2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rPr>
                <w:iCs/>
                <w:szCs w:val="20"/>
                <w:lang w:eastAsia="en-US"/>
              </w:rPr>
            </w:pPr>
            <w:r>
              <w:rPr/>
              <w:t>Повторение курса математики 5 класса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i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Cs w:val="20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iCs/>
                <w:szCs w:val="20"/>
                <w:lang w:eastAsia="en-US"/>
              </w:rPr>
            </w:pPr>
            <w:r>
              <w:rPr>
                <w:rFonts w:cs="Times New Roman"/>
                <w:iCs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iCs/>
                <w:sz w:val="22"/>
                <w:szCs w:val="20"/>
                <w:lang w:eastAsia="en-US"/>
              </w:rPr>
            </w:pPr>
            <w:r>
              <w:rPr>
                <w:iCs/>
                <w:sz w:val="22"/>
                <w:szCs w:val="20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szCs w:val="20"/>
                <w:lang w:eastAsia="en-US"/>
              </w:rPr>
            </w:pPr>
            <w:r>
              <w:rPr>
                <w:iCs/>
                <w:szCs w:val="20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rPr>
                <w:iCs/>
                <w:szCs w:val="20"/>
                <w:lang w:eastAsia="en-US"/>
              </w:rPr>
            </w:pPr>
            <w:r>
              <w:rPr/>
              <w:t>Повторение курса математики 5 класса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i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Cs w:val="20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iCs/>
                <w:szCs w:val="20"/>
                <w:lang w:eastAsia="en-US"/>
              </w:rPr>
            </w:pPr>
            <w:r>
              <w:rPr>
                <w:rFonts w:cs="Times New Roman"/>
                <w:iCs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iCs/>
                <w:sz w:val="22"/>
                <w:szCs w:val="20"/>
                <w:lang w:eastAsia="en-US"/>
              </w:rPr>
            </w:pPr>
            <w:r>
              <w:rPr>
                <w:iCs/>
                <w:sz w:val="22"/>
                <w:szCs w:val="20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szCs w:val="20"/>
                <w:lang w:eastAsia="en-US"/>
              </w:rPr>
            </w:pPr>
            <w:r>
              <w:rPr>
                <w:iCs/>
                <w:szCs w:val="20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rPr>
                <w:iCs/>
                <w:szCs w:val="20"/>
                <w:lang w:eastAsia="en-US"/>
              </w:rPr>
            </w:pPr>
            <w:r>
              <w:rPr/>
              <w:t>Повторение курса математики 5 класса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i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Cs w:val="20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iCs/>
                <w:szCs w:val="20"/>
                <w:lang w:eastAsia="en-US"/>
              </w:rPr>
            </w:pPr>
            <w:r>
              <w:rPr>
                <w:rFonts w:cs="Times New Roman"/>
                <w:iCs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iCs/>
                <w:sz w:val="22"/>
                <w:szCs w:val="20"/>
                <w:lang w:eastAsia="en-US"/>
              </w:rPr>
            </w:pPr>
            <w:r>
              <w:rPr>
                <w:iCs/>
                <w:sz w:val="22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545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Cs w:val="20"/>
                <w:lang w:eastAsia="en-US"/>
              </w:rPr>
              <w:t>Глава 1. Дроби и проценты (20 ч.)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ь, числитель и знаменатель дроби. Основное свойство дроби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меют понятие дроби, числителя, знаменателя»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оделируют в графической и предметной форме обыкновенные дроби.</w:t>
            </w:r>
          </w:p>
        </w:tc>
        <w:tc>
          <w:tcPr>
            <w:tcW w:w="325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станавливают связь между целью учебной деятельности и ее мотивом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 правило в планировании и контроле способа решен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используют поиск необх. инф-ции для выполнения уч. задани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 разные мнения и стремятся к координации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дроби к новому знаменателю. Сокращение дробей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меют понятие дроби, числителя, знаменателя»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оделируют в графической и предметной форме обыкновенные дроби.</w:t>
            </w:r>
          </w:p>
        </w:tc>
        <w:tc>
          <w:tcPr>
            <w:tcW w:w="325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владеют правилами логического вывод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различают способ и результат действ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ориентируются н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азнообразие способов решения задач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контролируют действия партнера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огут преобразовывать, сравнивать, упорядочивать обыкновенные дроби. Умеют проводить несложны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сследования, связанные с отношениями &lt;,&gt;,=.</w:t>
            </w:r>
          </w:p>
        </w:tc>
        <w:tc>
          <w:tcPr>
            <w:tcW w:w="325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владеют правилами логического вывод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различают способ и результат действ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ориентируются н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азнообразие способов решения задач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контролируют действия партнера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дробей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огут преобразовывать, сравнивать, упорядочивать обыкновенные дроби. Умеют проводить неслож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сследования, связанные с отношениями &lt;,&gt;,=.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могут делать выводы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вносят необходимы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>коррективы в действие после его завершения на основе его и учета характера сдел. ошибок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владеют общим приемом решения задач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договариваются о совместной деятельности, приходят к общему решению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совместную работу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Выполняют вычисления с дробями. Знают, что черта дроби – знак де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ешают задачи на совместную работу.</w:t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огоэтажные» дроби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полняют пре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«многоэтажных» дробей.</w:t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на дроби. Нахождение части от целого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Решают основные задачи на дроби, применяют различные способы нахождения части числа </w:t>
            </w:r>
          </w:p>
        </w:tc>
        <w:tc>
          <w:tcPr>
            <w:tcW w:w="325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: могут делать выводы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вносят необходимы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коррективы в действие после его завершения на основе его и учета характера сдел. ошибок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владеют общим приемом решения задач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 договариваются о совместной деятельности, приходят к общему решению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асти от целого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огут анализировать и осмысливать текст задачи,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оделировать условие с помощью схем и рисунков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Style w:val="Style18"/>
                <w:rFonts w:ascii="Calibri" w:hAnsi="Calibri" w:eastAsia="SimSun;宋体" w:cs="Calibri"/>
                <w:b w:val="false"/>
                <w:b w:val="false"/>
                <w:bCs w:val="false"/>
                <w:strike w:val="false"/>
                <w:dstrike w:val="false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нализируют ответ на соответствие условию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могут алгоритмически мыслить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оценивают правильность выполнения действия на уровне адекватной ретроспективной оценк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проводят сравнение, сериацию и классификацию по заданным критериям</w:t>
            </w:r>
          </w:p>
          <w:p>
            <w:pPr>
              <w:pStyle w:val="Standard"/>
              <w:spacing w:lineRule="auto" w:line="276" w:before="28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контролируют действия партнера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целого по его части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ешают основные задачи на дроби, применяют различные способы нахождения числа по его части</w:t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ждение целого по его части</w:t>
            </w:r>
          </w:p>
          <w:p>
            <w:pPr>
              <w:pStyle w:val="Standard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огут анализировать и осмысливать текст задачи,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оделировать условие с помощью схем и рису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нализируют ответ на соответствие условию</w:t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огут анализировать и осмысливать текст задачи,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оделировать условие с помощью схем и рисунков</w:t>
            </w:r>
          </w:p>
          <w:p>
            <w:pPr>
              <w:pStyle w:val="Normal"/>
              <w:rPr>
                <w:rStyle w:val="Style18"/>
                <w:rFonts w:ascii="Times New Roman" w:hAnsi="Times New Roman" w:cs="Times New Roman"/>
                <w:strike w:val="false"/>
                <w:dstrik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нализируют ответ на соответствие условию</w:t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Style w:val="Style18"/>
                <w:rFonts w:ascii="Times New Roman" w:hAnsi="Times New Roman" w:cs="Times New Roman"/>
                <w:strike w:val="false"/>
                <w:dstrike w:val="false"/>
                <w:kern w:val="0"/>
                <w:sz w:val="20"/>
                <w:szCs w:val="20"/>
                <w:lang w:eastAsia="ru-RU" w:bidi="ar-S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оцента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Style w:val="Style18"/>
                <w:rFonts w:ascii="Times New Roman" w:hAnsi="Times New Roman" w:eastAsia="SimSun;宋体" w:cs="Times New Roman"/>
                <w:b w:val="false"/>
                <w:b w:val="false"/>
                <w:bCs w:val="false"/>
                <w:strike w:val="false"/>
                <w:dstrike w:val="false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Знают определение процента, используют и понимают слово «процент». </w:t>
            </w:r>
          </w:p>
        </w:tc>
        <w:tc>
          <w:tcPr>
            <w:tcW w:w="325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подводят итог урок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осуществлять пошаговый и итоговый контроль по результату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строят речево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высказывание в устной и письменной форме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 разные мнения и стремятся к координации различных позиций в сотрудничестве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Calibri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процента от величины</w:t>
            </w:r>
          </w:p>
        </w:tc>
        <w:tc>
          <w:tcPr>
            <w:tcW w:w="52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rFonts w:ascii="Times New Roman" w:hAnsi="Times New Roman" w:cs="Times New Roman"/>
                <w:strike w:val="false"/>
                <w:dstrik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ражают проценты в дробях и наоборот. Применяют понятие процента в практической ситуации. Умеют решать задачи на нахождение нескольких процентов величины, на увеличение величины на несколько процентов. Могут решать некоторые классические задачи на проценты, анализируют текст, моделирую условие с помощью схем и рисунков.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выполняют творческие задания, проводят анализ и подводят итог урок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осуществлять пошаговый и итоговый контроль по результату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строят речево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высказывание в устной и письменной форме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 разные мнения и стремятся к координации различных позиций в сотрудничестве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оговариваются о совместной деятельности, приходят к общему решению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Calibri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увеличение величины на несколько процентов</w:t>
            </w:r>
          </w:p>
        </w:tc>
        <w:tc>
          <w:tcPr>
            <w:tcW w:w="5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Times New Roman" w:hAnsi="Times New Roman" w:cs="Times New Roman"/>
                <w:strike w:val="false"/>
                <w:dstrik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yle18"/>
                <w:rFonts w:ascii="Times New Roman" w:hAnsi="Times New Roman" w:cs="Times New Roman"/>
                <w:strike w:val="false"/>
                <w:dstrike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имеров и задач на проценты</w:t>
            </w:r>
          </w:p>
        </w:tc>
        <w:tc>
          <w:tcPr>
            <w:tcW w:w="5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rFonts w:ascii="Times New Roman" w:hAnsi="Times New Roman" w:cs="Times New Roman"/>
                <w:strike w:val="false"/>
                <w:dstrik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yle18"/>
                <w:rFonts w:ascii="Times New Roman" w:hAnsi="Times New Roman" w:cs="Times New Roman"/>
                <w:strike w:val="false"/>
                <w:dstrike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оценты</w:t>
            </w:r>
          </w:p>
        </w:tc>
        <w:tc>
          <w:tcPr>
            <w:tcW w:w="5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Style w:val="Style18"/>
                <w:rFonts w:ascii="Times New Roman" w:hAnsi="Times New Roman" w:eastAsia="SimSun;宋体" w:cs="Times New Roman"/>
                <w:b w:val="false"/>
                <w:b w:val="false"/>
                <w:bCs w:val="false"/>
                <w:strike w:val="false"/>
                <w:dstrike w:val="false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Style w:val="Style18"/>
                <w:rFonts w:ascii="Times New Roman" w:hAnsi="Times New Roman" w:eastAsia="SimSun;宋体" w:cs="Times New Roman"/>
                <w:b w:val="false"/>
                <w:b w:val="false"/>
                <w:bCs w:val="false"/>
                <w:strike w:val="false"/>
                <w:dstrike w:val="false"/>
                <w:kern w:val="0"/>
                <w:sz w:val="22"/>
                <w:szCs w:val="22"/>
                <w:lang w:eastAsia="ru-RU" w:bidi="ar-S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чатые и круговые диаграммы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Style w:val="Style18"/>
                <w:rFonts w:ascii="Times New Roman" w:hAnsi="Times New Roman" w:eastAsia="SimSun;宋体" w:cs="Times New Roman"/>
                <w:b w:val="false"/>
                <w:b w:val="false"/>
                <w:bCs w:val="false"/>
                <w:strike w:val="false"/>
                <w:dstrike w:val="false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звлекают и интерпретируют инф-цию из готовых диаграмм, выполняют несложные расчеты по данным из диаграмм. Строят простые круговые и столбчатые диаграммы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меют составлять текст научного стиля, воспринимают устную речь, участвуют в диалог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 правило в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ланировании и контроле способа решен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используют поиск необх. инф-ции для выполнения уч. задани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 разные мнения и стремятся к координации различных позиций в сотрудничестве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остроение диаграмм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огут объяснить в каких случаях для представления инф-ци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спользуются столбчатые, круговые диаграммы. Знают,  как проводить исследования простейших социальных явлений по</w:t>
            </w:r>
          </w:p>
          <w:p>
            <w:pPr>
              <w:pStyle w:val="Normal"/>
              <w:rPr>
                <w:rStyle w:val="Style18"/>
                <w:rFonts w:ascii="Times New Roman" w:hAnsi="Times New Roman" w:cs="Times New Roman"/>
                <w:strike w:val="false"/>
                <w:dstrik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готовым диаграммам.</w:t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Style w:val="Style18"/>
                <w:rFonts w:ascii="Times New Roman" w:hAnsi="Times New Roman" w:cs="Times New Roman"/>
                <w:strike w:val="false"/>
                <w:dstrike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: «Дроби и проценты».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Style w:val="Style18"/>
                <w:rFonts w:ascii="Times New Roman" w:hAnsi="Times New Roman" w:eastAsia="SimSun;宋体" w:cs="Times New Roman"/>
                <w:b w:val="false"/>
                <w:b w:val="false"/>
                <w:bCs w:val="false"/>
                <w:strike w:val="false"/>
                <w:dstrike w:val="false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полняют вычисления с дробями. Решают задачи на дроби и проценты. Строят диаграммы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проводят информационно-смысловой анализ прочитанного текста, участвуют в диалог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оценивают правильность выполнения действ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строят речево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сказывание в устной и письменной форме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контролируют действия партнера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1 по теме: «Дроби и проценты»</w:t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меют преобразовывать, сравнивать и упорядочивать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ыкновенные дроби. Исследуют числовые</w:t>
            </w:r>
          </w:p>
          <w:p>
            <w:pPr>
              <w:pStyle w:val="Normal"/>
              <w:rPr>
                <w:rStyle w:val="Style18"/>
                <w:rFonts w:ascii="Times New Roman" w:hAnsi="Times New Roman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закономерности.</w:t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Style w:val="Style18"/>
                <w:rFonts w:ascii="Times New Roman" w:hAnsi="Times New Roman" w:cs="Times New Roman"/>
                <w:strike w:val="false"/>
                <w:dstrike w:val="false"/>
                <w:sz w:val="20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545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Cs w:val="20"/>
                <w:lang w:eastAsia="en-US"/>
              </w:rPr>
              <w:t>Глава 2. Прямые на плоскости и в пространстве (8 ч.)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ализ к.р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кающиеся прямые. Перпендикулярные прямые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аспознают случаи взаимного расположения прямых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огут изображать две пересекающиеся прямые.</w:t>
            </w:r>
          </w:p>
          <w:p>
            <w:pPr>
              <w:pStyle w:val="Standard"/>
              <w:spacing w:lineRule="auto" w:line="276" w:before="28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проводят информационно-смысловой анализ прочитанного текста, умеют составлять текст научного стил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оценивают правильность выполнения действ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строят речево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>высказывание в устной и письменной форме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контролируют действия партнера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и смежные углы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аспознают вертикальные и смежные углы, выдвигают гипотезы о свойствах смежных углов, обосновывают их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нализируют способ построения параллельных прямых.</w:t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в пространстве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меют изображать многоугольники с параллельными и</w:t>
            </w:r>
          </w:p>
          <w:p>
            <w:pPr>
              <w:pStyle w:val="Standard"/>
              <w:spacing w:lineRule="auto" w:line="276" w:before="28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ерпендикулярными сторонами.</w:t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между двумя точками. Расстояние от точки до фигуры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огут строить параллельные прямые, геометрическое место точек, обладающих определенным свойством. Измеряют расстояние между двумя точками, от точки до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ямой, между двумя параллельными прямыми.</w:t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проводят информационно-смысловой анализ прочитанного текста, участвуют в диалоге, могут работать со справочной литературо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оценивают правильность выполнения действ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строят речево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сказывание в устной и письменной форм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контролируют действия партнера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между параллельными прямыми и от точки до плоскости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: «Прямые на плоскости и в пространстве».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 понимают логическое строение математической теори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оценивают правильность выполнения действ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строят речево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сказывание в устной и письменной форме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контролируют действия партнера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2 по теме: «Прямые на плоскости и в пространстве»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аспознают случаи взаимного расположения прямых в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ногоугольниках.  Изображают две пересекающиеся</w:t>
            </w:r>
          </w:p>
          <w:p>
            <w:pPr>
              <w:pStyle w:val="Standard"/>
              <w:spacing w:lineRule="auto" w:line="276" w:before="28" w:after="0"/>
              <w:rPr>
                <w:rStyle w:val="Style18"/>
                <w:rFonts w:ascii="Times New Roman" w:hAnsi="Times New Roman" w:cs="Times New Roman"/>
                <w:strike w:val="false"/>
                <w:dstrik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ямые, строят перпендикулярные прямые.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аствуют в диалоге, понимают точку зрения собеседника, признают право на иное мнени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 правило в планировании и контроле способа решения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ориентируются на разнообразие способов решен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 разные мнения и стремятся к координации различных позиций в сотрудничестве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545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Cs w:val="20"/>
                <w:lang w:eastAsia="en-US"/>
              </w:rPr>
              <w:t>Глава 3. Десятичные дроби (9 ч.)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ализ к.р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ая запись дробей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Записывают и читают десятичные дроби, переходят от десятичных  дробей к дробям со знаменателем 10. 100.</w:t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участвуют в диалоге, понимают точку зрения собеседника, признают право на иное мнени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учитывают правило в планировании и контроле способа решен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ориентируются на разнообразие способов решен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учитывают разные мнения и стремятся к координации различных позиций в сотрудничестве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Calibri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от десятичной дроби к обыкновенной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десятичных дробей точками на координатной прямой. Метрическая система мер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огут представлять десятичную дробь в виде суммы разрядных слагаемых. Умеют изображать десятичную дроби на координатной прямой.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аствуют в диалоге, понимают точку зрения собеседника, признают право на иное мнени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 правило в планировании и контроле способа решен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ориентируются на разнообразие способов решен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 разные мнения и стремятся к координации различных позиций в сотрудничестве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обыкновенной дроби в десятичную. Признак обратимости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ормулируют признак обратимости обыкновенной дроби в десятичную и наоборот.</w:t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аствуют в диалоге, понимают точку зрения собеседника, признают право на иное мнени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вносят необходимые коррективы в действие после его завершения на основе его и учета характера сдел. ошибок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владеют общим приемом решения зада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договариваются о совместной деятельности, приходят к общему решению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ые представления некоторых обыкновенных дробей.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Сравнение и упорядочивание десятичных дробей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аспознают равные десятичные дроби. Решают задачи-исследования, основанные на понимани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Style w:val="Style18"/>
                <w:rFonts w:ascii="Times New Roman" w:hAnsi="Times New Roman" w:eastAsia="SimSun;宋体" w:cs="Times New Roman"/>
                <w:b w:val="false"/>
                <w:b w:val="false"/>
                <w:bCs w:val="false"/>
                <w:strike w:val="false"/>
                <w:dstrike w:val="false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оразрядного принципа построения десятичной записи дробных чисел</w:t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аствуют в диалоге, понимают точку зрения собеседника, признают право на иное мнени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вносят необходимые коррективы в действие после его завершения на основе его и учета характера сдел. ошибок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владеют общим приемом решения задач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договариваются о совместной деятельности, приходят к общему решению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обыкновенной дроби и десятичной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Style w:val="Style18"/>
                <w:rFonts w:ascii="Times New Roman" w:hAnsi="Times New Roman" w:cs="Times New Roman"/>
                <w:strike w:val="false"/>
                <w:dstrik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Style w:val="Style18"/>
                <w:rFonts w:ascii="Times New Roman" w:hAnsi="Times New Roman" w:cs="Times New Roman"/>
                <w:strike w:val="false"/>
                <w:dstrike w:val="false"/>
                <w:color w:val="FF0000"/>
                <w:sz w:val="20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: «Десятичные дроби».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Style w:val="Style18"/>
                <w:rFonts w:ascii="Times New Roman" w:hAnsi="Times New Roman" w:eastAsia="SimSun;宋体" w:cs="Times New Roman"/>
                <w:b w:val="false"/>
                <w:b w:val="false"/>
                <w:bCs w:val="false"/>
                <w:strike w:val="false"/>
                <w:dstrike w:val="false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Записывают и читают дес. дроби. Представляют обык. дроби в виде дес. выражают единицы измерения величины в других единицах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умеют объяснить изученные положения на самостоятельно придуманных примерах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оценивают правильность выполнения действ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строят речево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>высказывание в устной и письменной форме.</w:t>
            </w:r>
          </w:p>
          <w:p>
            <w:pPr>
              <w:pStyle w:val="Standard"/>
              <w:spacing w:lineRule="auto" w:line="276" w:before="28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контролируют действия партнёра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3 по теме: «Десятичные дроби»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огут использовать эквивалентные представлен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Style w:val="Style18"/>
                <w:rFonts w:ascii="Times New Roman" w:hAnsi="Times New Roman" w:eastAsia="SimSun;宋体" w:cs="Times New Roman"/>
                <w:b w:val="false"/>
                <w:b w:val="false"/>
                <w:bCs w:val="false"/>
                <w:strike w:val="false"/>
                <w:dstrike w:val="false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робных чисел при их сравнении, при вычислениях.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умеют самостоятельно искать и отбирать необходимую информацию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оценивают правильность выполнения действ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строят речево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>высказывание в устной и письменной форме.</w:t>
            </w:r>
          </w:p>
          <w:p>
            <w:pPr>
              <w:pStyle w:val="Standard"/>
              <w:spacing w:lineRule="auto" w:line="276" w:before="28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контролируют действия партнёра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545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b/>
                <w:b/>
                <w:iCs/>
                <w:sz w:val="20"/>
                <w:lang w:eastAsia="en-US"/>
              </w:rPr>
            </w:pPr>
            <w:r>
              <w:rPr>
                <w:b/>
                <w:iCs/>
                <w:lang w:eastAsia="en-US"/>
              </w:rPr>
              <w:t>Глава 4. Действия с десятичными дробями (27ч.)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ализ к.р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десятичных дробей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числяют суммы и разности десятичных дробей, десятичной  дроби и обыкновенной, решают текстовые задачи на дроби. Могут конструировать алгоритмы сложения и вычитания десятичных дробей, иллюстриру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примерами.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Анализируют, какая форма представления чисел возможна и целесообразна.</w:t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меют составлять текст научного содержан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 правило в планировании и контроле способа решен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- 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используют поиск необходимой информации для выполнения задани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 разные мнения и стремятся к координации различных позиций в сотрудничестве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десятичных дробей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обыкновенными и десятичными дробями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умеют составлять конспект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осуществлять пошаговый и итоговый контроль по результату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проводят сравнение, сериацию и классификацию по заданным критериям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- 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договариваются о совместной деятельности, приходят к общему решению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десятичными дробями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сятичной дроби на 10, 100, 1000 и т.д.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ормулируют правила умножения и деления десятичной дроби на 10,100, 1000, решают задачи с реальными данными, представленными в виде дес. дробей.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меют исследовать закономерность в измерении положения запятой в десятичной дроби. Могут применять правила умножения и деления десятичной дроби на степень числа 10 для перехода от одних единиц измерения к другим.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меют составлять конспект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осуществлять пошаговый и итоговый контроль по результату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проводят сравнение, сериацию и классификацию по заданным критериям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договариваются о совместной деятельности, приходят к общему решению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Деление десятичной дроби на 10, 100, 1000 и т.д.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подбирают аргументы, формулируют выводы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осуществлять пошаговый и итоговый контроль по результату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- 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строят речево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сказывание в устной и письменной форм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договариваются о совместной деятельности, приходят к общему</w:t>
            </w:r>
          </w:p>
          <w:p>
            <w:pPr>
              <w:pStyle w:val="Standard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ешению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от одних единиц измерения к другим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грамотно оформляют решение задач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различают способ и результат действ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- 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ориентируются на разнообразие способов решен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- 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 разные мнения и стремятся к координации различных позиций в сотрудничестве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сятичных дробей на десятичную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числяют произведение дес. дробей; дес. дроби и натурального числа. Умеют вычислять значения числовых выражений, содержащих действия сложения, вычитания, умножения. Знают, как выполнить прикидку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езультата вычисления. Могут решать задачи на нахождение части, выраженной дес. дробью, от данной величины.</w:t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грамотно оформляют решение задач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различают способ и результат действ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- 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ориентируются на разнообразие способов решен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- 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учитывают разные мнения и стремятся к координации различных позиций в сотрудничестве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сятичных дробей на натуральное число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десятичной дроби в квадрат и куб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могут давать оценку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>информации, фактам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различают способ и результат действ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владеют общим приемом решения задач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- 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договариваются о совместной деятельности, приходят к общему решению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сятичных дробей на обыкновенную дробь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действия с десятичными дробями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действия с десятичными дробями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есятичной дроби на натуральное число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сваивают алгоритмы вычисления в случаях, когда частно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выражается десятичной  дробью. Решают текстовые задачи. Могут обсуждать принципиальное отличие действия деления от других действий с десятичными дробями, сопоставлять различные способы представления обыкновенной дроби в виде десятичной, критически оценить полученный результат, осуществить самоконтроль. 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воспринимают устную речь, могут участвовать в диалог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оценивают правильность выполнения действ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проводят сравнение, сериацию и классификацию по заданным критериям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контролируют действия партнера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есятичных дробей на десятичную дробь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napToGrid w:val="false"/>
              <w:spacing w:lineRule="exact" w:line="206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16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частного десятичных дробей в общем случае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действия с десятичными дробями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Calibri" w:ascii="Calibri" w:hAnsi="Calibri"/>
                <w:kern w:val="0"/>
                <w:sz w:val="18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умеют сформулировать выводы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вносят необходимые коррективы в действие после его завершения на основе его и учета характера сделанных ошибок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владеют общим приемом решения задач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договариваются о совместной деятельности, приходят к общему решению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действия с десятичными дробями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действия с десятичными дробями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ешают текстовые задачи. Округляют натуральные числа и десятичные дроби. Округляют дес. дроби «по смыслу», выбирая лучшее из приближений с недостатком или с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збытком. Вычисляют приближенны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частные, выраженные десятичными дробями. Могут формулировать правило округления десятичных дробей,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именять его. Знают разницу округления целых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чисел и десятичных дробей.</w:t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 xml:space="preserve"> 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умеют делать выводы, воспринимают устную речь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вносят необходимые коррективы в действие после его завершения на основе его и учета характера сделанных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>ошибок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владеют общим приемом решения задач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договариваются о совместной деятельности, приходят к общему решению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ление десятичных дробей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лижённое частное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: «Десятичные дроби».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полняют все действия с десятичными дробями, в том числе при решении задач практического содержания. Могут выполнять прикидку и оценку результатов действий с</w:t>
            </w:r>
          </w:p>
          <w:p>
            <w:pPr>
              <w:pStyle w:val="Standard"/>
              <w:spacing w:lineRule="auto" w:line="276" w:before="28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есятичными дробями.</w:t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личностные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>: могут выполнять творческие задан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различают способ и результат действ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ориентируются на разнообразие способов решения задач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контролируют действия партнера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: «Десятичные дроби».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3 по теме: «Десятичные дроби»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545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Cs w:val="20"/>
                <w:lang w:eastAsia="en-US"/>
              </w:rPr>
              <w:t>Глава 5. Окружность (9 ч.)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ализ к.р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прямой и окружности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аспознают различные случаи взаимного расположения прямой и окружности, изображают их с помощью чертежных инструментов. Строят касательную к окружности. Могут исследовать свойства взаимного расположения прямо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 окружности, используя эксперимент, наблюдение,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змерение, моделирование (в том числе компьютерное)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Знают способ построения касательной к окружности.</w:t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могут выполнять творческие задан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оценивают правильность выполнения действ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строят речево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>высказывание в устной и письменной форм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контролируют действия партнера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касательной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окружности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аспознают различные случаи взаимного расположения двух окружностей, изображают их с помощью чертежных инструментов. Строят точку, равноудаленную от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онцов. Сравнивают различные случаи взаимного расположения двух окружностей</w:t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умеют делать выводы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оценивают правильность выполнения действия на уровне адекватной ретроспективной оценк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проводят сравнение, сериацию и классификацию по заданным критериям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контролируют действия партнера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точки равноудалённой от концов отрезка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ём элементам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аспознают различные случаи взаимного расположения прямой и окружности, двух окружностей, изображают их с помощью чертежных инструментов. Могут формулировать неравенство треугольника, исследовать возможность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остроения треугольника по трем</w:t>
            </w:r>
          </w:p>
          <w:p>
            <w:pPr>
              <w:pStyle w:val="Standard"/>
              <w:spacing w:lineRule="auto" w:line="276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торонам.</w:t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умеют подводить итог урок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осуществляют итоговый и пошаговый контроль по результату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проводят сравнение, сериацию и классификацию по заданным критериям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находят общее решение учебной задачи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о треугольника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е тела: цилиндр, конус, шар. Сечения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аспознают цилиндр, конус, шар, изображают их от руки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сследуют свойства круглых тел, используя эксперимент,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блюдение, измерение, моделирование (в том числ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омпьютерное). Могут моделировать круглые тела, используя бумагу, пластилин, проволоку и др. Умеют составлять простейшие комбинации тел из готовых моделей. Знают развертки конуса, цилиндра.</w:t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могут воспринимать устную речь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вносят необходимые коррективы в действие после его завершения на основе его и учета характера сделанных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>ошибок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владеют общим приемом решения задач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договариваются о совместной деятельности, приходят к общему решению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: «Окружность».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4 по теме: «Окружность»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аспознают различные случаи взаимного расположения прямой и окружности, двух окружностей, изображают их с помощью чертежных инструментов.</w:t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545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Cs w:val="20"/>
                <w:lang w:eastAsia="en-US"/>
              </w:rPr>
              <w:t>Глава 6. Отношения и проценты  (17 ч.)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,р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двух чисел. Деление в данном отношении.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Знают, что показывает отношение. Понимают значение термина «отношение».  </w:t>
            </w:r>
          </w:p>
          <w:p>
            <w:pPr>
              <w:pStyle w:val="Standard"/>
              <w:spacing w:lineRule="auto" w:line="276" w:before="28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меют работать с информацией, сопоставлять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различают способ и результат действ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владеют общим приемом решения задач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договариваются о совместной деятельности, приходят к общему решению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еление в данном отношении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оставляют отношения, составляют и решают задачи на деление чисел и величин в данном отношении, в том числе задачи практического характера.</w:t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могут проводить самооценку своих действи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 правило в планировании и контроле способа решен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ориентируются на разнообразие способов решения задач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 разные мнения и стремятся к координации различных позиций в сотрудничестве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величин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оставляют отношения, составляют и решают задачи на деление чисел и величин в данном отношении, в том числе задачи практического характера.</w:t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. Решение задач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ходят отношение одноименных и разноименных величин, решают задачи практического характера н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асштаб. Могут исследовать взаимосвязь отношений сторон квадратов, их периметров и площадей, длин ребер кубов, площадей граней и объемов. Умеют строить «копии» фигур в заданном масштабе.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могут проводить самооценку своих действи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 правило в планировании и контроле способа решен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риентируются на разнообразие способов решения задач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 разные мнения и стремятся к координации различных</w:t>
            </w:r>
          </w:p>
          <w:p>
            <w:pPr>
              <w:pStyle w:val="Standard"/>
              <w:spacing w:lineRule="auto" w:line="276" w:before="28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озиций в сотрудничестве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процента десятичной дробью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ражают проценты десятичной  дробью, выполняют обратную операцию. Знают определение процента. Могут дать характеристику доли величины, используя эквивалентные представления заданной доли с помощью процента.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могут проводить самооценку своих действи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 правило в планировании и контроле способа решен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ориентируются на разнообразие способов решения задач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 разные мнения и стремятся к координации различных позиций в сотрудничестве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дроби в процентах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ражают отношение двух величин в процентах, решают задачи с практическим содержанием.</w:t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понимают связь изучаемого материала с жизнью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осуществляют итоговый и по шаговый контроль по результату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проводят сравнение, сериацию и классификацию по заданным критериям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договариваются о совместной деятельности, приходят к общему решению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и десятичные дроб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28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ражают отношение двух величин в процентах, решают задачи с практическим содержанием.</w:t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процентов от величин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ешают задачи с реальными данными на вычисление процентов величины, применяя округление, приемы прикидки. Могут решать задачи практического содержания на нахождение нескольких процентов величины, на нахождение величины по ее проценту. Умеют выполнять самоконтроль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и нахождении процентов величины, используя прикидку.</w:t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понимают нужность изучения и  применения математики в практической жизн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вносят необходимые коррективы в действие после его завершения на основе его и учета характера сделанных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>ошибок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строят речево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>высказывание в устной и письменной форм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контролируют действия партнера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величины по её проценту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и уменьшение величины на несколько процентов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ление и прикидка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ешают задачи с реальными данными на вычисление процентов величины, применяя округление, приемы прикидки. Могут решать задачи практического содержания на нахождение нескольких процентов величины, на нахождение величины по ее проценту. Умеют выполнять самоконтроль</w:t>
            </w:r>
          </w:p>
          <w:p>
            <w:pPr>
              <w:pStyle w:val="Standard"/>
              <w:spacing w:lineRule="auto" w:line="276" w:before="28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и нахождении процентов величины, используя прикидку.</w:t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процентного отношения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ление и прикидка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ешают задачи с реальными данными на вычисление процентов величины, применяя округление, приемы прикидки. Могут решать задачи практического содержания на нахождение нескольких процентов величины, на нахождение величины по ее проценту. Умеют выполнять самоконтроль</w:t>
            </w:r>
          </w:p>
          <w:p>
            <w:pPr>
              <w:pStyle w:val="Standard"/>
              <w:spacing w:lineRule="auto" w:line="276" w:before="28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и нахождении процентов величины, используя прикидку.</w:t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меют мысленно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оспроизводить условие зада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оценивают правильность выполнения действия на уровне адекватно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етроспективной оценк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познавательные: проводят сравнение,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ериацию и классификацию по заданным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ритериям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коммуникативные: контролируют действия</w:t>
            </w:r>
          </w:p>
          <w:p>
            <w:pPr>
              <w:pStyle w:val="Standard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артнера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выражение отношения в процентах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: «Отношения и проценты».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ходят отношения чисел и величин. Решают задачи,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вязанные с отношением величин. Умеют решать задачи н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центы, в том числе задачи с реальными данными, применяя округление, приемы прикидки.</w:t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 личностные: умеют мысленно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оспроизводить условие зада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 регулятивные: оценивают правильность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полнения действия на уровне адекватно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етроспективной оценк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познавательные: проводят сравнение,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ериацию и классификацию по заданным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ритериям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коммуникативные: контролируют действия</w:t>
            </w:r>
          </w:p>
          <w:p>
            <w:pPr>
              <w:pStyle w:val="Standard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артнера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5 по теме: «Отношения и проценты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ходят отношения чисел и величин. Решают задачи,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вязанные с отношением величин. Умеют решать задачи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центы, в том числе задачи с реальными данными, применяя округление, приемы прикидки.</w:t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545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Cs w:val="20"/>
                <w:lang w:eastAsia="en-US"/>
              </w:rPr>
              <w:t xml:space="preserve">                                                                     </w:t>
            </w:r>
            <w:r>
              <w:rPr>
                <w:b/>
                <w:iCs/>
                <w:szCs w:val="20"/>
                <w:lang w:eastAsia="en-US"/>
              </w:rPr>
              <w:t>Глава 7. Выражения. Формулы. Уравнения (15 ч.)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выражения. Буквенные выражения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суждают особенности математического языка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Записывают мат. выражения с учетом правил синтаксиса мат. языка. Умеют использовать буквы для записи мат. предложений, общих утверждений, осуществлять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еревод с мат. языка на естественный язык и наоборот.</w:t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меют мысленно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оспроизводить условие задач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оценивают правильность выполнения действия на уровне адекватной ретроспективной оценк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проводят сравнение, сериацию и классификацию по заданным критериям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контролируют действия партнера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представления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е значение буквенного выражения. Допустимые значения букв в выражениях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числяют числовые значения буквенных выражений пр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заданных значениях букв, сравнивают числовые выражения. Умеют находить допустимые значения букв в выражениях. Могут строить речевые конструкции с использованием новой терминологии.</w:t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могут анализировать свои действ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вносят необходимые коррективы в действие после его завершения на основе его и учета характера сделанных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шибок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строят речево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сказывание в устной и письменной форм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контролируют действия партнера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составление выражений с буквенными данными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геометрические формулы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оставляют формулы, выражающие зависимости между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еличинами, в том числе по условиям, заданным рисунком. Могут вычислять по формулам. Умеют выражать одну величину через другие.</w:t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могут проводить самооценку своих действи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 правило в планировании и контроле способа решен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ориентируются на разнообразие способов решения задач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 разные мнения и стремятся к координации различных позиций в сотрудничестве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стоимости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пути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π. Формулы длины окружности, площади круга и объёма шара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ходят опытном путем отношение длины окружности к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иаметру. Знакомятся с формулами длины окружности,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лощади круга, объема шара. Умеют вычислять по формулам, вычисляют размеры фигур, ограниченных окружностями и дугами. Знают,  как определить числовые параметры пространственных тел, имеющих форму цилиндра, шара.</w:t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: умеют аргументировано отвечать на вопросы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различают способ и результат действ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владеют общим приемом решения задач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договариваются о совместной деятельности, приходят к общему решению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, связанные с цилиндром и шаром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уравнение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ешают уравнения на основе зависимостей между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омпонентами действий. Знают что такое уравнение.</w:t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могут подвести итог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зученному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осуществляют итоговый и пошаговый контроль по результату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строят речево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сказывание в устной и письменной форм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 разные мнения и стремятся к координации различных позиций в сотрудничестве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4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меют строить речевые конструкции с использованием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лов «уравнение», «корень».</w:t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огут составлять математические модели (уравнения) по условию задачи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оставляют буквенные выражения по условию задач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ешают уравнения на основе зависимостей между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омпонентами действий. Умеют находить компоненты формул длины окружности,</w:t>
            </w:r>
          </w:p>
          <w:p>
            <w:pPr>
              <w:pStyle w:val="Standard"/>
              <w:spacing w:lineRule="auto" w:line="276" w:before="28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лощади круга.</w:t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могут вести диалог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осуществляют итоговый и пошаговый контроль по результату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строят речево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сказывание в устной и письменной форм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 разные мнения и стремятся к координации различных позиций в сотрудничестве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: «Выражения. Формулы. Уравнения».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могут подвести итог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зученному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осуществляют итоговый и пошаговый контроль по результату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строят речево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сказывание в устной и письменной форм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 разные мнения и стремятся к координации различных позиций в сотрудничестве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6 по теме: «Выражения. Формулы. Уравнения».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способны анализировать пройденный материал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 правило в планировании и контроле способа решен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используют поиск необходимой информации для выполнения учебных заданий с использованием учебной лит-ры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 разные мнения и стремятся к координации различных позиций в сотрудничестве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545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Cs w:val="20"/>
                <w:lang w:eastAsia="en-US"/>
              </w:rPr>
              <w:t>Глава 8. Симметрия (8 ч.)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симметрия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аспознают плоские фигуры, симметричные относительно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ямой. Исследуют свойства фигур, симметричных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тносительно плоскости, используя эксперимент,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наблюдение, моделирование. </w:t>
            </w:r>
          </w:p>
          <w:p>
            <w:pPr>
              <w:pStyle w:val="Standard"/>
              <w:spacing w:lineRule="auto" w:line="276" w:before="28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способны анализировать пройденный материал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 правило в планировании и контроле способа решен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используют поиск необходимой информации для выполнения учебных заданий с использованием учебной лит-ры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 разные мнения и стремятся к координации различных позиций в сотрудничестве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я и равенство. Зеркальная симметрия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метричная фигура. 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огут строить фигуры, симметричные относительно прямой, проводят прямую, дл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оторой фигуры симметричны. Умеют составлять паркеты,</w:t>
            </w:r>
          </w:p>
          <w:p>
            <w:pPr>
              <w:pStyle w:val="Standard"/>
              <w:spacing w:lineRule="auto" w:line="276" w:before="28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рнаменты.</w:t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способны анализировать пройденный материал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 правило в планировании и контроле способа решен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используют поиск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еобходимой информации для выполнения учебных заданий с использованием учебной лит-ры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 разные мнения и стремятся к координации различных позиций в сотрудничестве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1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я в пространстве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симметрия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аспознают фигуры, симметричные относительно точки, строят фигуры, симметричные относительно точки, находят центр симметрии фигуры. Могут строить фигуры, симметричные относительно точки. Умеют составлять паркеты,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рнаменты, используя в том числе компьютерное</w:t>
            </w:r>
          </w:p>
          <w:p>
            <w:pPr>
              <w:pStyle w:val="Standard"/>
              <w:spacing w:lineRule="auto" w:line="276"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оделирование.</w:t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проводят самооценку своих знани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оценивают правильность выполнения действия на уровне адекватной ретроспективной оценк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проводят сравнение, сериацию и классификацию по заданным критериям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контролируют действия партнера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14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симметрии фигуры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: «Симметрия».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аспознают фигуры, имеющие ось симметрии и центр симметрии, проводят ось симметрии. от руки. Могут строить фигуры, симметричные относительно прямой и точки, проводят прямую, для которой фигуры симметричны. Умеют составлять паркеты, орнаменты, используя в том числе компьютерное моделирование</w:t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16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я работа № 7 по теме: «Симметрия» 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осознают ответственность в обучени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осуществляют итоговый и пошаговый контроль по результату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проводят сравнение, сериацию и классификацию по заданным критериям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договариваются о совместной деятельности, приходят к общему решению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545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Cs w:val="20"/>
                <w:lang w:eastAsia="en-US"/>
              </w:rPr>
              <w:t>Глава 9. Целые числа (13 ч.)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 целых чисел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Знают определение положительных и отрицательных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чисел. Могут описать множество целых чисел. Умеют объяснить, что такое «противоположные числа»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 осознают ответственность в обучени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осуществляют итоговый и пошаговый контроль по результату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проводят сравнение, сериацию и классификацию по заданным критериям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договариваются о совместной деятельности, приходят к общему решению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1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целых чисел точками на координатной прямой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зображают целые числа точками на координатной прямой. Знают правила сравнения целых чисел. Сравнивают 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порядочивают целые числа. Умеют использовать координатную прямую как наглядную опору при решении</w:t>
            </w:r>
          </w:p>
          <w:p>
            <w:pPr>
              <w:pStyle w:val="Standard"/>
              <w:spacing w:lineRule="auto" w:line="276" w:before="28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задач на сравнение целых чисел</w:t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положительное отношение к процессу обучен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 правило в планировании и контроле способа решен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строят речево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сказывание в устной и письменной форм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контролируют действия партнера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целых чисел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целых чисел одного знака, разных знаков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ъясняют как находят сумму целых чисел, записывают н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атематическом языке свойство нуля при сложении, свойство суммы против. чисел. Могут упрощать запись суммы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целых чисел, переставлять слагаемые в сумме.</w:t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станавливают связь между целью учебной деятельности и ее мотивом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 правило в планировании и контроле способа решен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ориентируются на разнообразие способов решения задач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 разные мнения и стремятся к координации различных позиций в сотрудничестве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числовых значений буквенных выражений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меют вычислять числовые выражения. Могут вычислять буквенные выражения при заданных целых значениях букв.</w:t>
            </w:r>
          </w:p>
          <w:p>
            <w:pPr>
              <w:pStyle w:val="Standard"/>
              <w:spacing w:lineRule="auto" w:line="276" w:before="28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целых чисел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ъясняют, как находят разность целых чисел, записывают на математическом языке свойство нуля при сложении. Могут сопоставить выполнимость действия вычитания в множествах натуральных чисел и целых чисел.</w:t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могут выполнить творческое задани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различают способ и результат действ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владеют общим приемом решения задач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договариваются о совместной деятельности, приходят к общему решению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значений выражений, содержащих только действия сложения и вычитания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4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Вычисление  значений буквенных выражений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целых чисел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числяют произведение и частное целых чисел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огут объяснить правила умножения и деления и их свойства. Умеют исследовать вопрос об изменении знака произведения, опровергать с помощью контрпримеров неверны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тверждения о знаках результатов действий с целыми числами</w:t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могут подвести итог урок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различают способ и результат действ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ориентируются на разнообразие способов решения задач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контролируют действия партнера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действия с целыми числами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равнивают, упорядочивают целые числа. Умеют сформулировать правила вычисления с целыми числами,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ходить значения числовых и буквенных выражений,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одержащих действия с целыми числами.</w:t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действия с целыми числами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: «Целые числа».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имеют желани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овершенствовать полученные знан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 правило в планировании и контроле способа решен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используют поиск необходимой информаци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ля выполнения учебных заданий с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спользованием учебной лит-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 разные мнения и стремятся к координации различных позиций в сотрудничестве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 8 по теме: «Целые числа»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числяют произведение и частное целых чисел, значени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числового выражения, значение буквенного выражения пр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заданном значении целых чисел. Могут объяснить правил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множения и деления и их свойства. Умеют исследовать вопрос об изменении знака произведения, опровергать с помощью контрпримеров неверные утверждения о знаках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езультатов действий с целыми числами</w:t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545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Cs w:val="20"/>
                <w:lang w:eastAsia="en-US"/>
              </w:rPr>
              <w:t>Глава 10. Рациональные числа (17 ч.)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3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числа: положительные и отрицательные (целые и дробные)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онимают терминологию, связанную с рациональным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числами. Используют символьное обозначение. Могут применять терминологию, связанную с рациональным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числами. Умеют изображать рациональные числа точками на координатной прямой.</w:t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желание совершенствовать полученные знан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 правило в планировании и контроле способа решен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используют поиск необходимой информации для выполнения учебных заданий с использованием учебной лит-ры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 разные мнения и стремятся к координации различных позиций в сотрудничестве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ложные числа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3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рациональных чисел точками координатной прямой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рациональных чисел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равнивают рациональные числа по правилам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Знают определение модуля. Использую, применяют 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онимают геометрический смысл понятия модуля числа, умеют определять модуль рац. числа.</w:t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понимают логическое строение математической теори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осуществляют итоговый и пошаговый контроль по результату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проводят сравнение, сериацию и классификацию по заданным критериям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договариваются о совместной деятельности, приходят к общему решению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рациональных чисел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ормулируют правила сложения двух чисел одного знака, двух чисел разных знаков, правило вычитания из одного числа другого и применяют эти правила пр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числении. Могут выполнять числовые подстановки в суммы и разности, записанные с помощью букв,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ходить значения. Умеют проводить несложны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сследования, связанные со свойствами суммы нескольких</w:t>
            </w:r>
          </w:p>
          <w:p>
            <w:pPr>
              <w:pStyle w:val="Standard"/>
              <w:spacing w:lineRule="auto" w:line="276" w:before="2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ациональных чисел.</w:t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владеют символическим языком математик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вносят необходимые коррективы в действие после его завершения на основе его и учета характера сдел. ошибок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владеют общим приемом решения задач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договариваются о совместной деятельности, приходят к общем решению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36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рациональных чисел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нуля при сложении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3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рациональных чисел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ормулируют правила нахождения частного 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изведения двух чисел одного знака, двух чисел разных знаков, применяют эти правила пр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числениях. Могут находить квадраты и кубы чисел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меют вычислять значения числовых выражений, содержащих разные знаки</w:t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владеют символическим языком математики, могут подводить итог урок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различают способ и результат действ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владеют общим приемом решения задач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договариваются о совместной деятельности, приходят к общему решению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3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рациональных чисел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4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наков при умножении и делении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различных систем координат в окружающем мире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пределяют координаты и записывают их в различных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истемах координат. Строят точки и фигуры по заданным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оординатам. Могут приводить примеры различных систем координат. Умеют проводить несложные исследования, связанные с взаимным расположением точек на координатной плоскости.</w:t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владеют правилам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логического вывод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оценивают правильность выполнения действия на уровне адекватной ретроспективной оценк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проводят сравнение, сериацию и классификацию по заданным критериям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контролируют действия партнера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4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ая система координат на плоскости. Координаты точек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4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точек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44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е построения в прямоугольной системе координат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понимают и сохраняют в памяти важные моменты изученного материал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 правило в планировании и контроле способа решен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ориентируются на разнообразие способов решения задач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контролируют действия партнера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45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: «Рациональные числа».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зображают рациональные числа на координатной прямой. Используют понятие «модуль». Выполняют вычисления с рациональными числами. Могут находить значен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ражения, при заданных значениях букв. Умеют строить точки и фигуры по заданным координатам</w:t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понимают и сохраняют в памяти важные моменты изученного материал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авило в планировании и контроле способа решен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ориентируются на разнообразие способов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ешения задач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коммуникативные: контролируют действия партнера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46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 9 по теме: «Рациональные числа»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545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Cs w:val="20"/>
                <w:lang w:eastAsia="en-US"/>
              </w:rPr>
              <w:t>Глава 11. Многоугольники и многогранники (9 ч.)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47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ограмм. Виды параллелограммов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Распознают на чертежах,  рисунках, в окружающем мире параллелограммы, изображают их с использованием чертежных инструментов. Умеют моделировать параллелограммы, используя бумагу, пластилин, проволоку, компьютер. 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понимают и сохраняют в памяти важные моменты изученного материала - регулятивные: учитывают правило в планировании и контроле способ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ешен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ориентируются на разнообразие способов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ешения задач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контролируют действия партнера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параллелограм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равнивают свойства параллелограммов различных видов. Умеют описывать их свойства, используя эксперимент, наблюдение, измерение, моделирование. Могут выстраивать логическую цепочку рассуждений о свойствах параллелограмма.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имеют алгоритмическое мышлени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осуществляют пошаговый контроль по результату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строят речево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сказывание в устной и письменной форм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 разные мнения и стремятся к координации различных позиций в сотрудничестве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4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многоугольники и окружность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аспознают на чертежах, рисунках, в окружающем мире прав. мног-ки, изображают их с использованием чертежных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нструментов. Сравнивают св-ва прав. мн-ков , связанные с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имметрией. Умеют моделировать прав. мног-ки, используя бумагу, пластилин, проволоку, компьютер, исследовать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 описывать их свойства, используя эксперимент, наблюдение, измерение, моделирование. Могут выстраивать логическую цепочку рассуждений о свойствах прав. мног-ков.</w:t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имеют алгоритмическое мышлени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осуществляют пошаговый контроль по результату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строят речево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сказывание в устной и письменной форм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 разные мнения и стремятся к координации различных позиций в сотрудничестве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многогранник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. Равновеликие и равносоставленные фигуры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зображают равносоставленные фигуры, определяют и сравнивают их площади. Составляют формулы для вычисления площади парал-ма и прямоуг. треугольника. Умеют моделировать геом. фигуры (из бумаги), используют компьютерное моделирование. Могут строить логическую цепочку рассуждений о равновеликих фигурах</w:t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обладают правилам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логического вывод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различают способ и результат действ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владеют общим приемом решения задач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договариваются о совместной деятельности, приходят к общему решению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5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араллелограмма и треугольника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5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ма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аспознают на чертежах, рисунках, в окружающем мире призмы, изображают их с использованием чертежных инструментов. Определяют взаимное расположение граней, ребер, вершин призмы.  Могут моделировать призмы, используя бумагу, пластилин, проволоку, компьютер, исследовать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 описывать их свойства, используя эксперимент, наблюдение, измерение. Умеют моделировать из прим другие</w:t>
            </w:r>
          </w:p>
          <w:p>
            <w:pPr>
              <w:pStyle w:val="Standard"/>
              <w:spacing w:lineRule="auto" w:line="276" w:before="28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ногогранники.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меют записывать решение в символической форм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вносят необходимые коррективы в действие после его завершения на основе его 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чета характера сдел. ошибок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строят речевое высказывание в устной и письменной форм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контролируют действия партнера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54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: «Многоугольники и многогранники»».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аспознают на чертежах, рисунках, в окружающем мире параллелограммы, правильные многоугольники, призмы,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зображают их с использованием чертежных инструментов. Изображают от руки геометрические фигуры. Могут моделировать параллелограммы, правильные многоугольники, призмы, используя бумагу, пластилин, проволоку, компьютер, исследовать и описывать их свойства, используя эксперимент, наблюдение, измерение.</w:t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меют записывать решение в символической форм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вносят необходимые коррективы в действие после его завершения на основе его 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учета характера сдел. ошибок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строят речевое высказывание в устной и письменной форм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контролируют действия партнера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55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 10 по теме: «Многоугольники и многогранники»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545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Cs w:val="20"/>
                <w:lang w:eastAsia="en-US"/>
              </w:rPr>
              <w:t>Глава 12. Множества. Комбинаторика (8 ч.)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56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о, элемент множества. Задание множеств.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иводят примеры конечных и бесконечных множеств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Формулируют определение подмножества.</w:t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развивают математические способност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вносят необходимые коррективы в действие после его завершения на основе его и учета характера сдел. ошибок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владеют общим приемом решения задач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договариваются о совместной деятельности, приходят к общему решению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57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ножество, иллюстрация отношения включения с помощью кругов Эйлера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lang w:eastAsia="ru-RU" w:bidi="ar-SA"/>
              </w:rPr>
              <w:t>Формулируют определения объединения и пересечения множеств, иллюстрируя эти понятия с помощью кругов Эйлера. Могут иллюстрировать понятие множества с помощью кругов Эйлера.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ru-RU" w:bidi="ar-SA"/>
              </w:rPr>
              <w:t>Умеют записывать на символическом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ru-RU" w:bidi="ar-SA"/>
              </w:rPr>
              <w:t>языке соотношения между множествам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ru-RU" w:bidi="ar-SA"/>
              </w:rPr>
              <w:t>и приводить примеры различных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eastAsia="ru-RU" w:bidi="ar-SA"/>
              </w:rPr>
              <w:t>вариантов.</w:t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5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над множествами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могут сделать выводы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оценивают правильность выполнения действия на уровне адекватной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ретроспективной оценки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строят речевое высказывание в устной 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>письменной форм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контролируют действия партнера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5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классификации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6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бинаторных задач перебором вариантов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ешают комбинаторные задачи с помощью перебора возможных вариантов. Могут строить теоретико-множественные модели некоторых видов комбинаторных</w:t>
            </w:r>
          </w:p>
          <w:p>
            <w:pPr>
              <w:pStyle w:val="Standard"/>
              <w:spacing w:lineRule="auto" w:line="276" w:before="28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задач.</w:t>
            </w:r>
          </w:p>
        </w:tc>
        <w:tc>
          <w:tcPr>
            <w:tcW w:w="311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умеют записывать решение в символическом вид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учитывают правило в планировании и контроле способа решен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познавательные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>ориентируются на разнообразие способов решения задач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eastAsia="ru-RU" w:bidi="ar-SA"/>
              </w:rPr>
              <w:t xml:space="preserve"> учитывают разные мнения и стремятся к координации различных позиций в сотрудничестве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6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бинаторных задач с помощью построения дерева вариантов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6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ко-множественные модели некоторых комбинаторных задач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6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ешение комбинаторных задач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76" w:before="28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1545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Cs w:val="20"/>
                <w:lang w:eastAsia="en-US"/>
              </w:rPr>
              <w:t>Итоговое повторение (7 ч.)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64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Действия с десятичными дробями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полняют все действия с десятичными дробями, в том числе при решении задач практического содержания. Могут выполнять прикидку и оценку результатов действий с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есятичными дробями.</w:t>
            </w:r>
          </w:p>
          <w:p>
            <w:pPr>
              <w:pStyle w:val="Standard"/>
              <w:spacing w:lineRule="auto" w:line="276" w:before="28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меют записывать решение в символическом вид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 правило в планировании и контроле способа решен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риентируются на разнообразие способов решения задач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 разные мнения и стремятся к координации различных позиций в сотрудничестве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65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Отношение и проценты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ходят отношения чисел и величин. Решают задачи,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вязанные с отношением величин. Умеют решать задачи на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центы, в том числе задачи с реальными данными, применяя округление, приемы прикидки.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меют записывать решение в символическом вид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 правило в планировании и контроле способа решени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ориентируются на разнообразие способов решения задач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учитывают разные мнения и стремятся к координации различных позиций в сотрудничестве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66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Повторение. Действия с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рациональными числами.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зображают рациональные числа на координатной прямой. Используют понятие «модуль». Выполняют вычисления с рациональными числами. Могут находить значения выражения, при заданных значениях букв. Умеют строить точки и фигуры по заданным координатам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: могут мыслить алгоритмическ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вносят необходимые коррективы в действие после его завершения на основе его и учета характера сдел. ошибок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строят речево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сказывание в устной и письменной форм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контролируют действия партнера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67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kern w:val="0"/>
                <w:lang w:eastAsia="ru-RU" w:bidi="ar-SA"/>
              </w:rPr>
              <w:t>Итогова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lang w:eastAsia="ru-RU" w:bidi="ar-SA"/>
              </w:rPr>
              <w:t>контрольная работа № 11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меют устойчивые знания по всем темам , пройденным за год. Умеют применять полученные знания на практике.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могут мыслить алгоритмическ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вносят необходимые коррективы в действие после его завершения на основе его и учета характера сдел. ошибок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строят речево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сказывание в устной и письменной форм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контролируют действия партнера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68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Повторение. Прямы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на плоскости и в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пространстве.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аспознают случаи взаимного расположения прямых в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ногоугольниках. Изображают две пересекающиеся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ямые, строят перпендикулярные  прямые. Могут строить параллельные прямые, геометрическое место точек, обладающих определенным свойством. Умеют изображать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многоугольники с параллельными  и</w:t>
            </w:r>
          </w:p>
          <w:p>
            <w:pPr>
              <w:pStyle w:val="Standard"/>
              <w:spacing w:lineRule="auto" w:line="276" w:before="28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ерпендикулярными сторонами.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могут мыслить алгоритмическ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вносят необходимые коррективы в действие после его завершения на основе его и учета характера сдел. ошибок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строят речево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сказывание в устной и письменной форм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контролируют действия партнера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69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Повтор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Окружность. Симметрия.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аспознают различные случаи взаимного расположения прямой и окружности, двух окружностей, изображают их с помощью чертежных инструментов. Могут моделировать круглые тела, используя бумагу, пластилин, проволоку и др. Умеют составлять простейшие комбинации тел из готовых моделей. Знают развертки конуса, цилиндра.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могут мыслить алгоритмическ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вносят необходимые коррективы в действие после его завершения на основе его и учета характера сдел. ошибок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строят речево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высказывание в устной и письменной форм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контролируют действия партнера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70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Повтор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Многоугольники.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аспознают на чертежах, рисунках, в окружающем мире параллелограммы, правильные многоугольники, призмы, изображают их с использованием чертежных инструментов. Изображают от руки геометрические фигуры. Могут моделировать параллелограммы, правильные многоугольники, призмы, используя бумагу, пластилин, проволоку, компьютер, исследовать и описывать их свойства, используя эксперимент, наблюдение, измерение.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личност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развивают пространственное мышление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регуля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оценивают правильность выполнения действия на уровне адекватной ретроспективной оценки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--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познавательные: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водят сравнение, сериацию и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классификацию по заданным критериям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коммуникативные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контролируют действия партнера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pacing w:lineRule="auto" w:line="276" w:before="28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71-175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lang w:eastAsia="ru-RU" w:bidi="ar-SA"/>
              </w:rPr>
              <w:t>Резерв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4"/>
              <w:snapToGrid w:val="false"/>
              <w:spacing w:lineRule="auto" w:line="276" w:before="28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Материально – техническое обеспечение  образовательного процесса 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иблиотечный фон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 для учител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1  ФГОСы второго поко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         Базисный учебный план школ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 Примерная образовательная программа, рекомендованная Министерством образования и нау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   Математика. Рабочие программы. Предметная линия учебников «Сферы». 5-6 классы; пособие для учителей общеобразовательных организаций / Е.А.Бунимович, Л.В. Кузнецова, С.С. Минаева и др. —М.: Просвещение, 2013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       Бунимович Е.А., Л.В. Кузнецова, С.С. Минаева, Л.О. Рослова, С.Б. Суворова Математика. Арифметика. Геометрия. 6 класс: учеб. для общеобразоват. организаций, М.: Просвещение, 2013.</w:t>
      </w:r>
    </w:p>
    <w:p>
      <w:pPr>
        <w:pStyle w:val="Normal"/>
        <w:widowControl/>
        <w:numPr>
          <w:ilvl w:val="1"/>
          <w:numId w:val="8"/>
        </w:numPr>
        <w:suppressAutoHyphens w:val="false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фонова Н.В. Математика. Арифметика. Геометрия. Поурочные методические рекомендации. 6 класс,   М.:  Просвещение, 2013.</w:t>
      </w:r>
    </w:p>
    <w:p>
      <w:pPr>
        <w:pStyle w:val="Normal"/>
        <w:widowControl/>
        <w:numPr>
          <w:ilvl w:val="1"/>
          <w:numId w:val="8"/>
        </w:numPr>
        <w:suppressAutoHyphens w:val="fals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</w:rPr>
        <w:t>Л.В. Кузнецова С.С. Минаева,  Л.О. Рослова, Суворова С.Б. и др. Математика. Арифметика. Геометрия. 6 класс: тетрадь – экзаменатор, М.: Просвещение, 2014.</w:t>
      </w:r>
    </w:p>
    <w:p>
      <w:pPr>
        <w:pStyle w:val="Normal"/>
        <w:widowControl/>
        <w:numPr>
          <w:ilvl w:val="1"/>
          <w:numId w:val="8"/>
        </w:numPr>
        <w:suppressAutoHyphens w:val="false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онтьева М.Р. Математика в школе, Сборник нормативных документов, М.: Просвещение, 198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 Фирсов В.В. Планирование обязательных результатов обучения математике, М.:Просвещение,198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  Тульчинская Е.Е. Математические тесты 5-6 класс М., Мнемозина 2007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Next w:val="true"/>
        <w:widowControl/>
        <w:numPr>
          <w:ilvl w:val="0"/>
          <w:numId w:val="8"/>
        </w:numPr>
        <w:suppressAutoHyphens w:val="false"/>
        <w:textAlignment w:val="auto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 для обучающихс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      Бунимович Е.А., Л.В. Кузнецова, С.С. Минаева, Л.О. Рослова, С.Б. Суворова Математика. Арифметика. Геометрия. 6 класс: учеб. для общеобразоват. организаций, М.: Просвещение, 20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   Бунимович Е.А., Кузнецова Л.В., Минаева С.С. и др. Математика. Арифметика. Геометрия. 6 класс:    Тетрадь – тренажёр, М.: Просвещение, 20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3  Л.В. Кузнецова, С.С. Минаева. Л.О. Рослова, С.Б. Суворова Математика. Арифметика. Геометрия. 6  класс:      Задачник, М.: Просвещение, 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    Перельман Я.И. Живая математика (Математические рассказы и головоломки) Тезис,    г. Екатеринбург,19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      Совайленко В.Н. Лебедева О.В. Сборник развивающих задач с решениями для учащихся 5-6    классов (Математика 5-6), Ростов-на-Дону, Легион, 2005.</w:t>
      </w:r>
    </w:p>
    <w:p>
      <w:pPr>
        <w:pStyle w:val="Normal"/>
        <w:widowControl/>
        <w:numPr>
          <w:ilvl w:val="1"/>
          <w:numId w:val="8"/>
        </w:numPr>
        <w:suppressAutoHyphens w:val="false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 «Математика для школьников» 2005-2014г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III.  Печатные пособ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6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3.1. Таблицы по математике для 6 клас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</w:tabs>
        <w:ind w:left="567" w:hanging="567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Информационные сред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1. Бунимович Е.А., Дорофеев Г.В., Суворова С.Б. и др. Математика. Арифметика. Геометрия. </w:t>
      </w:r>
      <w:bookmarkStart w:id="0" w:name="_GoBack"/>
      <w:bookmarkEnd w:id="0"/>
      <w:r>
        <w:rPr>
          <w:rFonts w:cs="Times New Roman" w:ascii="Times New Roman" w:hAnsi="Times New Roman"/>
        </w:rPr>
        <w:t>6 класс:   диск, М.: Просвещение, 2013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нтернет ресурсы</w:t>
      </w:r>
    </w:p>
    <w:p>
      <w:pPr>
        <w:pStyle w:val="Normal"/>
        <w:ind w:firstLine="284"/>
        <w:rPr>
          <w:rFonts w:ascii="Times New Roman" w:hAnsi="Times New Roman" w:cs="Times New Roman"/>
          <w:u w:val="single"/>
          <w:lang w:eastAsia="ar-SA"/>
        </w:rPr>
      </w:pPr>
      <w:r>
        <w:rPr>
          <w:rFonts w:cs="Times New Roman" w:ascii="Times New Roman" w:hAnsi="Times New Roman"/>
          <w:lang w:eastAsia="ar-SA"/>
        </w:rPr>
        <w:t>4.2. 1.Газета «Математика» «издательского дома» «Первое сентября» http://</w:t>
      </w:r>
      <w:hyperlink r:id="rId2">
        <w:r>
          <w:rPr>
            <w:rStyle w:val="InternetLink1"/>
            <w:rFonts w:cs="Times New Roman" w:ascii="Times New Roman" w:hAnsi="Times New Roman"/>
            <w:color w:val="0000FF"/>
            <w:u w:val="single"/>
            <w:lang w:eastAsia="ar-SA"/>
          </w:rPr>
          <w:t>www.mat</w:t>
        </w:r>
      </w:hyperlink>
      <w:r>
        <w:rPr>
          <w:rFonts w:cs="Times New Roman" w:ascii="Times New Roman" w:hAnsi="Times New Roman"/>
          <w:u w:val="single"/>
          <w:lang w:eastAsia="ar-SA"/>
        </w:rPr>
        <w:t>.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u w:val="single"/>
          <w:lang w:eastAsia="ar-SA"/>
        </w:rPr>
        <w:t>1</w:t>
      </w:r>
      <w:hyperlink r:id="rId3">
        <w:r>
          <w:rPr>
            <w:rStyle w:val="InternetLink1"/>
            <w:rFonts w:cs="Times New Roman" w:ascii="Times New Roman" w:hAnsi="Times New Roman"/>
            <w:color w:val="0000FF"/>
            <w:u w:val="single"/>
            <w:lang w:eastAsia="ar-SA"/>
          </w:rPr>
          <w:t>september.ru</w:t>
        </w:r>
      </w:hyperlink>
    </w:p>
    <w:p>
      <w:pPr>
        <w:pStyle w:val="Normal"/>
        <w:spacing w:before="0" w:after="24"/>
        <w:ind w:firstLine="284"/>
        <w:rPr>
          <w:rFonts w:ascii="Times New Roman" w:hAnsi="Times New Roman" w:cs="Times New Roman"/>
          <w:u w:val="single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4. 2.2. Материалы по математике в Единой коллекции цифровых образовательных ресурсов </w:t>
      </w:r>
      <w:hyperlink r:id="rId4">
        <w:r>
          <w:rPr>
            <w:rStyle w:val="InternetLink1"/>
            <w:rFonts w:cs="Times New Roman" w:ascii="Times New Roman" w:hAnsi="Times New Roman"/>
            <w:color w:val="0000FF"/>
            <w:u w:val="single"/>
            <w:lang w:eastAsia="ar-SA"/>
          </w:rPr>
          <w:t>http://school-collection.edu.ru/collection/matematika/</w:t>
        </w:r>
      </w:hyperlink>
    </w:p>
    <w:p>
      <w:pPr>
        <w:pStyle w:val="Normal"/>
        <w:spacing w:before="0" w:after="24"/>
        <w:ind w:firstLine="284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4.2.3.Общероссийский математический портал </w:t>
      </w:r>
      <w:hyperlink r:id="rId5">
        <w:r>
          <w:rPr>
            <w:rStyle w:val="InternetLink1"/>
            <w:rFonts w:cs="Times New Roman" w:ascii="Times New Roman" w:hAnsi="Times New Roman"/>
            <w:color w:val="0000FF"/>
            <w:u w:val="single"/>
            <w:lang w:eastAsia="ar-SA"/>
          </w:rPr>
          <w:t>Math-Net.Ru</w:t>
        </w:r>
      </w:hyperlink>
      <w:hyperlink r:id="rId6">
        <w:r>
          <w:rPr>
            <w:rStyle w:val="InternetLink1"/>
            <w:rFonts w:cs="Times New Roman" w:ascii="Times New Roman" w:hAnsi="Times New Roman"/>
            <w:color w:val="0000FF"/>
            <w:u w:val="single"/>
            <w:lang w:eastAsia="ar-SA"/>
          </w:rPr>
          <w:t>http://www.mathnet.ru</w:t>
        </w:r>
      </w:hyperlink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eastAsia="ar-SA"/>
        </w:rPr>
        <w:t>4.2.4. Портал </w:t>
      </w:r>
      <w:hyperlink r:id="rId7">
        <w:r>
          <w:rPr>
            <w:rStyle w:val="InternetLink1"/>
            <w:rFonts w:cs="Times New Roman" w:ascii="Times New Roman" w:hAnsi="Times New Roman"/>
            <w:color w:val="0000FF"/>
            <w:u w:val="single"/>
            <w:lang w:eastAsia="ar-SA"/>
          </w:rPr>
          <w:t>Allmath.ru</w:t>
        </w:r>
      </w:hyperlink>
      <w:r>
        <w:rPr>
          <w:rFonts w:cs="Times New Roman" w:ascii="Times New Roman" w:hAnsi="Times New Roman"/>
          <w:lang w:eastAsia="ar-SA"/>
        </w:rPr>
        <w:t> - вся математика в одном месте 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lang w:eastAsia="ar-SA"/>
        </w:rPr>
        <w:t xml:space="preserve">4.2.5.Фестиваль педагогических идей «Открытый урок»       </w:t>
      </w:r>
      <w:hyperlink r:id="rId8">
        <w:r>
          <w:rPr>
            <w:rStyle w:val="InternetLink1"/>
            <w:rFonts w:cs="Times New Roman" w:ascii="Times New Roman" w:hAnsi="Times New Roman"/>
            <w:color w:val="0000FF"/>
            <w:u w:val="single"/>
            <w:lang w:eastAsia="ar-SA"/>
          </w:rPr>
          <w:t>http://festival.1september.ru/articles/subjects/1</w:t>
        </w:r>
      </w:hyperlink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2.6.</w:t>
      </w:r>
      <w:r>
        <w:rPr/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Сайт интернет-поддержки УМК «Сферы» : </w:t>
      </w:r>
      <w:r>
        <w:rPr>
          <w:rFonts w:eastAsia="Calibri" w:cs="Times New Roman" w:ascii="Times New Roman" w:hAnsi="Times New Roman"/>
          <w:lang w:val="en-US" w:eastAsia="en-US"/>
        </w:rPr>
        <w:t>www</w:t>
      </w:r>
      <w:r>
        <w:rPr>
          <w:rFonts w:eastAsia="Calibri" w:cs="Times New Roman" w:ascii="Times New Roman" w:hAnsi="Times New Roman"/>
          <w:lang w:eastAsia="en-US"/>
        </w:rPr>
        <w:t>.</w:t>
      </w:r>
      <w:r>
        <w:rPr>
          <w:rFonts w:eastAsia="Calibri" w:cs="Times New Roman" w:ascii="Times New Roman" w:hAnsi="Times New Roman"/>
          <w:lang w:val="en-US" w:eastAsia="en-US"/>
        </w:rPr>
        <w:t>spheres</w:t>
      </w:r>
      <w:r>
        <w:rPr>
          <w:rFonts w:eastAsia="Calibri" w:cs="Times New Roman" w:ascii="Times New Roman" w:hAnsi="Times New Roman"/>
          <w:lang w:eastAsia="en-US"/>
        </w:rPr>
        <w:t>.</w:t>
      </w:r>
      <w:r>
        <w:rPr>
          <w:rFonts w:eastAsia="Calibri" w:cs="Times New Roman" w:ascii="Times New Roman" w:hAnsi="Times New Roman"/>
          <w:lang w:val="en-US" w:eastAsia="en-US"/>
        </w:rPr>
        <w:t>ru</w:t>
      </w:r>
    </w:p>
    <w:p>
      <w:pPr>
        <w:pStyle w:val="Normal"/>
        <w:ind w:firstLine="284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</w:tabs>
        <w:ind w:left="709" w:hanging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хнические средства обуч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 Компьюте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Мультимедиапроекто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 Доска с интерактивной приставко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</w:rPr>
        <w:t>VI. Учебно-практическое и учебно-лабораторное оборудов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Доска магнитная с координатной сетк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Комплект чертежных инструмен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ланируемые результаты освоения учебного курса математики 5-6 классов</w:t>
      </w:r>
    </w:p>
    <w:p>
      <w:pPr>
        <w:pStyle w:val="Normal"/>
        <w:numPr>
          <w:ilvl w:val="0"/>
          <w:numId w:val="0"/>
        </w:numPr>
        <w:ind w:firstLine="510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туральные числа. Дроби. Рациональные числа</w:t>
      </w:r>
    </w:p>
    <w:p>
      <w:pPr>
        <w:pStyle w:val="Normal"/>
        <w:ind w:firstLine="5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ускник научится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51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ть особенности десятичной системы счисления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510"/>
        <w:jc w:val="both"/>
        <w:textAlignment w:val="auto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владеть понятиями, связанными с делимостью натуральных чисел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51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51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авнивать и упорядочивать рациональные числа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51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выполнять вычисления с рациональными числами, сочетая устные и письменные приемы вычислений, применение калькулятора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51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использовать понятия и умения, связанные с пропорциональностью величин, процентами в ходе решения математических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задач и задач из смежных предметов, выполнять несложные практические расчеты.</w:t>
      </w:r>
    </w:p>
    <w:p>
      <w:pPr>
        <w:pStyle w:val="Normal"/>
        <w:ind w:firstLine="5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ускник получит возможность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firstLine="51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знакомиться с позиционными системами счисления с основаниями, отличными от 10; 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firstLine="51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глубить и развить представления о натуральных числах и свойствах делимости; 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firstLine="51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учиться использовать прие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ействительные числа</w:t>
      </w:r>
    </w:p>
    <w:p>
      <w:pPr>
        <w:pStyle w:val="Normal"/>
        <w:ind w:firstLine="5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ускник научится: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0" w:firstLine="51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использовать начальные представления о множестве действительных чисел;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firstLine="5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ускник получит возможность: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firstLine="51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азвить представление о числе и числовых системах от натуральных до действительных чисел; о роли вычислений в человеческой практике; 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змерения, приближения, оценки</w:t>
      </w:r>
    </w:p>
    <w:p>
      <w:pPr>
        <w:pStyle w:val="Normal"/>
        <w:ind w:firstLine="5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ускник научится:</w:t>
      </w:r>
    </w:p>
    <w:p>
      <w:pPr>
        <w:pStyle w:val="Style25"/>
        <w:numPr>
          <w:ilvl w:val="0"/>
          <w:numId w:val="17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использовать в ходе решения задач элементарные представления, связанные с приближенными значениями величин. </w:t>
      </w:r>
    </w:p>
    <w:p>
      <w:pPr>
        <w:pStyle w:val="Normal"/>
        <w:ind w:firstLine="5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ыпускник получит возможность: </w:t>
      </w:r>
    </w:p>
    <w:p>
      <w:pPr>
        <w:pStyle w:val="Style25"/>
        <w:numPr>
          <w:ilvl w:val="0"/>
          <w:numId w:val="17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понять, что числовые данные, которые используются для характеристики объектов окружающего мира, являются преимущественно приближенными, что по записи приближенных значений, содержащихся в информационных источниках, можно судить о погрешности приближения; </w:t>
      </w:r>
    </w:p>
    <w:p>
      <w:pPr>
        <w:pStyle w:val="Normal"/>
        <w:ind w:firstLine="510"/>
        <w:jc w:val="both"/>
        <w:rPr/>
      </w:pPr>
      <w:r>
        <w:rPr>
          <w:rFonts w:eastAsia="Times New Roman" w:cs="Times New Roman" w:ascii="Times New Roman" w:hAnsi="Times New Roman"/>
        </w:rPr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лгебраические выражения</w:t>
      </w:r>
    </w:p>
    <w:p>
      <w:pPr>
        <w:pStyle w:val="Normal"/>
        <w:ind w:firstLine="5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ускник научится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51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ладеть понятиями «тождество», «тождественное преобразование», решать задачи, содержащие буквенные данные; работать с формулами;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51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ять преобразования выражений, содержащих степени с натуральными показателями.</w:t>
      </w:r>
    </w:p>
    <w:p>
      <w:pPr>
        <w:pStyle w:val="Normal"/>
        <w:ind w:firstLine="510"/>
        <w:jc w:val="both"/>
        <w:rPr/>
      </w:pPr>
      <w:r>
        <w:rPr>
          <w:rFonts w:eastAsia="Times New Roman" w:cs="Times New Roman" w:ascii="Times New Roman" w:hAnsi="Times New Roman"/>
        </w:rPr>
        <w:t>Выпускник получит возможность научиться выполнять многошаговые преобразования рациональных выражений, применяя широкий набор способов и приемов; 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Уравнения</w:t>
      </w:r>
    </w:p>
    <w:p>
      <w:pPr>
        <w:pStyle w:val="Normal"/>
        <w:ind w:firstLine="5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ускник научится: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360" w:firstLine="51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шать основные виды рациональных уравнений с одной переменной; 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360" w:firstLine="51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 </w:t>
      </w:r>
    </w:p>
    <w:p>
      <w:pPr>
        <w:pStyle w:val="Normal"/>
        <w:ind w:firstLine="5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ускник получит возможность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firstLine="51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владеть специальными приемами решения уравнений; уверенно применять аппарат уравнений для решения разнообразных задач из математики, смежных предметов, практики. 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еравенства</w:t>
      </w:r>
    </w:p>
    <w:p>
      <w:pPr>
        <w:pStyle w:val="Normal"/>
        <w:ind w:firstLine="5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ускник научится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firstLine="51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firstLine="51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шать линейные неравенства с одной переменной;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firstLine="51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нять аппарат неравенств для решения задач из различных разделов курса.</w:t>
      </w:r>
    </w:p>
    <w:p>
      <w:pPr>
        <w:pStyle w:val="Normal"/>
        <w:ind w:firstLine="5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360" w:firstLine="51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360" w:firstLine="51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нообразным прие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писательная статистика</w:t>
      </w:r>
    </w:p>
    <w:p>
      <w:pPr>
        <w:pStyle w:val="Normal"/>
        <w:ind w:firstLine="51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Выпускник научится использовать простейшие способы представления и анализа статистических данных.</w:t>
      </w:r>
    </w:p>
    <w:p>
      <w:pPr>
        <w:pStyle w:val="Normal"/>
        <w:ind w:firstLine="510"/>
        <w:jc w:val="both"/>
        <w:rPr/>
      </w:pPr>
      <w:r>
        <w:rPr>
          <w:rFonts w:eastAsia="Times New Roman" w:cs="Times New Roman" w:ascii="Times New Roman" w:hAnsi="Times New Roman"/>
        </w:rPr>
        <w:t>Выпускник получит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лучайные события и вероятность</w:t>
      </w:r>
    </w:p>
    <w:p>
      <w:pPr>
        <w:pStyle w:val="Normal"/>
        <w:ind w:firstLine="51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Выпускник научится находить относительную частоту и вероятность случайного события. </w:t>
      </w:r>
    </w:p>
    <w:p>
      <w:pPr>
        <w:pStyle w:val="Normal"/>
        <w:ind w:firstLine="5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ускник получит возможность приобрести опыт проведения случайных экспериментов, в том числе, с помощью компьютерного моделирования, интерпретации их результатов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омбинаторика</w:t>
      </w:r>
    </w:p>
    <w:p>
      <w:pPr>
        <w:pStyle w:val="Normal"/>
        <w:ind w:firstLine="510"/>
        <w:jc w:val="both"/>
        <w:rPr/>
      </w:pPr>
      <w:r>
        <w:rPr>
          <w:rFonts w:eastAsia="Times New Roman" w:cs="Times New Roman" w:ascii="Times New Roman" w:hAnsi="Times New Roman"/>
        </w:rPr>
        <w:t>Выпускник научится решать комбинаторные задачи на нахождение числа объектов или комбинаций.</w:t>
      </w:r>
    </w:p>
    <w:p>
      <w:pPr>
        <w:pStyle w:val="Normal"/>
        <w:ind w:firstLine="510"/>
        <w:jc w:val="both"/>
        <w:rPr/>
      </w:pPr>
      <w:r>
        <w:rPr>
          <w:rFonts w:eastAsia="Times New Roman" w:cs="Times New Roman" w:ascii="Times New Roman" w:hAnsi="Times New Roman"/>
        </w:rPr>
        <w:t>Выпускник получит возможность научиться некоторыми специальным приемам решения комбинаторных задач.</w:t>
      </w:r>
    </w:p>
    <w:p>
      <w:pPr>
        <w:pStyle w:val="Normal"/>
        <w:keepNext w:val="true"/>
        <w:numPr>
          <w:ilvl w:val="0"/>
          <w:numId w:val="0"/>
        </w:numPr>
        <w:ind w:firstLine="510"/>
        <w:jc w:val="both"/>
        <w:outlineLvl w:val="2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Наглядная геометрия</w:t>
      </w:r>
    </w:p>
    <w:p>
      <w:pPr>
        <w:pStyle w:val="Normal"/>
        <w:ind w:firstLine="5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ускник научится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ind w:lef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iCs/>
        </w:rPr>
        <w:t>распознавать</w:t>
      </w:r>
      <w:r>
        <w:rPr>
          <w:rFonts w:eastAsia="Times New Roman" w:cs="Times New Roman" w:ascii="Times New Roman" w:hAnsi="Times New Roman"/>
        </w:rPr>
        <w:t xml:space="preserve"> развертки куба, </w:t>
      </w:r>
      <w:r>
        <w:rPr>
          <w:rFonts w:eastAsia="Times New Roman" w:cs="Times New Roman" w:ascii="Times New Roman" w:hAnsi="Times New Roman"/>
          <w:bCs/>
        </w:rPr>
        <w:t>прямоугольного</w:t>
      </w:r>
      <w:r>
        <w:rPr>
          <w:rFonts w:eastAsia="Times New Roman" w:cs="Times New Roman" w:ascii="Times New Roman" w:hAnsi="Times New Roman"/>
        </w:rPr>
        <w:t xml:space="preserve"> параллелепипеда, правильной пирамиды, цилиндра и </w:t>
      </w:r>
      <w:r>
        <w:rPr>
          <w:rFonts w:eastAsia="Times New Roman" w:cs="Times New Roman" w:ascii="Times New Roman" w:hAnsi="Times New Roman"/>
          <w:bCs/>
        </w:rPr>
        <w:t>конуса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14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строить развертки куба и </w:t>
      </w:r>
      <w:r>
        <w:rPr>
          <w:rFonts w:eastAsia="Times New Roman" w:cs="Times New Roman" w:ascii="Times New Roman" w:hAnsi="Times New Roman"/>
          <w:bCs/>
        </w:rPr>
        <w:t>прямоугольного</w:t>
      </w:r>
      <w:r>
        <w:rPr>
          <w:rFonts w:eastAsia="Times New Roman" w:cs="Times New Roman" w:ascii="Times New Roman" w:hAnsi="Times New Roman"/>
        </w:rPr>
        <w:t xml:space="preserve"> параллелепипеда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142" w:hanging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ять по линейным размерам развертки фигуры линейные размеры самой фигуры и наоборот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142" w:hanging="0"/>
        <w:jc w:val="both"/>
        <w:textAlignment w:val="auto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вычислять объем прямоугольного параллелепипед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ускник получит возможность: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360" w:firstLine="51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научиться</w:t>
      </w:r>
      <w:r>
        <w:rPr>
          <w:rFonts w:eastAsia="Times New Roman" w:cs="Times New Roman" w:ascii="Times New Roman" w:hAnsi="Times New Roman"/>
          <w:iCs/>
        </w:rPr>
        <w:t xml:space="preserve"> вычислять объемы пространственных геометрических фигур, составленных из прямоугольных параллелепипедов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360" w:firstLine="51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</w:rPr>
        <w:t>углубить и развить представления о пространственных геометрических фигурах;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360" w:firstLine="510"/>
        <w:jc w:val="both"/>
        <w:textAlignment w:val="auto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</w:rPr>
        <w:t>научиться применять понятие развертки для выполнения практических расчетов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>Геометрические фигуры</w:t>
      </w:r>
    </w:p>
    <w:p>
      <w:pPr>
        <w:pStyle w:val="Normal"/>
        <w:ind w:firstLine="5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ускник научится: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360" w:firstLine="51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360" w:firstLine="51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360" w:firstLine="51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находить значения длин линейных элементов фигур и их отношения, градусную меру углов от 0</w:t>
      </w:r>
      <w:r>
        <w:rPr>
          <w:rFonts w:eastAsia="Symbol" w:cs="Symbol" w:ascii="Symbol" w:hAnsi="Symbol"/>
        </w:rPr>
        <w:t>°</w:t>
      </w:r>
      <w:r>
        <w:rPr>
          <w:rFonts w:eastAsia="Times New Roman" w:cs="Times New Roman" w:ascii="Times New Roman" w:hAnsi="Times New Roman"/>
        </w:rPr>
        <w:t xml:space="preserve"> до 180</w:t>
      </w:r>
      <w:r>
        <w:rPr>
          <w:rFonts w:eastAsia="Symbol" w:cs="Symbol" w:ascii="Symbol" w:hAnsi="Symbol"/>
        </w:rPr>
        <w:t>°</w:t>
      </w:r>
      <w:r>
        <w:rPr>
          <w:rFonts w:eastAsia="Times New Roman" w:cs="Times New Roman" w:ascii="Times New Roman" w:hAnsi="Times New Roman"/>
        </w:rPr>
        <w:t>, применяя определения, свойства и признаки фигур и их элементов, отношения фигур (равенство, симметрии);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360" w:firstLine="51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360" w:firstLine="51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ать простейшие планиметрические задачи в пространстве.</w:t>
      </w:r>
    </w:p>
    <w:p>
      <w:pPr>
        <w:pStyle w:val="Normal"/>
        <w:ind w:firstLine="51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ыпускник получит возможность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firstLine="510"/>
        <w:jc w:val="both"/>
        <w:textAlignment w:val="auto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</w:rPr>
        <w:t>овладеть методами решения задач</w:t>
      </w:r>
      <w:r>
        <w:rPr>
          <w:rFonts w:eastAsia="Times New Roman" w:cs="Times New Roman" w:ascii="Times New Roman" w:hAnsi="Times New Roman"/>
          <w:iCs/>
        </w:rPr>
        <w:t xml:space="preserve"> на вычисления и доказательства: методом от противного, методом перебора вариантов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firstLine="51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овладеть традиционной схемой</w:t>
      </w:r>
      <w:r>
        <w:rPr>
          <w:rFonts w:eastAsia="Times New Roman" w:cs="Times New Roman" w:ascii="Times New Roman" w:hAnsi="Times New Roman"/>
          <w:iCs/>
        </w:rPr>
        <w:t xml:space="preserve"> решения задач на построение с помощью циркуля и линейки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</w:rPr>
        <w:t>анализ, построени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Cs/>
        </w:rPr>
        <w:t>доказательство и исследование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firstLine="51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приобрести опыт исследования свойств </w:t>
      </w:r>
      <w:r>
        <w:rPr>
          <w:rFonts w:eastAsia="Times New Roman" w:cs="Times New Roman" w:ascii="Times New Roman" w:hAnsi="Times New Roman"/>
          <w:iCs/>
        </w:rPr>
        <w:t>планиметрических фигур с помощью компьютерных програм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ind w:firstLine="51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>Измерение геометрических величин</w:t>
      </w:r>
    </w:p>
    <w:p>
      <w:pPr>
        <w:pStyle w:val="Normal"/>
        <w:ind w:firstLine="5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ускник научится: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360" w:firstLine="510"/>
        <w:jc w:val="both"/>
        <w:textAlignment w:val="auto"/>
        <w:rPr/>
      </w:pPr>
      <w:r>
        <w:rPr>
          <w:rFonts w:eastAsia="Times New Roman" w:cs="Times New Roman" w:ascii="Times New Roman" w:hAnsi="Times New Roman"/>
          <w:iCs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360" w:firstLine="51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числять площади треугольников, прямоугольников;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360" w:firstLine="51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ычислять </w:t>
      </w:r>
      <w:r>
        <w:rPr>
          <w:rFonts w:eastAsia="Times New Roman" w:cs="Times New Roman" w:ascii="Times New Roman" w:hAnsi="Times New Roman"/>
          <w:iCs/>
        </w:rPr>
        <w:t>длину окружности, длину дуги окружности;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360" w:firstLine="51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360" w:firstLine="51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ind w:firstLine="51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360" w:firstLine="510"/>
        <w:jc w:val="both"/>
        <w:textAlignment w:val="auto"/>
        <w:rPr/>
      </w:pPr>
      <w:r>
        <w:rPr>
          <w:rFonts w:eastAsia="Times New Roman" w:cs="Times New Roman" w:ascii="Times New Roman" w:hAnsi="Times New Roman"/>
          <w:iCs/>
        </w:rPr>
        <w:t>вычислять площади фигур, составленных из двух или более прямоугольников, треугольников, круга и сектора.</w:t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-40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9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6553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6553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6553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65535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Century Schoolbook" w:cs="Century Schoolbook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sz w:val="18"/>
      <w:szCs w:val="18"/>
      <w:u w:val="none"/>
      <w:vertAlign w:val="subscript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entury Schoolbook" w:cs="Century Schoolbook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sz w:val="18"/>
      <w:szCs w:val="18"/>
      <w:u w:val="none"/>
      <w:vertAlign w:val="subscript"/>
    </w:rPr>
  </w:style>
  <w:style w:type="character" w:styleId="WW8Num12z0">
    <w:name w:val="WW8Num12z0"/>
    <w:qFormat/>
    <w:rPr>
      <w:rFonts w:eastAsia="Century Schoolbook" w:cs="Century Schoolbook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sz w:val="18"/>
      <w:szCs w:val="18"/>
      <w:u w:val="none"/>
      <w:vertAlign w:val="subscript"/>
    </w:rPr>
  </w:style>
  <w:style w:type="character" w:styleId="WW8Num13z1">
    <w:name w:val="WW8Num13z1"/>
    <w:qFormat/>
    <w:rPr>
      <w:rFonts w:cs="Courier New"/>
    </w:rPr>
  </w:style>
  <w:style w:type="character" w:styleId="WW8Num15z1">
    <w:name w:val="WW8Num15z1"/>
    <w:qFormat/>
    <w:rPr>
      <w:rFonts w:cs="Courier New"/>
    </w:rPr>
  </w:style>
  <w:style w:type="character" w:styleId="WW8Num16z0">
    <w:name w:val="WW8Num16z0"/>
    <w:qFormat/>
    <w:rPr>
      <w:rFonts w:eastAsia="Century Schoolbook" w:cs="Century Schoolbook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sz w:val="18"/>
      <w:szCs w:val="18"/>
      <w:u w:val="none"/>
      <w:vertAlign w:val="subscript"/>
    </w:rPr>
  </w:style>
  <w:style w:type="character" w:styleId="WW8Num17z0">
    <w:name w:val="WW8Num17z0"/>
    <w:qFormat/>
    <w:rPr>
      <w:b/>
      <w:bCs/>
    </w:rPr>
  </w:style>
  <w:style w:type="character" w:styleId="WW8Num19z1">
    <w:name w:val="WW8Num19z1"/>
    <w:qFormat/>
    <w:rPr>
      <w:rFonts w:cs="Courier New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eastAsia="Century Schoolbook" w:cs="Century Schoolbook"/>
      <w:b/>
      <w:bCs/>
      <w:i w:val="false"/>
      <w:iCs w:val="false"/>
      <w:caps w:val="false"/>
      <w:smallCaps w:val="false"/>
      <w:dstrike/>
      <w:color w:val="000000"/>
      <w:spacing w:val="0"/>
      <w:w w:val="100"/>
      <w:sz w:val="18"/>
      <w:szCs w:val="18"/>
      <w:u w:val="none"/>
      <w:vertAlign w:val="subscript"/>
    </w:rPr>
  </w:style>
  <w:style w:type="character" w:styleId="WW8Num22z1">
    <w:name w:val="WW8Num22z1"/>
    <w:qFormat/>
    <w:rPr>
      <w:rFonts w:eastAsia="Century Schoolbook" w:cs="Century Schoolbook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sz w:val="18"/>
      <w:szCs w:val="18"/>
      <w:u w:val="none"/>
      <w:vertAlign w:val="subscript"/>
    </w:rPr>
  </w:style>
  <w:style w:type="character" w:styleId="WW8Num23z0">
    <w:name w:val="WW8Num23z0"/>
    <w:qFormat/>
    <w:rPr>
      <w:rFonts w:eastAsia="Century Schoolbook" w:cs="Century Schoolbook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sz w:val="18"/>
      <w:szCs w:val="18"/>
      <w:u w:val="none"/>
      <w:vertAlign w:val="subscript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Century Schoolbook" w:cs="Century Schoolbook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sz w:val="18"/>
      <w:szCs w:val="18"/>
      <w:u w:val="none"/>
      <w:vertAlign w:val="subscript"/>
    </w:rPr>
  </w:style>
  <w:style w:type="character" w:styleId="WW8Num28z0">
    <w:name w:val="WW8Num28z0"/>
    <w:qFormat/>
    <w:rPr>
      <w:rFonts w:eastAsia="Century Schoolbook" w:cs="Century Schoolbook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sz w:val="18"/>
      <w:szCs w:val="18"/>
      <w:u w:val="none"/>
      <w:vertAlign w:val="subscript"/>
    </w:rPr>
  </w:style>
  <w:style w:type="character" w:styleId="WW8Num29z0">
    <w:name w:val="WW8Num29z0"/>
    <w:qFormat/>
    <w:rPr>
      <w:rFonts w:eastAsia="Century Schoolbook" w:cs="Century Schoolbook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sz w:val="18"/>
      <w:szCs w:val="18"/>
      <w:u w:val="none"/>
      <w:vertAlign w:val="subscript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entury Schoolbook" w:cs="Century Schoolbook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sz w:val="18"/>
      <w:szCs w:val="18"/>
      <w:u w:val="none"/>
      <w:vertAlign w:val="subscript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Century Schoolbook" w:cs="Century Schoolbook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sz w:val="18"/>
      <w:szCs w:val="18"/>
      <w:u w:val="none"/>
      <w:vertAlign w:val="subscript"/>
    </w:rPr>
  </w:style>
  <w:style w:type="character" w:styleId="WW8Num37z0">
    <w:name w:val="WW8Num37z0"/>
    <w:qFormat/>
    <w:rPr>
      <w:rFonts w:eastAsia="Century Schoolbook" w:cs="Century Schoolbook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sz w:val="18"/>
      <w:szCs w:val="18"/>
      <w:u w:val="none"/>
      <w:vertAlign w:val="subscript"/>
    </w:rPr>
  </w:style>
  <w:style w:type="character" w:styleId="WW8Num38z0">
    <w:name w:val="WW8Num38z0"/>
    <w:qFormat/>
    <w:rPr>
      <w:rFonts w:eastAsia="Century Schoolbook" w:cs="Century Schoolbook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sz w:val="18"/>
      <w:szCs w:val="18"/>
      <w:u w:val="none"/>
      <w:vertAlign w:val="subscript"/>
    </w:rPr>
  </w:style>
  <w:style w:type="character" w:styleId="WW8Num39z0">
    <w:name w:val="WW8Num39z0"/>
    <w:qFormat/>
    <w:rPr>
      <w:rFonts w:eastAsia="Century Schoolbook" w:cs="Century Schoolbook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sz w:val="18"/>
      <w:szCs w:val="18"/>
      <w:u w:val="none"/>
      <w:vertAlign w:val="subscript"/>
    </w:rPr>
  </w:style>
  <w:style w:type="character" w:styleId="WW8Num40z1">
    <w:name w:val="WW8Num40z1"/>
    <w:qFormat/>
    <w:rPr>
      <w:rFonts w:cs="Courier New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cs="Courier New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Segoe UI" w:hAnsi="Segoe UI" w:eastAsia="Segoe UI" w:cs="Segoe UI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18"/>
      <w:szCs w:val="18"/>
    </w:rPr>
  </w:style>
  <w:style w:type="character" w:styleId="Style16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dstrike/>
      <w:spacing w:val="0"/>
      <w:sz w:val="18"/>
      <w:szCs w:val="18"/>
      <w:u w:val="non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sz w:val="18"/>
      <w:szCs w:val="18"/>
    </w:rPr>
  </w:style>
  <w:style w:type="character" w:styleId="Style18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dstrike/>
      <w:spacing w:val="0"/>
      <w:sz w:val="18"/>
      <w:szCs w:val="18"/>
      <w:u w:val="none"/>
    </w:rPr>
  </w:style>
  <w:style w:type="character" w:styleId="41">
    <w:name w:val="Основной текст (4) + Не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dstrike/>
      <w:spacing w:val="0"/>
      <w:sz w:val="18"/>
      <w:szCs w:val="18"/>
      <w:u w:val="none"/>
    </w:rPr>
  </w:style>
  <w:style w:type="character" w:styleId="Internetlink">
    <w:name w:val="Internet link"/>
    <w:qFormat/>
    <w:rPr>
      <w:color w:val="F5B757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21">
    <w:name w:val="Нижний колонтитул Знак"/>
    <w:qFormat/>
    <w:rPr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1">
    <w:name w:val="Заголовок №1"/>
    <w:basedOn w:val="Standard"/>
    <w:qFormat/>
    <w:pPr>
      <w:shd w:fill="FFFFFF" w:val="clear"/>
      <w:spacing w:lineRule="exact" w:line="202" w:before="480" w:after="0"/>
      <w:jc w:val="center"/>
      <w:outlineLvl w:val="0"/>
    </w:pPr>
    <w:rPr>
      <w:rFonts w:ascii="Segoe UI" w:hAnsi="Segoe UI" w:eastAsia="Segoe UI" w:cs="Segoe UI"/>
    </w:rPr>
  </w:style>
  <w:style w:type="paragraph" w:styleId="16">
    <w:name w:val="Основной текст16"/>
    <w:basedOn w:val="Standard"/>
    <w:qFormat/>
    <w:pPr>
      <w:shd w:fill="FFFFFF" w:val="clear"/>
      <w:spacing w:lineRule="exact" w:line="202" w:before="0" w:after="0"/>
      <w:jc w:val="both"/>
    </w:pPr>
    <w:rPr>
      <w:rFonts w:ascii="Century Schoolbook" w:hAnsi="Century Schoolbook" w:eastAsia="Century Schoolbook" w:cs="Century Schoolbook"/>
      <w:sz w:val="18"/>
      <w:szCs w:val="18"/>
    </w:rPr>
  </w:style>
  <w:style w:type="paragraph" w:styleId="Style23">
    <w:name w:val="Текст выноски"/>
    <w:basedOn w:val="Standard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42">
    <w:name w:val="Основной текст (4)"/>
    <w:basedOn w:val="Standard"/>
    <w:qFormat/>
    <w:pPr>
      <w:shd w:fill="FFFFFF" w:val="clear"/>
      <w:spacing w:lineRule="exact" w:line="202" w:before="240" w:after="0"/>
    </w:pPr>
    <w:rPr>
      <w:rFonts w:ascii="Century Schoolbook" w:hAnsi="Century Schoolbook" w:eastAsia="Century Schoolbook" w:cs="Century Schoolbook"/>
      <w:sz w:val="18"/>
      <w:szCs w:val="18"/>
    </w:rPr>
  </w:style>
  <w:style w:type="paragraph" w:styleId="12">
    <w:name w:val="Основной текст1"/>
    <w:basedOn w:val="Standard"/>
    <w:qFormat/>
    <w:pPr>
      <w:shd w:fill="FFFFFF" w:val="clear"/>
      <w:spacing w:lineRule="exact" w:line="202" w:before="0" w:after="0"/>
      <w:jc w:val="both"/>
    </w:pPr>
    <w:rPr>
      <w:rFonts w:ascii="Century Schoolbook" w:hAnsi="Century Schoolbook" w:eastAsia="Century Schoolbook" w:cs="Century Schoolbook"/>
      <w:color w:val="000000"/>
      <w:sz w:val="17"/>
      <w:szCs w:val="17"/>
    </w:rPr>
  </w:style>
  <w:style w:type="paragraph" w:styleId="Style71">
    <w:name w:val="Style7"/>
    <w:basedOn w:val="Standard"/>
    <w:qFormat/>
    <w:pPr>
      <w:widowControl w:val="false"/>
      <w:spacing w:lineRule="exact" w:line="294" w:before="0" w:after="0"/>
      <w:ind w:left="0" w:right="0" w:firstLine="2138"/>
    </w:pPr>
    <w:rPr>
      <w:rFonts w:ascii="Segoe UI" w:hAnsi="Segoe UI" w:eastAsia="Times New Roman" w:cs="Segoe UI"/>
      <w:sz w:val="24"/>
      <w:szCs w:val="20"/>
    </w:rPr>
  </w:style>
  <w:style w:type="paragraph" w:styleId="Style24">
    <w:name w:val="Обычный (веб)"/>
    <w:basedOn w:val="Standard"/>
    <w:qFormat/>
    <w:pPr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Standard"/>
    <w:qFormat/>
    <w:pPr>
      <w:ind w:left="720" w:right="0" w:hanging="0"/>
    </w:pPr>
    <w:rPr/>
  </w:style>
  <w:style w:type="paragraph" w:styleId="Style26">
    <w:name w:val="Style2"/>
    <w:basedOn w:val="Standard"/>
    <w:qFormat/>
    <w:pPr>
      <w:widowControl w:val="false"/>
      <w:spacing w:lineRule="exact" w:line="218" w:before="0" w:after="0"/>
      <w:ind w:left="0" w:right="0" w:firstLine="33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3">
    <w:name w:val="c3"/>
    <w:basedOn w:val="Standard"/>
    <w:qFormat/>
    <w:pPr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ind w:firstLine="706"/>
      <w:jc w:val="both"/>
      <w:textAlignment w:val="auto"/>
    </w:pPr>
    <w:rPr>
      <w:rFonts w:ascii="Calibri" w:hAnsi="Calibri" w:eastAsia="Times New Roman" w:cs="Times New Roman"/>
      <w:kern w:val="0"/>
      <w:sz w:val="28"/>
      <w:szCs w:val="28"/>
      <w:lang w:val="en-US" w:bidi="ar-SA"/>
    </w:rPr>
  </w:style>
  <w:style w:type="paragraph" w:styleId="Style131">
    <w:name w:val="Style13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/" TargetMode="External"/><Relationship Id="rId3" Type="http://schemas.openxmlformats.org/officeDocument/2006/relationships/hyperlink" Target="http://september.ru/" TargetMode="External"/><Relationship Id="rId4" Type="http://schemas.openxmlformats.org/officeDocument/2006/relationships/hyperlink" Target="http://school-collection.edu.ru/collection/matematika/" TargetMode="External"/><Relationship Id="rId5" Type="http://schemas.openxmlformats.org/officeDocument/2006/relationships/hyperlink" Target="http://math-net.ru/" TargetMode="External"/><Relationship Id="rId6" Type="http://schemas.openxmlformats.org/officeDocument/2006/relationships/hyperlink" Target="http://www.mathnet.ru/" TargetMode="External"/><Relationship Id="rId7" Type="http://schemas.openxmlformats.org/officeDocument/2006/relationships/hyperlink" Target="http://allmath.ru/" TargetMode="External"/><Relationship Id="rId8" Type="http://schemas.openxmlformats.org/officeDocument/2006/relationships/hyperlink" Target="http://festival.1september.ru/articles/subjects/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01:00Z</dcterms:created>
  <dc:creator>Admin</dc:creator>
  <dc:description/>
  <cp:keywords/>
  <dc:language>en-US</dc:language>
  <cp:lastModifiedBy>Левашова</cp:lastModifiedBy>
  <cp:lastPrinted>2015-02-09T11:17:00Z</cp:lastPrinted>
  <dcterms:modified xsi:type="dcterms:W3CDTF">2020-09-22T1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