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СЛАЙД 1    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Здравствуйте, меня зовут Ирина, мы хотим представить вам работу на тему</w:t>
      </w: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: « Старые Письма – свидетели и хранители истории. </w:t>
      </w:r>
      <w:r>
        <w:rPr>
          <w:rFonts w:cs="Times New Roman" w:ascii="Times New Roman" w:hAnsi="Times New Roman"/>
          <w:b/>
          <w:sz w:val="32"/>
          <w:szCs w:val="32"/>
        </w:rPr>
        <w:t xml:space="preserve">Письма наших земляков 20-30-х годов 20 века» </w:t>
      </w:r>
    </w:p>
    <w:p>
      <w:pPr>
        <w:pStyle w:val="Normal"/>
        <w:shd w:fill="FFFFFF" w:val="clear"/>
        <w:spacing w:lineRule="auto" w:line="240" w:before="0" w:after="300"/>
        <w:rPr>
          <w:rFonts w:ascii="Verdana" w:hAnsi="Verdana" w:cs="Verdana"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СЛАЙД 2   </w:t>
      </w:r>
      <w:r>
        <w:rPr>
          <w:rFonts w:cs="Times New Roman" w:ascii="Times New Roman" w:hAnsi="Times New Roman"/>
          <w:sz w:val="28"/>
          <w:szCs w:val="28"/>
        </w:rPr>
        <w:t>Эпиграфом к ней мы взяли строки Андрея Платонова</w:t>
      </w:r>
      <w:r>
        <w:rPr>
          <w:rFonts w:cs="Verdana" w:ascii="Verdana" w:hAnsi="Verdana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о-моему, достаточно собрать письма людей и опубликовать их –                                                          и получится литература всемирного значения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 школьный музей были переданы предметы быта из дома семьи Волковых. Среди них был старый фанерный чемодан, заполненный бумагами. Разбирая, их мы обнаружили фотографии, старые письма и различные документы. Данные источники нас очень удивили. Большая редкость, что семейная бытовая переписка сохранилась до наших дней и не послужила «растопкой» для деревенской печи. Чемодан с этим «сокровищем» видимо был привезен из города и благополучно хранился на чердаке, за ненужностью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СЛАЙД 3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авностью лет и с позволения родственников мы  поставили перед собой цель подробно изучить письма из старого чемодана. И определили для себя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ить речевые особенности писем того времен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едить исторические события, отраженные в письма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увствовать заботы и переживания автор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СЛАЙД 4 </w:t>
      </w:r>
      <w:r>
        <w:rPr>
          <w:rFonts w:cs="Times New Roman" w:ascii="Times New Roman" w:hAnsi="Times New Roman"/>
          <w:color w:val="000000"/>
          <w:sz w:val="28"/>
          <w:szCs w:val="28"/>
        </w:rPr>
        <w:t>Чаще всего мы сталкиваемся с изучением переписки известных, знаменитых людей.</w:t>
      </w:r>
      <w:r>
        <w:rPr>
          <w:rFonts w:cs="Verdana" w:ascii="Verdana" w:hAnsi="Verdana"/>
          <w:color w:val="424242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Это</w:t>
      </w:r>
      <w:r>
        <w:rPr>
          <w:rFonts w:cs="Verdana" w:ascii="Verdana" w:hAnsi="Verdana"/>
          <w:color w:val="424242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использовалось для исследования их биографий,  личных и общественных связей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сточникам личного происхождения наряду с воспоминаниями и дневниками принадлежит не носящая официального характера переписка, иначе именуемая эпистолярной документацией (от лат. ер</w:t>
      </w:r>
      <w:r>
        <w:rPr>
          <w:rFonts w:cs="Times New Roman" w:ascii="Times New Roman" w:hAnsi="Times New Roman"/>
          <w:sz w:val="28"/>
          <w:szCs w:val="28"/>
          <w:lang w:val="en-US"/>
        </w:rPr>
        <w:t>istoli</w:t>
      </w:r>
      <w:r>
        <w:rPr>
          <w:rFonts w:cs="Times New Roman" w:ascii="Times New Roman" w:hAnsi="Times New Roman"/>
          <w:sz w:val="28"/>
          <w:szCs w:val="28"/>
        </w:rPr>
        <w:t xml:space="preserve">а — послание, письмо) </w:t>
      </w:r>
      <w:r>
        <w:rPr>
          <w:rFonts w:cs="Times New Roman" w:ascii="Times New Roman" w:hAnsi="Times New Roman"/>
          <w:color w:val="424242"/>
          <w:sz w:val="28"/>
          <w:szCs w:val="28"/>
        </w:rPr>
        <w:t>Письма — источник для изучения «истории снизу», исследование того, как люди разного положения, знания и кругозора переживают на себе исторические события. Они содержат множество сведений по истории повседнев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тывая эти письма, нам удалось многое узнать о жизни и заботах земляков в разное время. Вот одно из писем которому почти сто ле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СЛАЙД 5  </w:t>
      </w:r>
      <w:r>
        <w:rPr>
          <w:rFonts w:cs="Times New Roman" w:ascii="Times New Roman" w:hAnsi="Times New Roman"/>
          <w:color w:val="000000"/>
          <w:sz w:val="28"/>
          <w:szCs w:val="28"/>
        </w:rPr>
        <w:t>«1920 года 24 апреля. В первых строках моего письма, Здравствуй дорогая супруга Мария Арсентьевна, кланяется Ваш супруг Илья Матвеевич. Низкий поклон и желаю тебе от Господа Бога доброго здоровья, скорого и счастливого успеха в Вашей жизни… Вскоре получу жалованье и пришлю денег  тыщи две. Послал посылку, тужурку и сукно, а тебе положил мыло, сахару и чернил. Сомневаюсь, как не дойдет? Будет неприятность» Автор письма так полагаем, находился в городе на отхожем зароботке. Обеспечивая семью в деревне  самым необходимы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>СЛАЙД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 это одно из обратных писем адресованное ему  женой. « Дорогому моему супругу Илье Матвеевичу кланяется твоя супруга Мария Арсентьевна и бабушка кланяются по низкому поклону. С Валинкиным  получила сахар, марки и четыре конверта, Спасибо за посылок. Илюша я записалась в колхоз, может ты и ругать будешь меня, так все пошли. Дак и одна не останешься. Положат план, а работать не начем будет. И не хотелось в колхоз идти, но ничего не поделаешь, когда вся деревня пошла. Если не идти, дак налогами задушат» Вот так в родной деревне прошла коллективизац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СЛАЙД 7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письма написаны Волковой Пелагеей Арсентьевной в тридцатых годах и адресованы  сыну Волкову Михаилу Андреевичу, который  находится в городе Ленинграде на отхожем заработке по вербовке.  Об этом так же свидетельствуют документы и письма.</w:t>
      </w:r>
      <w:r>
        <w:rPr>
          <w:rFonts w:eastAsia="Times New Roman" w:cs="Tahoma" w:ascii="Tahoma" w:hAnsi="Tahoma"/>
          <w:i/>
          <w:iCs/>
          <w:shadow/>
          <w:color w:val="2B5481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 нас приходил вербовщик, завербовались Суслов Васька, да Ванька Трошин. Да Егорко Щеников хотел с Ванькой Ковяковым, уж записались. Да им не дали метриков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>СЛАЙД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«Добрый день дорогому моему сыну Михаилу Андреевичу. Кланяется Мама и Нюша, Еня и баушка сестричка, дядя Илья» Из строк письма узнаем,  что в деревне трудно достать марки и конверты, их просят присылать из города. Мать сообщает о предстоящих свадьбах, кто за кого выходит за муж, из каких деревень. И жалуется, что в колхозе не все еще выдали, «только восемь пудов ржи, пшеницы озимовой три пуда, да овса шесть пудов» В деревне люди жили своим хозайством, выращивая кур, гусей, и домашний скот. Все это описывается в письмах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СЛАЙД 9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наличные деньги были дефицитом. Так как в колхозе существовала натуроплата. « Миша мы порядили Гришиных ребят пилить дрова, полкуба, за десять кринок молока. Только пилить, а возить наверно будем сами»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 в городе отличалась тем, что там, в обороте были деньги, На них можно было купить необходимые товары. Но существовали и продуктовые талоны. Поэтому из деревни шлют яйца, вяленое мясо. В письмах прослеживается взаимовыручка и помощь земляков друг другу, Они посылают с приезжающими продукты из деревни, а из города шлют обои, гвозди, соду, селедку, одежду. Помогают деньгам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СЛАЙД 10  </w:t>
      </w:r>
      <w:r>
        <w:rPr>
          <w:rFonts w:cs="Times New Roman" w:ascii="Times New Roman" w:hAnsi="Times New Roman"/>
          <w:color w:val="000000"/>
          <w:sz w:val="28"/>
          <w:szCs w:val="28"/>
        </w:rPr>
        <w:t>В письмах описываются деревенские беседы. « Была поряжена у нас беседа у Палаши, она собрала денег по четыре рубля и больше не пускает, уж больно озоровали у неё. Другую порядили у Дуни Гришиной по пяти рублей да полмеры картошки. На беседу к нам ходят глядковские ребята каждый день и загаинские. Один раз были парфеньевские на двух лошадях, шамарские да власьевские.» « На масленицу гуляли днем и вечером, очень весело с гармошкой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СЛАЙД 1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(ПАУЗА   6 сек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СЛАЙД 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ы изучили семейную переписку земляков.</w:t>
      </w:r>
      <w:r>
        <w:rPr>
          <w:rFonts w:cs="Verdana" w:ascii="Verdana" w:hAnsi="Verdana"/>
          <w:color w:val="424242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Разумеется, сказывается уровень грамотности, но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ль обращения  в письмах, очень уважительный, с заботой о семье и близких.  Просторечные обороты переносят нас в то далекое время. 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Большинство людей той эпохи стремились научиться читать и писать, в том числе и для того, чтобы иметь возможность переписывать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а написаны в основном чернилами.  Конверты подписаны неровно, индекса нет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мейных бытовых письмах нашли своё отражение такие исторические события,  как создание колхозов, особенности отхожего заработка.  В 30-е годы продолжали существовать беседы, на которых собиралась молодежь с близлежащих деревен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СЛАЙД 1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м удалось оценить условия жизни того времени в городе и деревне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ауза  6 сек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СЛАЙД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Обычная семья из деревенской глубинки, через свои письма, написанные в 20-30-х годах 20 века, поведала нам о жизни и заботах того времени. Мы окунулись в те исторические событ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ые люди, они были частицей своей страны, участвовали в её судьбе. Зарабатывали хлеб на трудодни в колхозе, занимались отхожим промыслом, служили в Армии, веселились на беседах.  И просто жили, заботясь, друг о друге. А впереди их ожидало страшное испытание Великая Отечественная война.  Герои наших писем не остались в сторон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 xml:space="preserve">СЛАЙД 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лков Михаил Андрееви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915 года рождения уроженец деревни  Афонино призван в  1939 году в ряды Красной Армии. Ленинградским военкоматом. На фронте был шофером, награжден орденом Красной Звез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естра Нюша -  </w:t>
      </w:r>
      <w:r>
        <w:rPr>
          <w:rFonts w:cs="Times New Roman" w:ascii="Times New Roman" w:hAnsi="Times New Roman"/>
          <w:b/>
          <w:sz w:val="28"/>
          <w:szCs w:val="28"/>
        </w:rPr>
        <w:t>Волкова Анна Андреевна.</w:t>
      </w:r>
      <w:r>
        <w:rPr>
          <w:rFonts w:cs="Times New Roman" w:ascii="Times New Roman" w:hAnsi="Times New Roman"/>
          <w:sz w:val="28"/>
          <w:szCs w:val="28"/>
        </w:rPr>
        <w:t xml:space="preserve">  Участвовала в  прифронтовых работах, сооружении окопов для обороны г. Рыбинска и разгрузке снарядов. Имела не боевое ранение. Страшный шрам, который  скрывала по особому завязывая платок на голов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тра Ен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лкова Евгения Андрее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ды войны работала на торфоразработках в болоте Солодиха.</w:t>
      </w:r>
    </w:p>
    <w:p>
      <w:pPr>
        <w:pStyle w:val="Style15"/>
        <w:spacing w:lineRule="auto" w:line="360" w:before="225" w:after="280"/>
        <w:ind w:right="375" w:hanging="0"/>
        <w:rPr>
          <w:color w:val="000000"/>
          <w:sz w:val="28"/>
          <w:szCs w:val="28"/>
        </w:rPr>
      </w:pPr>
      <w:r>
        <w:rPr>
          <w:b/>
          <w:iCs/>
          <w:color w:val="333333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оследнее время все большее распространение получает электронная почта. И если она используется преимущественно для официальных сообщений, то в системе Интернет молодежь ищет новое средство СМС общения. Непосредственный характер этого общения естественно отдаляет его от традиций частной переписки. Наша история вряд ли сохраниться в таких источниках…</w:t>
      </w:r>
    </w:p>
    <w:p>
      <w:pPr>
        <w:pStyle w:val="Style15"/>
        <w:spacing w:lineRule="auto" w:line="360" w:before="225" w:after="280"/>
        <w:ind w:right="-5" w:hanging="0"/>
        <w:rPr/>
      </w:pPr>
      <w:r>
        <w:rPr>
          <w:b/>
          <w:iCs/>
          <w:color w:val="333333"/>
          <w:sz w:val="32"/>
          <w:szCs w:val="32"/>
        </w:rPr>
        <w:t xml:space="preserve">СЛАЙД 16                 Спасибо за внимание! </w:t>
      </w: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G Superscript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G Superscript Sans" w:hAnsi="Calibri;GG Superscript Sans" w:eastAsia="Calibri;GG Superscript Sans" w:cs="Calibri;GG Superscript San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4:00Z</dcterms:created>
  <dc:creator>Наталья Сергеевна</dc:creator>
  <dc:description/>
  <cp:keywords/>
  <dc:language>en-US</dc:language>
  <cp:lastModifiedBy>Наталья Сергеевна</cp:lastModifiedBy>
  <dcterms:modified xsi:type="dcterms:W3CDTF">2019-09-27T21:31:00Z</dcterms:modified>
  <cp:revision>5</cp:revision>
  <dc:subject/>
  <dc:title>СЛАЙД 1     Старые Письма – свидетели и хранители истории</dc:title>
</cp:coreProperties>
</file>