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деятельности школьного музея на 2019-2020 уч. год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Парфеньевская ООШ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ЕЧЕНИЕ  УЧЕБНОГО ГОД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ок России « 2020- Год Памяти и славы» Использование экспонатов музея на уроках краеведения, истории, географии, окружающего мира, музыки, для проведения внеурочных мероприятий. Проведение экскурсий для жителей с.Парфеньево, учащихся других школ, гостей села. Составление сборника «Воспоминания земляков о войне». Дополнение, расширение информации о ветеранах и тружениках тыла для пополнения «Книги памяти» Сбор информации и материалов по Истории СПК «Восход»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таврация экспонатов. Поиск сведений о ветеранах ВОВ. Сбор информации у родственников и старожилов. Работа с районной Книгой памяти. Создание электронной Книги Памяти по Рожаловской и Парфеньевской территории. Подготовка к  районной краеведческой конференции. Сбор информации </w:t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астие в районной краеведческой конференции «Отечество» с общей темой «Старые письма – свидетели и хранители истории» Два доклада «Фронтовые письма наших земляков», «Письма земляков 20-30-х годов 20 века». Экскурсия «Достопримечательности с.Парфеньево». Работа по закладке цветочных клумб  у памятника воинам- землякам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ь Памяти  Героя- земляка А.И. Фалина 5 ноябр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готовка ко «Дню героев Отечества». Поиск дополнительных сведений о Героях малой Родины. Поисковая работа о природных достопримечательностях села Парфеньево и его окрестностей для создания эколого-краеведческого маршрута «Лесная сторона»</w:t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ь героев Отечества  «Герои войны на нашей малой родине» Презентация «Герои –Некоузцы». Создание альбома Могила неизвестного солдата (на местном материал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бор экспонатов. Участие в сборе и обработке краеведческой информации для публикаций в   местных СМИ. Конкурс на лучший экспонат для школьного музея. Поиск информации по детскому дому №87 село Станилово и Яселькам в деревне Сафроново. </w:t>
            </w:r>
          </w:p>
        </w:tc>
      </w:tr>
      <w:tr>
        <w:trPr>
          <w:trHeight w:val="10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 информации о ветеранах ВОВ похороненных на местном кладбище, у кого не осталось родственников. С целью организации ухода за их могилами  .Пополнение и реставрация фондов музея. « 2020- Год Памяти и славы» Всероссийская акция «Блокадный хлеб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 информации и материалов по Истории СПК «Восход»,,Участие в сборе и обработке краеведческой информации для публикаций в  местных СМИ. Подготовка к краеведческим чтениям « 2020- Год Памяти и славы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по сохранению документов и фотографий в электронном виде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зентация «История празднования Дня защитника Отечества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ые соревнования, к Дню Защитников Отечест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а по сохранению документов и фотографий в электронном виде. Поиск сведений о ветеранах ВОВ. Сбор информации у родственников и старожилов. Дополнение местной Книги Памяти. Работа с районной Книгой памяти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иск информации по детскому дому №87 село Станилово и Яселькам в деревне Сафроново. Подготовка к краеведческим чтения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« 2020- Год Памяти и славы» 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-класс по изготовлению поздравительных открыток  для ветеранов и тружеников тыла. Дополнение альбома «Наши земляки, труженики тыла в годы Великой Отечественной войны 1941-45 г.г.». Подготовка музейной экспозиции «Эхо Великой Отечественной войн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полнение электронной Книги Памяти по Рожаловской и Парфеньевской  и Станиловской территории. «Наши земляки участники Великой Отечественной войны 1941-45г.г.»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треча с тружениками тыла. Краеведческие чтения « 2020- Год Памяти и славы» 10.04.2020 г. Оформление экспозиции «Эхо Великой Отечественной войны» и стенда «Стена Памяти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ход за могилами ветеранов ВОВ (у кого не осталось родственников)  и могилы матери Героя Советского Союза А.И. Фалина-Фалиной Анны Ивановн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борка территории у памятника воинам-землякам с. Парфеньево, Станилово и  в д. Серед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сборе и обработке краеведческой информации для публикаци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к празднованию «Дня музея» Конкурс сочинеий «Письмо на фронт», «Помним, гордимся,славим!» 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ещение музея  учащимися. Экскурсия «Эхо Великой Отечественной войны»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учение поздравлений  ветеранам и труженикам тыла. Издание информационных альбомов «Наши земляки участники Великой Отечественной войны 1941-45 г.г.», « Наши земляки – участники парада Победы 1945 года».Празднование «Дня музея». Выступлении перед местными жителями «История Церквей» Сбор фотоматериалов для эколого-краеведческого путеводителя «Лесная сторона». Участие в тожествах к 75-летию Победы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кскурсии для участников летнего лагеря и дошкольной группы. Музейный дозор «Плотницкий инструмент», «Русская изба»,  «Местные промыслы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СПК «Восход». Работа с документацией музея. Оформление инвентарных кни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22.июня – митинг «День Памяти и скорби»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краев.работой: ________/Н.С. Суслова/ , Директор школы________/С.В. Корнева/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7:00Z</dcterms:created>
  <dc:creator>Левашова</dc:creator>
  <dc:description/>
  <cp:keywords/>
  <dc:language>en-US</dc:language>
  <cp:lastModifiedBy>Наталья Сергеевна</cp:lastModifiedBy>
  <dcterms:modified xsi:type="dcterms:W3CDTF">2019-12-23T20:39:00Z</dcterms:modified>
  <cp:revision>7</cp:revision>
  <dc:subject/>
  <dc:title>Перечень проведения мероприятий</dc:title>
</cp:coreProperties>
</file>