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арфеньевская ООШ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План воспитательной работы на 2021/2022 уч.год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в школе условий для формирования духовно-развитой, творческой, нравственно и физически здоровой личности, способной на сознательный выбор жизненной позиции, умеющей ориентироваться в современных социокультурных условиях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оспитательные задачи школы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 Воспитывать чувство привязанности и любви к своей Родине и её истории, к своей школе и семь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 Формирование духовных и нравственных качеств личности учащихс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 Углублять гигиенические знания обучающихся, обеспечивать единство гигиенических требований в школе и семь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 Обучать навыкам безопасного повед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Формировать культуру ЗОЖ и ценностные представления обучающихся о физическом здоровье, физической культуре и спор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ть эстетический вкус обучающихся и их эстетические идеал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Знакомить обучающихся с основными профессиями народного хозяйства и путями их овлад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Продолжить психолого-педагогическое просвещение родителей.</w:t>
      </w:r>
    </w:p>
    <w:p>
      <w:pPr>
        <w:pStyle w:val="Style15"/>
        <w:shd w:fill="FFFFFF" w:val="clear"/>
        <w:spacing w:before="0" w:after="0"/>
        <w:rPr>
          <w:rStyle w:val="StrongEmphasis"/>
          <w:color w:val="21212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ПРИОРИТЕТНЫЕ  НАПРАВЛЕНИЯ В  ВОСПИТАТЕЛЬНОЙ  РАБОТЕ  НА  2020-2021  УЧЕБНЫЙ  ГОД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гражданско-патриотическое воспитание;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нравственно-эстетическое воспитание;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экологическое воспитание;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воспитание бережного отношения к своему здоровью;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воспитание ценностного отношения к прекрасному.</w:t>
      </w:r>
    </w:p>
    <w:p>
      <w:pPr>
        <w:pStyle w:val="Normal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Helvetica" w:ascii="Helvetica" w:hAnsi="Helvetica"/>
          <w:color w:val="21212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928"/>
        <w:gridCol w:w="1952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Дню Знаний. Урок мира, посвящённый году Науки и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рок мужества». Общешкольная беседа ко Дню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инспектора ГИБДД Смирнова И.А. с обучающимися в рамках акции «Внимание,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ийский открытый урок на сайте «ПроеКТОриЯ» по профориентации </w:t>
            </w:r>
          </w:p>
          <w:p>
            <w:pPr>
              <w:pStyle w:val="Normal"/>
              <w:rPr/>
            </w:pPr>
            <w:r>
              <w:rPr/>
              <w:t>Участие команды школы в муниципальных соревнованиях по лёгкой атле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нова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Смирн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нова А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Поздравление учителей с профессиональным празд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отца» Подготовка общешкольного поздравления для пап, для размещёния на школьной странице в В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ероприятия ко Дню народного единств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-квест «В единстве сила!» с просмотром презентации об истории праздни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с просмотром презентации «Во славу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униципальном туристко-краеведческом конкурсе исследовательских работ «Оте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Устройство православного храма</w:t>
            </w:r>
          </w:p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Экскурсия в храм Рождества Христова с.Парфень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.-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О.С.</w:t>
            </w:r>
          </w:p>
          <w:p>
            <w:pPr>
              <w:pStyle w:val="Normal"/>
              <w:rPr/>
            </w:pPr>
            <w:r>
              <w:rPr/>
              <w:t>Анисимова О.С.</w:t>
            </w:r>
          </w:p>
          <w:p>
            <w:pPr>
              <w:pStyle w:val="Normal"/>
              <w:rPr/>
            </w:pPr>
            <w:r>
              <w:rPr/>
              <w:t>Леваш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л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лайн выступление обучающегося 9 класса Земскова Анатол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с настоятелем храма Богоявления Господня – иереем Калининым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народного единств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зентация «Россия – это мы!», оформление плаката «Я, ты, он, она – мы единая страна!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Классные часы на тему «Безопасность в сети Интернет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едметная неделя рус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>В рамках предметной недели мероприятие, посвящённое 220-летию со дня рождения В.И.Даля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Классные часы, посвящённые Дню Матери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Мероприятия, посвящённые празднованию 200-летия со дня рождения Ф.М.Достоевског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>М.Ф.Достоевский: страницы большой жизни. Просмотр презентации и совместное чтение, обсуждение произведения     « Мальчик у Христа на ёлк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>М.Ф.Достоевский: гений русской про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>Оформление выставки в школьной библиотеке о М.Ф.Достоевском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Мероприятия в рамках Всероссийской Недели Сбереж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Просмотр роликов «Мои финансы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>Классный час «Я грамотный покупатель!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>Просмотр и обсуждение ролика «Интернет-банкинг и правила безопасности при его использовани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rPr/>
            </w:pPr>
            <w:r>
              <w:rPr/>
              <w:t>Размещение информационной ссылки на школьном сайте для родителей на сайт Моифинансы.РФ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-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-2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5-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ва Г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шова Е.Н.</w:t>
            </w:r>
          </w:p>
          <w:p>
            <w:pPr>
              <w:pStyle w:val="Normal"/>
              <w:rPr/>
            </w:pPr>
            <w:r>
              <w:rPr/>
              <w:t>Сусл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л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а О.С.</w:t>
            </w:r>
          </w:p>
          <w:p>
            <w:pPr>
              <w:pStyle w:val="Normal"/>
              <w:rPr/>
            </w:pPr>
            <w:r>
              <w:rPr/>
              <w:t>Корнева Г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ш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шова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, посвящённые всемирному дню борьбы со СПИ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всероссийском конкурсе «Зима- бела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мероприятие ко Дню героев Отечества, посвящённое году науки и техники – «Герои косм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ые мероприятия к 200-летию со дня рождения поэта-земляка Н.А.Некрасо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чтецов стихотворений Н.А.Некрасо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очная экскурсия в усадьбу «Карабиха» с рассказом о жизни и творчестве Некрасо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стенда о творчестве Н.А.Некра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ий конкурс поделок к Новому году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мвол го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неговик</w:t>
            </w:r>
          </w:p>
          <w:p>
            <w:pPr>
              <w:pStyle w:val="Normal"/>
              <w:rPr/>
            </w:pPr>
            <w:r>
              <w:rPr/>
              <w:t>Участие в марафоне экособытий Ярославии «Ёлочка жив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годний 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2.-0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- 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-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нова А.Ф.</w:t>
            </w:r>
          </w:p>
          <w:p>
            <w:pPr>
              <w:pStyle w:val="Normal"/>
              <w:rPr/>
            </w:pPr>
            <w:r>
              <w:rPr/>
              <w:t>Леваш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Анисимова О.С.</w:t>
            </w:r>
          </w:p>
          <w:p>
            <w:pPr>
              <w:pStyle w:val="Normal"/>
              <w:rPr/>
            </w:pPr>
            <w:r>
              <w:rPr/>
              <w:t>Сусл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слова н.С. </w:t>
            </w:r>
          </w:p>
          <w:p>
            <w:pPr>
              <w:pStyle w:val="Normal"/>
              <w:rPr/>
            </w:pPr>
            <w:r>
              <w:rPr/>
              <w:t>Анисимова О.С.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мероприятие к 190-летию со дня рождения И.И.Ши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мероприятия, посвящённые снятию блокады Ленингра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й час с просмотром и обсуждением фильмов -участников кинофестиваля Свет миру» - «Маленькая история большой блокад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й час «Подвиг Ленинградцев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й час «Страницы блокадного Ленингр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 xml:space="preserve">5-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орнева Г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шова Е.Н.</w:t>
            </w:r>
          </w:p>
          <w:p>
            <w:pPr>
              <w:pStyle w:val="Normal"/>
              <w:rPr/>
            </w:pPr>
            <w:r>
              <w:rPr/>
              <w:t>Анисимова О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ый фестиваль ученических проектов «Зн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мероприятие, посвящённое дню памяти о россиянах, исполняющих служебный долг за пределами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спортивное мероприятие, посвящённое Дню защитников Отечества (лыжные го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нкурсу рисунков к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 – 02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нова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мероприятие «Широкая Масл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ый конкурс рисунков «Прекрасный день 8 М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с Международным женским днём мам, бабушек на школьной страничке в В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ная неделя матема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-18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шова Е.Н. Корнева Г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иологии и окружающего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мероприятие -  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гостиная «Русская песня в зеркале поэз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- 0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нова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а О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ые мероприятия к Дню Побед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лагоустройства захоронений воинов-земляклв и вдов ветеранов ВОВ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лагоустройство территории памятников воинам-землякам в с.Парфеньево, д.Серёдка, с.Станилов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ные часы на тему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торжественном митинге, посвящённом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ый праздник Последнего Зво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-06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-06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-06.05</w:t>
            </w:r>
          </w:p>
          <w:p>
            <w:pPr>
              <w:pStyle w:val="Normal"/>
              <w:rPr/>
            </w:pPr>
            <w:r>
              <w:rPr/>
              <w:t>0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заимодействию школы с отделом религиозного образования и катехизации                              Рыбинской Епархии на 2021/202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2"/>
        <w:gridCol w:w="2751"/>
        <w:gridCol w:w="4500"/>
        <w:gridCol w:w="1260"/>
        <w:gridCol w:w="19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Духовно-нравственное образование и воспит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Добро и зл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Кто такой «хороший человек», о добродетелях и пороках, откуда берётся з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4-9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</w:rPr>
              <w:t>Что действительно важно в жизни? (разговор о ценностях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Об истинных и ложных ценностях в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7-9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Православный календа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Муж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Вера на войне, мужество не только на фронте, примеры мужества в обыден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4-9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Безопас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Социальные сети: стоит задумать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Реальное и виртуальное общение, серьёзные нравственные недостатки сетевого общения, феномен зависимости, технические и нравственные возможности преодоления 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ОРКСЭ, ОДНКН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Устройство православного храма</w:t>
            </w:r>
          </w:p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Экскурсия в храм Рождества Христова с.Парфенье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Функциональное рассмотрение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ИЗ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Храмовая живопи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onstantia" w:ascii="Constantia" w:hAnsi="Constantia"/>
                <w:color w:val="000000"/>
                <w:sz w:val="23"/>
                <w:szCs w:val="23"/>
                <w:shd w:fill="FFFFFF" w:val="clear"/>
              </w:rPr>
              <w:t>Знакомство с храмовой живописью, с православной иконограф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nstant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04:00Z</dcterms:created>
  <dc:creator>Левашова</dc:creator>
  <dc:description/>
  <dc:language>en-US</dc:language>
  <cp:lastModifiedBy>Левашова</cp:lastModifiedBy>
  <dcterms:modified xsi:type="dcterms:W3CDTF">2021-12-17T09:48:00Z</dcterms:modified>
  <cp:revision>21</cp:revision>
  <dc:subject/>
  <dc:title>МОУ Парфеньевская ООШ</dc:title>
</cp:coreProperties>
</file>