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9"/>
      </w:tblGrid>
      <w:tr>
        <w:trPr>
          <w:trHeight w:val="10188" w:hRule="atLeast"/>
        </w:trPr>
        <w:tc>
          <w:tcPr>
            <w:tcW w:w="15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ьевская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НА 2015/2016 учебный год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40"/>
                <w:szCs w:val="40"/>
              </w:rPr>
            </w:pPr>
            <w:r>
              <w:rPr>
                <w:rFonts w:cs="Franklin Gothic Medium" w:ascii="Franklin Gothic Medium" w:hAnsi="Franklin Gothic Medium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40"/>
                <w:szCs w:val="40"/>
              </w:rPr>
            </w:pPr>
            <w:r>
              <w:rPr>
                <w:rFonts w:cs="Franklin Gothic Medium" w:ascii="Franklin Gothic Medium" w:hAnsi="Franklin Gothic Medium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Развивать нравственные качества личности учащихся, способствовать формированию культуры общения с людьми разных возрастов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Способствовать развитию познавательного интереса к истории своей Родины, патриотических чувств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Формировать у учащихся навыки сохранения и совершенствования собственного здоровья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 обучающихся, создавать условия для их развития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Создание условий для благоприятного взаимодействия с родителями, продолжить работу по педагогическому просвещению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/>
      </w:pPr>
      <w:r>
        <w:rPr/>
        <w:t>Сентябрь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1800"/>
        <w:gridCol w:w="3240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28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равственное 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Знаний. Урок России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Готов к труду и обороне» 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роки безопасности (беседа о правилах противопожарной безопасности, о правилах дорожного движения)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к 70-летию окончания Второй мировой войны и Победы в войне с милитаристской Японией  (8-9 классы)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нейка, посвящённая дню памяти жертв в Беслане.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ассные часы на тему «Терроризм – угроза обществу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5. Подготовка ко Дню 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1.09.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9.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С.А.,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Фалин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нева Г.Б.</w:t>
            </w:r>
          </w:p>
          <w:p>
            <w:pPr>
              <w:pStyle w:val="Normal"/>
              <w:jc w:val="both"/>
              <w:rPr/>
            </w:pPr>
            <w:r>
              <w:rPr/>
              <w:t>Степнова А.Ф.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Шадрина С.А.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1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доровый 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езопасны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легкоатлетический кросс «Осенний мара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ассные часы к месячнику противо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ева И.И.</w:t>
            </w:r>
          </w:p>
          <w:p>
            <w:pPr>
              <w:pStyle w:val="Normal"/>
              <w:rPr/>
            </w:pPr>
            <w:r>
              <w:rPr/>
              <w:t>Степнова А.Ф.</w:t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Классные часы на тему «Я талантл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С.А.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1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Акция «Внимание - дети!» с 1 .09.15 до 20.0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лина Т.Н.</w:t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ктябрь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1800"/>
        <w:gridCol w:w="3420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21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равственное 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Учителя.</w:t>
            </w:r>
          </w:p>
          <w:p>
            <w:pPr>
              <w:pStyle w:val="Normal"/>
              <w:widowControl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школьная беседа ко дню памяти преподобного С.Радонеж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муниципальном конкурсе туристко-краеведческого движения «Отечеств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 Классные часы ко Дню согласия и примирения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0.14.   30.10.1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С.А., кл. руководит.</w:t>
            </w:r>
          </w:p>
          <w:p>
            <w:pPr>
              <w:pStyle w:val="Normal"/>
              <w:rPr/>
            </w:pPr>
            <w:r>
              <w:rPr/>
              <w:t>Леваш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услова Н.С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Здоровый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безопасный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 xml:space="preserve">1.Общешкольный классный час в рамках всероссийского тематического урока подготовки детей к действиям в условиях экстремальных и опасных ситуаций, посвящённых 25-й годовщине создания МЧС России (Ко Дню гражданской обороны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Беседа о профилактике употребления психотропных веществ, табакокурения и алкоголизма «Мы выбираем жизнь!» для 8-9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Соревнование по подтягиванию на переклад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ва А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аш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сырева И.И.</w:t>
            </w:r>
          </w:p>
        </w:tc>
      </w:tr>
      <w:tr>
        <w:trPr>
          <w:trHeight w:val="2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частие в творческом муниципальном конкурсе фоторабот «Мои домашние питомц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к всероссийскому уроку безопасности школьников в сети Интерн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Школьные олимпиады по предметам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ъявление о школьном творческом литературном конкурсе «Книжная палата» в рамках «Года литера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19.10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конца октября</w:t>
            </w:r>
          </w:p>
          <w:p>
            <w:pPr>
              <w:pStyle w:val="Normal"/>
              <w:rPr/>
            </w:pPr>
            <w:r>
              <w:rPr/>
              <w:t>27-30.10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ева Г.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</w:tc>
      </w:tr>
      <w:tr>
        <w:trPr>
          <w:trHeight w:val="19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лассных информационных уголков по ПДД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Участие во всероссийском конкурсе «Светофорик».  Участники: 1-4 класс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Акция «Безопасные каникулы»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*Тест «Какие мы участники движения 5-9 классы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* Вручение листовок «На дороге ос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(до 20.1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каникула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ина Т.Н.</w:t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27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Ноябрь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1800"/>
        <w:gridCol w:w="3240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28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равственное 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обиратель русских слов» - общешкольное мероприятие к всероссийскому словарному уроку в день рождения великого российского лексикографа В.И.Да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ешкольное мероприятие к 175-летию со дня рождения П.И.Чайков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к 70-летию Нюрнберского процесса (7-9 кл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роприятие к 160-летию со дня рождения В.А.Серова «Великий русский портретист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литературному конкурсу чтецов стихотворений об Отечестве, Родине, героев Отеч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6. Классные мероприятия ко Дню матер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-14.1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1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.1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косырев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ева Г.Б.</w:t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9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Здоровый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безопасный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нтеллект,     досуг, творчеств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одведение итогов школьного творческого литературного конкурса    «Книжная палат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Школьная викторина по творчеству В.А.Серова «В.А.Серов - необыкновенный портретист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3.11. по 16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</w:tc>
      </w:tr>
      <w:tr>
        <w:trPr>
          <w:trHeight w:val="1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Организация дорожного движения.  Светофорное регулирование   движения транспорта и пешеходов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Викторина «Знаешь ли ты?» (в рамках акции «Я нужен России здоровым») </w:t>
            </w:r>
            <w:r>
              <w:rPr/>
              <w:t xml:space="preserve"> 1-9 клас.</w:t>
            </w:r>
          </w:p>
          <w:p>
            <w:pPr>
              <w:pStyle w:val="Normal"/>
              <w:rPr/>
            </w:pPr>
            <w:r>
              <w:rPr/>
              <w:t xml:space="preserve">*«Поле чудес» по ПДД 1-4 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20.11.20-25.11</w:t>
            </w:r>
          </w:p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лина Т.Н.</w:t>
            </w:r>
          </w:p>
        </w:tc>
      </w:tr>
    </w:tbl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Декабрь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1800"/>
        <w:gridCol w:w="3240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7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равственное 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героев Отечеств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чтецов стихотворений об Отечестве, Родине, о героях Отече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Суслова Н.С.</w:t>
            </w:r>
          </w:p>
        </w:tc>
      </w:tr>
      <w:tr>
        <w:trPr>
          <w:trHeight w:val="19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Здоровый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безопасный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ассный час ко Дню борьбы со СПИ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ашова Е.Н.</w:t>
            </w:r>
          </w:p>
        </w:tc>
      </w:tr>
      <w:tr>
        <w:trPr>
          <w:trHeight w:val="20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Интеллект,    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осуг, творчеств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сероссийский урок в рамках международного года света и световых технологий 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урок информатики в рамках Всероссийской акции «Час кода»</w:t>
            </w:r>
          </w:p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муниципальном творческом конкурсе «Зимние фантази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 Школьный новогодний праздник «Новогодняя сказ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и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ева Г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1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* Проведение акции «Безопасные каникулы»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*Вручение листовок «Путешествуй грамотно по зимней дороге»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*Акция «Стань заметне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-26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1.12-7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ина Т.Н.</w:t>
            </w:r>
          </w:p>
        </w:tc>
      </w:tr>
      <w:tr>
        <w:trPr>
          <w:trHeight w:val="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Январь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1800"/>
        <w:gridCol w:w="3240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9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нравственное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поведные места» - мероприятие </w:t>
            </w:r>
            <w:r>
              <w:rPr>
                <w:sz w:val="32"/>
                <w:szCs w:val="32"/>
              </w:rPr>
              <w:t>ко Дню заповед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-15.01.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рнева С.В.</w:t>
            </w:r>
          </w:p>
          <w:p>
            <w:pPr>
              <w:pStyle w:val="Normal"/>
              <w:jc w:val="both"/>
              <w:rPr/>
            </w:pPr>
            <w:r>
              <w:rPr/>
              <w:t>Шадрина С.А.</w:t>
            </w:r>
          </w:p>
        </w:tc>
      </w:tr>
      <w:tr>
        <w:trPr>
          <w:trHeight w:val="19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Здоровый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безопасный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униципальному этапу конкурса на противопожарную темати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1 п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Шадрина С.А.</w:t>
            </w:r>
          </w:p>
        </w:tc>
      </w:tr>
      <w:tr>
        <w:trPr>
          <w:trHeight w:val="1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 «Красный, желтый, зелёный»-анкетирование 5-9 класс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 Памятка для родителей « Вы должны это зна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нед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алина Т.Н.</w:t>
            </w:r>
          </w:p>
        </w:tc>
      </w:tr>
      <w:tr>
        <w:trPr>
          <w:trHeight w:val="10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Февраль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1800"/>
        <w:gridCol w:w="3240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9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нравственное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 Классные мероприятия ко дню памяти о россиянах,  исполнявших служебный долг за пределами Отечества (26 лет со дня вывода войск из   Афганистана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школьное мероприятие «Мальчишки, вперёд!» ко Дню Защитников Отече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</w:tc>
      </w:tr>
      <w:tr>
        <w:trPr>
          <w:trHeight w:val="19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Здоровый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безопасный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Спортивное мероприятие «Мальчишки и девчо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ева И.И.</w:t>
            </w:r>
          </w:p>
          <w:p>
            <w:pPr>
              <w:pStyle w:val="Normal"/>
              <w:rPr/>
            </w:pPr>
            <w:r>
              <w:rPr/>
              <w:t>Степнова А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нтеллект,     досуг, творчеств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Школьный конкурс творческих работ на противопожарную тематик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частие в муниципальном этапе конкурса на противопожарную тематик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мероприятии «Дни ПО» для 9 класс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ашова Е.Н.</w:t>
            </w:r>
          </w:p>
        </w:tc>
      </w:tr>
      <w:tr>
        <w:trPr>
          <w:trHeight w:val="1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ешкольного конкурса  «Шоссе светофорных      нау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с 15.01 по18.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на Т.Н.</w:t>
            </w:r>
          </w:p>
        </w:tc>
      </w:tr>
      <w:tr>
        <w:trPr>
          <w:trHeight w:val="10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арт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1800"/>
        <w:gridCol w:w="3240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7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равственное 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Классные мероприятия к Международному женскому д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Общешкольное мероприятие «Заходите на бл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Мероприятие ко Дню воссоединения Крыма с Ро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«Первый русский театр» - мероприятие ко дню театра о ярославском театре им.Ф.Вол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- 07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4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  <w:p>
            <w:pPr>
              <w:pStyle w:val="Normal"/>
              <w:rPr/>
            </w:pPr>
            <w:r>
              <w:rPr/>
              <w:t>Суслова Н.С.</w:t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</w:tc>
      </w:tr>
      <w:tr>
        <w:trPr>
          <w:trHeight w:val="19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Здоровый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безопасный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муниципальной выставке декоративно-прикладного искус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а Н.С.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совместно с ГИБДД акции  «Письмо водител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акции «Безопасные 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по ПДД 5-8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03.-22.0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.03-22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ина Т.Н.</w:t>
            </w:r>
          </w:p>
        </w:tc>
      </w:tr>
      <w:tr>
        <w:trPr>
          <w:trHeight w:val="10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с 21.03 по 3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Апрель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1800"/>
        <w:gridCol w:w="3240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9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нравственное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Подготовка к праздничному мероприятию ко Дню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4.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дрина С.А.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Здоровый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безопасный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 Всемирный день Здоровь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ева И.И.</w:t>
            </w:r>
          </w:p>
          <w:p>
            <w:pPr>
              <w:pStyle w:val="Normal"/>
              <w:rPr/>
            </w:pPr>
            <w:r>
              <w:rPr/>
              <w:t>Степнова А.Ф.</w:t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Конкурсная программа «Природные головолом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2.04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слова Н.С.</w:t>
            </w:r>
          </w:p>
        </w:tc>
      </w:tr>
      <w:tr>
        <w:trPr>
          <w:trHeight w:val="1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. Школьный конкурс «Безопасное колес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. Беседы «Дорожные знаки и их групп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6</w:t>
            </w:r>
          </w:p>
          <w:p>
            <w:pPr>
              <w:pStyle w:val="Normal"/>
              <w:rPr/>
            </w:pPr>
            <w:r>
              <w:rPr/>
              <w:t>03.04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ина Т.Н.</w:t>
            </w:r>
          </w:p>
        </w:tc>
      </w:tr>
      <w:tr>
        <w:trPr>
          <w:trHeight w:val="10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а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  <w:gridCol w:w="1800"/>
        <w:gridCol w:w="3240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з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</w:t>
            </w:r>
          </w:p>
        </w:tc>
      </w:tr>
      <w:tr>
        <w:trPr>
          <w:trHeight w:val="19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уховно-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нравственное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атриотическое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воспита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Благоустройство территории памятника павшим воинам-землякам в годы В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частие в праздничных мероприятиях ко Дню Победы (митинге, концерт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Мероприятие ко Дню славянкой письменности и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- 04.0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дрина С.А.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ина С.А.</w:t>
            </w:r>
          </w:p>
        </w:tc>
      </w:tr>
      <w:tr>
        <w:trPr>
          <w:trHeight w:val="19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Здоровый и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безопасный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образ жизни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Интеллект,     досуг, творчество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ешкольный праздник «Последнего зво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дрина С.А., </w:t>
            </w:r>
          </w:p>
          <w:p>
            <w:pPr>
              <w:pStyle w:val="Normal"/>
              <w:jc w:val="both"/>
              <w:rPr/>
            </w:pPr>
            <w:r>
              <w:rPr/>
              <w:t>Левашова Е.Н.</w:t>
            </w:r>
          </w:p>
        </w:tc>
      </w:tr>
      <w:tr>
        <w:trPr>
          <w:trHeight w:val="1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 xml:space="preserve">Работа по                   профилактике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Т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1.  Проведение  практических занятий «на перекрест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 Игра «Мой друг-велосипед» 5-9 класс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Участие в районном конкурсе «Безопасное колесо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  </w:t>
            </w:r>
            <w:r>
              <w:rPr>
                <w:sz w:val="28"/>
                <w:szCs w:val="28"/>
              </w:rPr>
              <w:t>Акция «Внимание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ина Т.Н.</w:t>
            </w:r>
          </w:p>
        </w:tc>
      </w:tr>
      <w:tr>
        <w:trPr>
          <w:trHeight w:val="10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6" w:hanging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52:00Z</dcterms:created>
  <dc:creator>User</dc:creator>
  <dc:description/>
  <cp:keywords/>
  <dc:language>en-US</dc:language>
  <cp:lastModifiedBy>User</cp:lastModifiedBy>
  <dcterms:modified xsi:type="dcterms:W3CDTF">2015-10-23T10:57:00Z</dcterms:modified>
  <cp:revision>10</cp:revision>
  <dc:subject/>
  <dc:title>Муниципальное общеобразовательное учреждение</dc:title>
</cp:coreProperties>
</file>