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40"/>
          <w:szCs w:val="40"/>
        </w:rPr>
        <w:t>ПЛАН ВОСПИТАТЕЛЬНОЙ  РАБОТЫ НА 2012/2013 УЧЕБНЫЙ ГОД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pacing w:val="40"/>
        </w:rPr>
      </w:pPr>
      <w:r>
        <w:rPr/>
        <w:tab/>
      </w:r>
      <w:r>
        <w:rPr>
          <w:rFonts w:cs="Century" w:ascii="Century" w:hAnsi="Century"/>
          <w:b/>
          <w:spacing w:val="40"/>
          <w:sz w:val="40"/>
          <w:szCs w:val="40"/>
        </w:rPr>
        <w:t>Воспитательные задачи на 2012/2013 уч год:</w:t>
      </w:r>
    </w:p>
    <w:p>
      <w:pPr>
        <w:pStyle w:val="Normal"/>
        <w:jc w:val="center"/>
        <w:rPr>
          <w:rFonts w:ascii="Century" w:hAnsi="Century" w:cs="Century"/>
          <w:b/>
          <w:b/>
          <w:spacing w:val="40"/>
        </w:rPr>
      </w:pPr>
      <w:r>
        <w:rPr>
          <w:rFonts w:cs="Century" w:ascii="Century" w:hAnsi="Century"/>
          <w:b/>
          <w:spacing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>
          <w:rFonts w:ascii="Franklin Gothic Book" w:hAnsi="Franklin Gothic Book" w:eastAsia="Arial Unicode MS" w:cs="Arial Unicode MS"/>
          <w:sz w:val="36"/>
          <w:szCs w:val="36"/>
        </w:rPr>
      </w:pPr>
      <w:r>
        <w:rPr>
          <w:rFonts w:eastAsia="Arial Unicode MS" w:cs="Arial Unicode MS" w:ascii="Franklin Gothic Book" w:hAnsi="Franklin Gothic Book"/>
          <w:sz w:val="36"/>
          <w:szCs w:val="36"/>
        </w:rPr>
        <w:t xml:space="preserve">Формирование культуры общения и ведущих качеств личности (гуманность, честность, способность к сотрудничеству и др.) обучающихся,  нравственного самосознания и ответственности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rFonts w:ascii="Franklin Gothic Book" w:hAnsi="Franklin Gothic Book" w:eastAsia="Arial Unicode MS" w:cs="Arial Unicode MS"/>
          <w:sz w:val="36"/>
          <w:szCs w:val="36"/>
        </w:rPr>
      </w:pPr>
      <w:r>
        <w:rPr>
          <w:rFonts w:eastAsia="Arial Unicode MS" w:cs="Arial Unicode MS" w:ascii="Franklin Gothic Book" w:hAnsi="Franklin Gothic Book"/>
          <w:sz w:val="36"/>
          <w:szCs w:val="36"/>
        </w:rPr>
        <w:t>Развивать желание знать нравственные нормы и действовать сообразно с ними; формировать культуру общения со сверстниками и людьми разных поко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rFonts w:ascii="Franklin Gothic Book" w:hAnsi="Franklin Gothic Book" w:eastAsia="Arial Unicode MS" w:cs="Arial Unicode MS"/>
          <w:sz w:val="36"/>
          <w:szCs w:val="36"/>
        </w:rPr>
      </w:pPr>
      <w:r>
        <w:rPr>
          <w:rFonts w:eastAsia="Arial Unicode MS" w:cs="Arial Unicode MS" w:ascii="Franklin Gothic Book" w:hAnsi="Franklin Gothic Book"/>
          <w:sz w:val="36"/>
          <w:szCs w:val="36"/>
        </w:rPr>
        <w:t xml:space="preserve">Продолжить работу по формированию у детей культуры сохранения и совершенствования собственного здоровья; потребности в здоровом образе жизн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rFonts w:ascii="Franklin Gothic Book" w:hAnsi="Franklin Gothic Book" w:eastAsia="Arial Unicode MS" w:cs="Arial Unicode MS"/>
          <w:sz w:val="36"/>
          <w:szCs w:val="36"/>
        </w:rPr>
      </w:pPr>
      <w:r>
        <w:rPr>
          <w:rFonts w:eastAsia="Arial Unicode MS" w:cs="Arial Unicode MS" w:ascii="Franklin Gothic Book" w:hAnsi="Franklin Gothic Book"/>
          <w:sz w:val="36"/>
          <w:szCs w:val="36"/>
        </w:rPr>
        <w:t>Развивать познавательный интерес к культурному наследию России и малой родины; формирование чувства патриотизма и гордости за свою Род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rFonts w:ascii="Franklin Gothic Book" w:hAnsi="Franklin Gothic Book" w:eastAsia="Arial Unicode MS" w:cs="Arial Unicode MS"/>
          <w:sz w:val="36"/>
          <w:szCs w:val="36"/>
        </w:rPr>
      </w:pPr>
      <w:r>
        <w:rPr>
          <w:rFonts w:eastAsia="Arial Unicode MS" w:cs="Arial Unicode MS" w:ascii="Franklin Gothic Book" w:hAnsi="Franklin Gothic Book"/>
          <w:sz w:val="36"/>
          <w:szCs w:val="36"/>
        </w:rPr>
        <w:t>Создание условий для выявления и самореализации творческих способ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rFonts w:ascii="Franklin Gothic Book" w:hAnsi="Franklin Gothic Book" w:eastAsia="Arial Unicode MS" w:cs="Arial Unicode MS"/>
          <w:sz w:val="36"/>
          <w:szCs w:val="36"/>
        </w:rPr>
      </w:pPr>
      <w:r>
        <w:rPr>
          <w:rFonts w:eastAsia="Arial Unicode MS" w:cs="Arial Unicode MS" w:ascii="Franklin Gothic Book" w:hAnsi="Franklin Gothic Book"/>
          <w:sz w:val="36"/>
          <w:szCs w:val="36"/>
        </w:rPr>
        <w:t>Организация психолого-педагогического просвещения родителей; создание условий для благоприятного взаимодействия с родителями.</w:t>
      </w:r>
    </w:p>
    <w:p>
      <w:pPr>
        <w:pStyle w:val="Normal"/>
        <w:tabs>
          <w:tab w:val="clear" w:pos="708"/>
          <w:tab w:val="left" w:pos="1320" w:leader="none"/>
        </w:tabs>
        <w:rPr>
          <w:rFonts w:ascii="Franklin Gothic Book" w:hAnsi="Franklin Gothic Book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Franklin Gothic Book" w:hAnsi="Franklin Gothic Book"/>
          <w:b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sz w:val="40"/>
          <w:szCs w:val="40"/>
        </w:rPr>
      </w:pPr>
      <w:r>
        <w:rPr>
          <w:rFonts w:eastAsia="Arial Unicode MS"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40"/>
          <w:szCs w:val="40"/>
        </w:rPr>
        <w:t>ПЛАН-СЕТКА МЕРОПРИЯТИ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56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4680"/>
        <w:gridCol w:w="960"/>
        <w:gridCol w:w="4200"/>
        <w:gridCol w:w="2072"/>
      </w:tblGrid>
      <w:tr>
        <w:trPr>
          <w:trHeight w:val="1152" w:hRule="atLeast"/>
          <w:cantSplit w:val="true"/>
        </w:trPr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ЯЦ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ЗДЕЛ</w:t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ЗВАНИЕ МЕРОПРИЯТИЙ</w:t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ind w:firstLine="492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АТА</w:t>
            </w:r>
          </w:p>
        </w:tc>
      </w:tr>
      <w:tr>
        <w:trPr>
          <w:trHeight w:val="16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/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атриотическое и духовно-нравственное воспитание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наний. Урок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е «Виртуальная экскурсия на поле бородинской славы» (к 200-ю Бородинского сражения)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ва Г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</w:tr>
      <w:tr>
        <w:trPr>
          <w:trHeight w:val="1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Здоровый и безопасный образ жизн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 о ПДД с  инспектором дорожного надзора ОГИБД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часы о правилах дорожного движения в рамках акции «Внимание, дети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правилах пожарной безопасности с начальником ПЧ №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ое родительское собрание (обсуждаемый вопрос «Безопасность наших детей на дорогах», просмотр видеофильма «Безопасная перевозка детей в автомобиле»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.лейт.полиц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лов С.В.</w: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лин В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лина Т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>
          <w:trHeight w:val="10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теллект, досуг, творчество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sz w:val="32"/>
                <w:szCs w:val="32"/>
              </w:rPr>
              <w:t>Подготовка ко Дню Учит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ind w:firstLine="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ind w:firstLine="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сентября-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 октября     </w:t>
            </w:r>
          </w:p>
        </w:tc>
      </w:tr>
      <w:tr>
        <w:trPr>
          <w:trHeight w:val="1520" w:hRule="atLeast"/>
          <w:cantSplit w:val="true"/>
        </w:trPr>
        <w:tc>
          <w:tcPr>
            <w:tcW w:w="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eastAsia="Georgia" w:cs="Georgia"/>
                <w:sz w:val="40"/>
                <w:szCs w:val="40"/>
              </w:rPr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5380" w:leader="none"/>
              </w:tabs>
              <w:ind w:left="240" w:right="544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 xml:space="preserve">ОКТЯБРЬ                                                                                                                                                             </w:t>
            </w:r>
          </w:p>
        </w:tc>
        <w:tc>
          <w:tcPr>
            <w:tcW w:w="27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Здоровый и безопасный образ жизн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sz w:val="32"/>
                <w:szCs w:val="32"/>
              </w:rPr>
              <w:t>Инструктаж о ПДД и ПП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sz w:val="32"/>
                <w:szCs w:val="32"/>
              </w:rPr>
              <w:t>Участие в районном конкурсе слоганов «Волшебная сила слова»</w:t>
            </w:r>
          </w:p>
        </w:tc>
        <w:tc>
          <w:tcPr>
            <w:tcW w:w="4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лина Т.Н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симова О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отина В.А.</w:t>
            </w:r>
          </w:p>
        </w:tc>
        <w:tc>
          <w:tcPr>
            <w:tcW w:w="20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канику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кт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кт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ктября</w:t>
            </w:r>
          </w:p>
        </w:tc>
      </w:tr>
      <w:tr>
        <w:trPr>
          <w:trHeight w:val="3060" w:hRule="atLeast"/>
          <w:cantSplit w:val="true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ind w:left="240" w:right="544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27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Урок мужества». Мероприятие о работе спасателей с просмотром видеофильма для учащихся 1-4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Экскурсия в пожарную часть №69 с.Парфеньво для учащихся 1-4 кла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Беседа «История развития Гражданской обороны в России»     для учащихся 5-9 классов.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13" w:right="113" w:hanging="0"/>
              <w:jc w:val="both"/>
              <w:rPr/>
            </w:pPr>
            <w:r>
              <w:rPr/>
              <w:t>В рамках мероприятий по истории развития гражданской обороны</w:t>
            </w:r>
          </w:p>
        </w:tc>
        <w:tc>
          <w:tcPr>
            <w:tcW w:w="4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ind w:left="1543" w:right="113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атриотическое и 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церте ко Дню пожилого человека (на базе Д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роприятие «Нет силы сильнее!» к 400-летию со дня освобождения Москвы от польских интервентов.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нева Г.Б.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окт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о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теллект, досуг, творчеств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«Один день из жизни учителей» (к Дню Учителя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чер отдыха. Игровая программа «Интеллектуальный турнир по русскому языку для старшеклассников»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>
                <w:sz w:val="32"/>
                <w:szCs w:val="32"/>
              </w:rPr>
              <w:t>5 окт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окт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ind w:left="403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403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403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403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403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403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403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403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НОЯБРЬ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атриотическое и 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>
                <w:sz w:val="32"/>
                <w:szCs w:val="32"/>
              </w:rPr>
              <w:t>Классные часы ко Дню матери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мероприятии на базе Д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ой краеведческой конференции «Отече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ое мероприятие к всемирному дню детей «Такие разные дети живут на этой планете» в рамках областной целевой программы «Гармонизация межнациональных отношений в Ярославской области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Дню героев Отечества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 А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ва Г.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 но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но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но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месяца</w:t>
            </w:r>
          </w:p>
        </w:tc>
      </w:tr>
      <w:tr>
        <w:trPr>
          <w:trHeight w:val="1665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Здоровый и безопасный образ жизн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нутришкольная олимпиада по физкультуре «День здоровья»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8-9 кл)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сырева И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ноябр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теллект, досуг, творчеств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>Географический вечер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Сказки и были о морях и океанах»»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ая встреча «Восьмое чудо света»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ва 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на базе сельской библиот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но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 но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                                             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jc w:val="both"/>
              <w:rPr/>
            </w:pPr>
            <w:r>
              <w:rPr>
                <w:rFonts w:cs="Georgia" w:ascii="Georgia" w:hAnsi="Georgia"/>
                <w:sz w:val="40"/>
                <w:szCs w:val="40"/>
              </w:rPr>
              <w:t xml:space="preserve">ДЕКАБРЬ                              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атриотическое и 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Героев Отечества. Тема «Исторические портреты войны» (к 200-летию Отечественной войны 1812 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участников районной краеведческой конференции с темой «История воздушного боя 71 год спустя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ва Г.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 А.И.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дека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екабря</w:t>
            </w:r>
          </w:p>
        </w:tc>
      </w:tr>
      <w:tr>
        <w:trPr>
          <w:trHeight w:val="148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Здоровый и безопасный образ жизн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 xml:space="preserve">Кл. час к Всемирному дню борьбы со СПИДом «В здоровом теле здоровый дух» (для уч-ся 8-9кл)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е на базе сельской библиоте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кабря</w:t>
            </w:r>
          </w:p>
        </w:tc>
      </w:tr>
      <w:tr>
        <w:trPr>
          <w:trHeight w:val="2443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теллект, досуг, творчеств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Новогодняя сказка» в рамках подготовки к общешкольному новогоднему праздни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конкур «Такая разная ёл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>«Приключения у новогодней ёлки» праздник Нового года для учащихся школы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 руководите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29 декабря</w:t>
            </w:r>
          </w:p>
        </w:tc>
      </w:tr>
      <w:tr>
        <w:trPr>
          <w:trHeight w:val="2073" w:hRule="atLeast"/>
        </w:trPr>
        <w:tc>
          <w:tcPr>
            <w:tcW w:w="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                  </w:t>
            </w:r>
            <w:r>
              <w:rPr>
                <w:rFonts w:cs="Georgia" w:ascii="Georgia" w:hAnsi="Georgia"/>
                <w:sz w:val="40"/>
                <w:szCs w:val="40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>
                <w:rFonts w:cs="Georgia" w:ascii="Georgia" w:hAnsi="Georgia"/>
                <w:sz w:val="40"/>
                <w:szCs w:val="40"/>
              </w:rPr>
              <w:t xml:space="preserve">Ь  </w: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атриотическое и 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>«Заповедные места». Общешкольное мероприятие ко Дню запове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курс знатоков этикета для младших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ва 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е на базе сельской библиоте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-15 янва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января</w:t>
            </w:r>
          </w:p>
        </w:tc>
      </w:tr>
      <w:tr>
        <w:trPr>
          <w:trHeight w:val="142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Здоровый и безопасный образ жизн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школьному конкурсу на противопожарную тему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теллект, досуг, творчеств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ый вечер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Литературный калейдоскоп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янва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" w:hanging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Ф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Е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В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Р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А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Л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Ь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атриотическое и 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конкурс-смотр песен и стихов патриотической тематики ко Дню защитников Оте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ко дню памяти о россиянах, исполняющих служебный долг за пределами Отечества «Аты-баты, шли солдаты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февра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февраля</w:t>
            </w:r>
          </w:p>
        </w:tc>
      </w:tr>
      <w:tr>
        <w:trPr>
          <w:trHeight w:val="118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Здоровый и безопасный образ жизн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color w:val="9933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9933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конкурс на противопожарную темати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ой выставке на противопожарную тематику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5 февра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 февра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теллект, досуг, творчеств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й вечер по математик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отина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февра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rFonts w:ascii="Georgia" w:hAnsi="Georgia" w:cs="Georgia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800000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800000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М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А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Р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Т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атриотическое и 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к Международному Дню 8 ма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>Праздничный концерт ко Дню 8 Ма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к международному дню театра кукол «Сказки о доброте»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рта</w:t>
            </w:r>
          </w:p>
        </w:tc>
      </w:tr>
      <w:tr>
        <w:trPr>
          <w:trHeight w:val="116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Здоровый и безопасный образ жизн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>Лыжные эстафеты «Детский биатлон» (1-9 к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сырева И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сырева И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0-23м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теллект, досуг, творчеств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ой выставке декоративно-прикладного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масленицы «Заходите на блины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лин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симова О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3" w:hRule="atLeast"/>
        </w:trPr>
        <w:tc>
          <w:tcPr>
            <w:tcW w:w="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40"/>
                <w:szCs w:val="40"/>
              </w:rPr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                  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А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П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Р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Е</w:t>
            </w:r>
          </w:p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Л</w: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Ь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атриотическое и 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Юные герои войны».  (нач.к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>«Эта радость со слезами на глазах»  к 9 мая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старш.кл)</w:t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на базе сельской библиот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на базе сельской библиотеки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апр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Здоровый и безопасный образ жизн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 к Всемирному Дню здоровья 7 апрел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ое безопасное колес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сырева И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лин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апр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5 апр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теллект, досуг, творчеств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>Познавательное мероприятие ко Дню космонавтике «Космическая азбука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на базе сельской библиоте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преля</w:t>
            </w:r>
          </w:p>
        </w:tc>
      </w:tr>
      <w:tr>
        <w:trPr>
          <w:trHeight w:val="1900" w:hRule="atLeast"/>
        </w:trPr>
        <w:tc>
          <w:tcPr>
            <w:tcW w:w="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      </w:t>
            </w:r>
            <w:r>
              <w:rPr>
                <w:rFonts w:cs="Georgia" w:ascii="Georgia" w:hAnsi="Georgia"/>
                <w:sz w:val="40"/>
                <w:szCs w:val="40"/>
              </w:rPr>
              <w:t>МАЙ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атриотическое и 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>«День Победы» Участие в праздничном концерте и митинге      к 9 м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ко дню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творческих работ «Моя семья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 м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я</w:t>
            </w:r>
          </w:p>
        </w:tc>
      </w:tr>
      <w:tr>
        <w:trPr>
          <w:trHeight w:val="1800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Здоровый и безопасный образ жизн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о правилах дорожного движения в рамках акции «Внимание, дети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сырева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7 м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3 мая</w:t>
            </w:r>
          </w:p>
        </w:tc>
      </w:tr>
      <w:tr>
        <w:trPr>
          <w:trHeight w:val="1911" w:hRule="atLeast"/>
        </w:trPr>
        <w:tc>
          <w:tcPr>
            <w:tcW w:w="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теллект, досуг, творчеств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32"/>
                <w:szCs w:val="32"/>
              </w:rPr>
              <w:t>Вечер отдыха «Каникулы! Каникулы! Весёлая пор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я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ab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entury">
    <w:charset w:val="cc"/>
    <w:family w:val="roman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1:00Z</dcterms:created>
  <dc:creator>елка</dc:creator>
  <dc:description/>
  <cp:keywords/>
  <dc:language>en-US</dc:language>
  <cp:lastModifiedBy>User</cp:lastModifiedBy>
  <dcterms:modified xsi:type="dcterms:W3CDTF">2012-11-18T16:04:00Z</dcterms:modified>
  <cp:revision>11</cp:revision>
  <dc:subject/>
  <dc:title>ПЛАН ВОСПИТАТЕЛЬНОЙ  РАБОТЫ НА 2012/2013 УЧЕБНЫЙ ГОД</dc:title>
</cp:coreProperties>
</file>