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10438" w:hRule="atLeast"/>
        </w:trPr>
        <w:tc>
          <w:tcPr>
            <w:tcW w:w="15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  <w:t>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  <w:t>НА 2013/2014 учебный год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по формированию культуры общения и ведущих качеств личности обучающихся, нравственного самосознания и ответственности;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отребность в знании нравственных норм, культуру общения со сверстниками и людьми разных поколений;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jc w:val="both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истории своей Родины, формирование патриотических чувств;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детей навыки совершенствования собственного здоровья;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для самореализации творческих способностей обучающихся, оказание помощи в реализации творческого потенциала;</w:t>
      </w:r>
    </w:p>
    <w:p>
      <w:pPr>
        <w:pStyle w:val="Normal"/>
        <w:numPr>
          <w:ilvl w:val="0"/>
          <w:numId w:val="1"/>
        </w:numPr>
        <w:spacing w:lineRule="auto" w:line="360"/>
        <w:ind w:left="584" w:hanging="357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благоприятного взаимодействия с родителями, продолжить работу по педагогическому просвещению родителей.</w:t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Tahoma" w:ascii="Tahoma" w:hAnsi="Tahoma"/>
          <w:b/>
          <w:sz w:val="32"/>
          <w:szCs w:val="32"/>
        </w:rPr>
        <w:t xml:space="preserve"> </w:t>
      </w:r>
      <w:r>
        <w:rPr/>
        <w:t>Сентябрь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. Урок России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на тему «Конституция России»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о Дню Уч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2.09.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2.09.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 Уроки здоровья.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2.  Легкоатлетический кросс в рамках физкультурного комплекса «Готов  к труду и обороне».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3.  Спортивные соревнования «Презедентские состязания» (1 этап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– 15.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Школьный праздник «Щедрая осень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*творческие конкурсы на лучшую поделку из природного материала, на лучший рисунок на тему «Чудная пора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ворческий конкурс на лучшую чудо-осен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0.09.1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1. Классные часы по ПДД в рамках акции «Внимание, дети!»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2. Акция «Добрая дорога детства» (1-4 кл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2.09.13.-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.09.13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1.09.1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ктябрь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Учителя.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часы ко Дню согласия и примир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4.10.1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.10.1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 Соревнования по спринтерскому бегу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Общешкольное спортивное мероприятие «Сказочный марафон»   (совместно с СА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5.10.1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творческом муниципальном конкурсе «Охота на фот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о Всероссийском конкурсе по ПДД «Светофорик» 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2. Вручение памяток для родителей «Вы должны это знать» о ПДД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3. Проведение акции «Безопасные каникулы»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0.13</w:t>
            </w:r>
          </w:p>
          <w:p>
            <w:pPr>
              <w:pStyle w:val="Normal"/>
              <w:rPr/>
            </w:pPr>
            <w:r>
              <w:rPr/>
              <w:t>29.10.13</w:t>
            </w:r>
          </w:p>
          <w:p>
            <w:pPr>
              <w:pStyle w:val="Normal"/>
              <w:rPr/>
            </w:pPr>
            <w:r>
              <w:rPr/>
              <w:t>28.10.-30.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Ноябрь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21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Классные часы на тему толерантности в рамках программы «Гармонизация межнациональных отношений в Ярославской област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Классные мероприятия ко Дню матер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 Общешкольное мероприятие к Всемирному дню детей «Такие разные дети живут на нашей планете»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"/>
              </w:rPr>
              <w:t>18.1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"/>
              </w:rPr>
              <w:t>22.1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.11.13.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.11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. Спортивные соревнования «Презедентские состязания» (2 этап)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ый шахматный турнир «Белая ладь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11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Школьные олимпиады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Беседа «Организация дорожного движения. Светофорное регулирование движения  транспорта и пешеходов. Сигналы регулировщика.» (1-3 кл, 4-7кл, 9 кл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Тест «Какие мы участники движения» (1-3 кл, 4 -7 кл, 9 кл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Декабрь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День героев Отечест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Юные ярославцы в годы ВО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павшим героям-землякам в годы В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орнева Г.Б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браз жизн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евнования по волейболу.</w:t>
            </w:r>
            <w:r>
              <w:rPr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подвижным играм «Весёлые стар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Школьный шахматный турнир «Белая лад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3</w:t>
            </w:r>
          </w:p>
          <w:p>
            <w:pPr>
              <w:pStyle w:val="Normal"/>
              <w:rPr/>
            </w:pPr>
            <w:r>
              <w:rPr/>
              <w:t>Конец месяца – подведение ит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ые олимпиады по предметам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униципальном творческом конкурсе «Зимние фантазии»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3. Школьный новогодний праздник «Новогодняя сказк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школьный конкурс рисунков «Знаешь правила движения —значит ты мой верный друг»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кция </w:t>
            </w:r>
            <w:r>
              <w:rPr>
                <w:sz w:val="28"/>
                <w:szCs w:val="28"/>
                <w:lang w:val="en"/>
              </w:rPr>
              <w:t>«</w:t>
            </w:r>
            <w:r>
              <w:rPr>
                <w:sz w:val="28"/>
                <w:szCs w:val="28"/>
              </w:rPr>
              <w:t>Безопасные каникулы</w:t>
            </w:r>
            <w:r>
              <w:rPr>
                <w:sz w:val="28"/>
                <w:szCs w:val="28"/>
                <w:lang w:val="en"/>
              </w:rPr>
              <w:t>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12.-13.01.Подведение итогов 17.01.14</w:t>
            </w:r>
          </w:p>
          <w:p>
            <w:pPr>
              <w:pStyle w:val="Normal"/>
              <w:rPr/>
            </w:pPr>
            <w:r>
              <w:rPr/>
              <w:t>27.12.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Январь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снятия блокады Ленингра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ы для младших и старших классов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орнева Г.Б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браз жизн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ревнования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3.-23.01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этапу конкурса на противопожарную тематик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1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>1. «Улица полна неожиданностей». Беседа 1-9 классы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. Вручение памяток для родителей « Вы должны это знать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14</w:t>
            </w:r>
          </w:p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враль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Мероприятие ко дню памяти о россиянах,  исполнявших служебный долг за пределами Отечества (25 лет со дня вывода войск из   Афганистан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ная программа для мальчиков ко Дню Защитников Отечества </w:t>
            </w:r>
            <w:r>
              <w:rPr>
                <w:sz w:val="28"/>
                <w:szCs w:val="28"/>
                <w:lang w:val="en"/>
              </w:rPr>
              <w:t>«</w:t>
            </w:r>
            <w:r>
              <w:rPr>
                <w:sz w:val="28"/>
                <w:szCs w:val="28"/>
              </w:rPr>
              <w:t>Вперёд, мальчишки!</w:t>
            </w:r>
            <w:r>
              <w:rPr>
                <w:sz w:val="28"/>
                <w:szCs w:val="28"/>
                <w:lang w:val="en"/>
              </w:rPr>
              <w:t>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4.02.14.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21.02.1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браз жизн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ыжные гонки «Олимпийская лыжня» -   соревнования в рамках физкультурного комплекса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Школьный конкурс творческих работ на противопожарную тематик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в муниципальном этапе конкурса на противопожарную тематик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ая викторина «Великий баснописец – дедушка Крыл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45-летию со дн.рожд.И.А.Крылов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 Игровая программа «Заходите на блины!”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 xml:space="preserve">Масленица, </w:t>
            </w:r>
            <w:r>
              <w:rPr>
                <w:sz w:val="28"/>
                <w:szCs w:val="28"/>
                <w:lang w:val="en"/>
              </w:rPr>
              <w:t xml:space="preserve">8 </w:t>
            </w:r>
            <w:r>
              <w:rPr>
                <w:sz w:val="28"/>
                <w:szCs w:val="28"/>
              </w:rPr>
              <w:t xml:space="preserve">Мар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0.02.14.-14.02.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8.02.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4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школьный конкурс «Дорожный калейдоскоп</w:t>
            </w:r>
            <w:r>
              <w:rPr>
                <w:sz w:val="28"/>
                <w:szCs w:val="28"/>
                <w:lang w:val="en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арт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28"/>
                <w:szCs w:val="28"/>
              </w:rPr>
              <w:t>1. Классные часы к Международному Дню 8 марта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28"/>
                <w:szCs w:val="28"/>
              </w:rPr>
              <w:t>2. Мероприятие к международному дню театра кукол «Добрые, добр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4.- 06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браз жизн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ыжные эстафеты «Детский биатло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оревнования по подтягиванию в рамках физкультурного комплекса «Готов к труду и обороне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-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униципальной выставке декоративно-прикладного искусства.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для девочек ко дню  8 марта «А ну-ка, девочк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07.03.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Корнева А.Ф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1. Проведение совместно с ГИБДД акции  «Письмо водителю». (1-7 кл)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2. Участие во Всероссийском конкурсе по ПДД (1-9 кл)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 xml:space="preserve">3. Проведение акции «Безопасные каникулы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3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.03-21.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прель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1. «Первый в мире космонавт». Общешкольное мероприятие ко Дню космонавтики (приурочено к юбилею Ю.Гагарина)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2.Подготовка ко Дню Победы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3.Классные мероприятия ко Дню Побе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хот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браз жизн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чная игровая программа «Путешествие в Книгоград» (к международному дню детской книги 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1. Школьный конкурс «Безопасное колесо»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2. Беседа «Дорожные знаки и их группы» (1-3 кл, 4-7кл, 9 кл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25. 03.14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09.04.14</w:t>
            </w:r>
          </w:p>
          <w:p>
            <w:pPr>
              <w:pStyle w:val="Normal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ай</w:t>
      </w:r>
    </w:p>
    <w:tbl>
      <w:tblPr>
        <w:tblW w:w="149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2904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территории памятника павшим воинам-земляка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День Победы (Участие в митинге и праздничном концерте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рнева А.Ф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браз жизн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1.Спортивная программа «Мама, папа, я—спортивная семья» (ко Дню семьи)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е по лёгкоатлетическому многоборь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0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мероприятие </w:t>
            </w:r>
            <w:r>
              <w:rPr>
                <w:sz w:val="28"/>
                <w:szCs w:val="28"/>
                <w:lang w:val="en"/>
              </w:rPr>
              <w:t>«</w:t>
            </w:r>
            <w:r>
              <w:rPr>
                <w:sz w:val="28"/>
                <w:szCs w:val="28"/>
              </w:rPr>
              <w:t>Последний звонок</w:t>
            </w:r>
            <w:r>
              <w:rPr>
                <w:sz w:val="28"/>
                <w:szCs w:val="28"/>
                <w:lang w:val="en"/>
              </w:rPr>
              <w:t>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1.Мероприятия по профилактике ДДТ в рамках акции «Внимание, дети!»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на перекрёстке (1-4 кл)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3. Участие в районном конкурсе «Безопасное колесо».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sz w:val="28"/>
                <w:szCs w:val="28"/>
              </w:rPr>
              <w:t>4. Проведение акции «Безопасные каникул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5.-17.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5.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5.-28.0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  <w:tr>
        <w:trPr>
          <w:trHeight w:val="9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8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User</cp:lastModifiedBy>
  <dcterms:modified xsi:type="dcterms:W3CDTF">2014-01-14T10:08:00Z</dcterms:modified>
  <cp:revision>21</cp:revision>
  <dc:subject/>
  <dc:title>Муниципальное общеобразовательное учреждение</dc:title>
</cp:coreProperties>
</file>