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</w:tblGrid>
      <w:tr>
        <w:trPr>
          <w:trHeight w:val="10012" w:hRule="atLeast"/>
        </w:trPr>
        <w:tc>
          <w:tcPr>
            <w:tcW w:w="15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ьев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НА 2017/2018 учебный год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Цели и задачи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духовно-нравственных качеств личности, культуры общения и нравственного самосознания обучающих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познавательного интереса к культурному наследию России и малой родины; способствовать формированию чувства патриотизма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чувства любви и бережного отношения к родной природ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олжить работу по формированию у детей навыков сохранения и совершенствования собственного здоровь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творческих способностей обучающихся, создавать условия для их развит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олжить работу по созданию условий для благоприятного взаимодействия с род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>Сентябр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0"/>
        <w:gridCol w:w="1440"/>
        <w:gridCol w:w="270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наний. Урок России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е беседы о дне памяти жертв террористического акта в Беслане.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 просмотр фильма «Терроризм – угроза обществ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Посещение литературного праздника, посвящённого юбилею А.В.Сухова-Кобылина, в парке с.Новинск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Кл.руководители, учителя</w:t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5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таврация экспонатов. Поиск сведений о ветеранах ВОВ. Сбор информации у родственников и старожилов. Работа с районной Книгой памяти. Создание электронной Книги Памяти по Рожаловской и Парфеньевской территории. Подготовка к  районной краеведческой конференции. Сбор информации по Истории Церквей (Рожаловской, Парфеньевской, Станиловской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</w:tc>
      </w:tr>
      <w:tr>
        <w:trPr>
          <w:trHeight w:val="1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мероприятия в рамках акции «Наша жизнь – в наших руках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школьный легкоатлетический кросс «Осенний мараф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9. -по 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  <w:t xml:space="preserve">Степнова А.Ф. </w:t>
            </w:r>
          </w:p>
        </w:tc>
      </w:tr>
      <w:tr>
        <w:trPr>
          <w:trHeight w:val="13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Подготовка ко Дню Учи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кция «Внимание – дети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 по 20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ктябр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1800"/>
        <w:gridCol w:w="288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21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Чествование ветеранов педагогического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День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районной краеведческой конфер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я «Достопримечательности с.Парфеньево».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по закладке цветочных клумб  у памятника воинам- земля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  <w:p>
            <w:pPr>
              <w:pStyle w:val="Normal"/>
              <w:jc w:val="both"/>
              <w:rPr/>
            </w:pPr>
            <w:r>
              <w:rPr/>
              <w:t>Корнева С.В.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кольная  олимпиада  по физической культуре.   (1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ь Царскосельского лицея» (для учащихся 5-9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Акция «Возьми меня за руку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Акция «Безопасны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Участие во всероссийском конкурсе «Светофорик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оябр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1800"/>
        <w:gridCol w:w="288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21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зима для птиц!» - изготовление кормушек (в рамках акции в год окружающей сред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ные сыны» - ко дню согласия и примир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всемирному дню толерант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мероприятия по класс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-3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Левашова Е.Н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«Дню героев Отечества». Поиск дополнительных сведений о Героях малой Родины.</w:t>
            </w:r>
          </w:p>
          <w:p>
            <w:pPr>
              <w:pStyle w:val="Normal"/>
              <w:rPr/>
            </w:pPr>
            <w:r>
              <w:rPr/>
              <w:t>Выступлении перед местными жителями , «История села Павловское»</w:t>
            </w:r>
          </w:p>
          <w:p>
            <w:pPr>
              <w:pStyle w:val="Normal"/>
              <w:rPr/>
            </w:pPr>
            <w:r>
              <w:rPr/>
              <w:t>Поисковая работа о достопримечательностях села Парфеньево и его окрестностей для создания эколого-краеведческого маршрута «Лесная стор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Соревнования по жиму гир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Школьная олимпиада по физической культуре.                                                                                      (2 этап. Тестовые задания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Спортивное мероприятие « Сильные, ловкие, смелые!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дготовка к участ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творческом конкурсе «Зимние фантази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акции «Новогодняя игрушка любимому селу!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– это я и ты!» общешкольное мероприятие к всемирному дню дет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Поле чудес» по ПДД 1-4 класс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екабр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1800"/>
        <w:gridCol w:w="288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ая зима для птиц!» - изготовление и размещение кормушек (в рамках акции в год окружающей сред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известного солда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День героев Отечества – « Герои войны на нашей малой родин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ка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  «Герои войны на нашей малой родине» Презентация о земляке, Участнике Вов, Герое Советского Союза Грошеве  из д. Вьюк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ьбома Могила неизвестного солдата (на местном материа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экспонатов. Участие в сборе и обработке краеведческой информации для публикаций в  краеведческой газете «Некоузская летопись».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курс на лучший экспонат для школьного муз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Школьный шахматный турнир -  «Белая ладья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Шашечный турни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 -   2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>
                <w:sz w:val="28"/>
                <w:szCs w:val="28"/>
              </w:rPr>
              <w:t>Подготовка к участ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творческом конкурсе «Зимние фантазии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Участие в муниципальном творческом конкурсе «Зимние фантаз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«Новогодняя игрушка любимому селу!» - украшение ёлки села (в рамках акции в год окружающей сред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Школьный праздник новогодней ёл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>16.12.-.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кции «Безопасные каникулы»                                                            Вручение листовок «Путешествуй грамотно по зимней дороге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ань заметн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-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Январ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1800"/>
        <w:gridCol w:w="288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ко Дню заповедников и национальных  пар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роприятие к 170-летию со дня рождени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асилия Ивановича Сурик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Сбор информации о ветеранах ВОВ похороненных на местном кладбище, у кого не осталось родственников. С целью организации ухода за их могилами  .Пополнение и реставрация фондов музея.</w:t>
            </w:r>
          </w:p>
          <w:p>
            <w:pPr>
              <w:pStyle w:val="Normal"/>
              <w:rPr/>
            </w:pPr>
            <w:r>
              <w:rPr/>
              <w:t>Сбор информации и материалов по Истории СПК «Восход»,,Участие в сборе и обработке краеведческой информации для публикаций в  краеведческой газете «Некоузская летопись».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/>
              <w:t>Работа по сохранению документов и фотографий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одготовка к муниципальному этапу областного конкурса на противопожарную тематику «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гра «Интеллектуальный футбол» 5-9 класс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 Вы должны это зн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врал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1800"/>
        <w:gridCol w:w="288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>
                <w:sz w:val="28"/>
                <w:szCs w:val="28"/>
              </w:rPr>
              <w:t>Классные мероприятия ко дню памяти о россиянах,  исполнявших служебный долг за пределами Отечества (27 лет со дня вывода войск из   Афганистан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Классные мероприятия ко Дню Защитнико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Презентация «История празднования Дня защитника Отечеств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, к Дню Защитников Отечеств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Работа по сохранению документов и фотографий в электронном виде. Поиск сведений о ветеранах ВОВ. Сбор информации у родственников и старожилов. Дополнение местной Книги Памяти. Работа с районной Книгой памяти.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Лыжные гонки – внутришкольные соревнования в рамках                                                                                      физкультурного комплекса «Готов к труду и оборо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«Масленичные гуляния» - общешкольное мероприятие (+спортивные игры и эстаф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Подготовка и участие в муниципальном этапе областного конкурса на противопожарную тематику «0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Подготовка к участию в муниципальной выставке декоративно-приклад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ведение общешкольного конкурса  «Шоссе светофорных нау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арт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1800"/>
        <w:gridCol w:w="288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sz w:val="28"/>
                <w:szCs w:val="28"/>
              </w:rPr>
              <w:t>«Каждому певцу по дворцу!» - изготовление сквореч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амках акции в год окружающей среды)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Подготовка к участию в муниципальном фестивале «Дружба на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редине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Мастер-класс по изготовлению поздравительных открыток  для ветеранов и тружеников тыла. Дополнение альбома «Наши земляки, труженики тыла в годы Великой Отечественной войны 1941-45 г.г.». Подготовка музейной экспозиции «Эхо Великой Отечественной войны»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/>
              <w:t>Дополнение электронной Книги Памяти по Рожаловской и Парфеньевской территории. «Наши земляки участники Великой Отечественной войны 1941-45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Соревнования по волей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Соревнование ОП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Участие в муниципальной выставке декоративно-приклад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дение совместно с ГИБДД акции  «Письмо водителю»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дение акции «Безопасные каникулы»</w:t>
              <w:tab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о Всероссийском конкурсе по ПД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-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прел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1800"/>
        <w:gridCol w:w="288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фестивале «Дружба народо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истим планету от мусора» - проведение суб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преля</w:t>
            </w:r>
          </w:p>
          <w:p>
            <w:pPr>
              <w:pStyle w:val="Normal"/>
              <w:rPr/>
            </w:pPr>
            <w:r>
              <w:rPr/>
              <w:t>Конец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тружениками ты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кспозиции «Эхо Великой Отечественной войны» и стенда «Стена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огилами ветеранов ВОВ (у кого не осталось родственников)  и могилы матери Героя Советского Союза А.И. Фалина-Фалиной Анны Ивано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адка рассады цветов у памятника воинам-земля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боре и обработке краеведческой информации для публикаций в  краеведческой газете «Некоузская летопись». 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готовка к празднованию «Дня муз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ешкольное спортивное мероприятие 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Соревнования по волейб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Что? Где? Когда? Интеллектуальный клуб знатоков физ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Конкурс листовок на экологическую тематику «Сохраним природу»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расклеивание листовок в сел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утешествие в Читай-город» к всемирному дню дет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4. по 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езопасное школьное колес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а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1800"/>
        <w:gridCol w:w="288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Благоустройство территории памятника павшим воинам-землякам в годы В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частие в праздничных мероприятиях ко Дню Победы (митинге, концерт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истим планету от мусора» - проведение субботников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раеведческая работа (школьный музей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музея  учащими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«Эхо Великой Отечественной войны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чение поздравлений  ветеранам и труженикам тыла. Издание информационных альбомов «Наши земляки участники Великой Отечественной войны 1941-45 г.г.», « Наши земляки – участники парада Победы 1945 года».</w:t>
            </w:r>
            <w:r>
              <w:rPr/>
              <w:t xml:space="preserve"> 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зднование «Дня музея». Выступлении перед местными жителями «История Церквей» Сбор фотоматериалов для эколого-краеведческого путеводителя «Лесная стор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8.05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бегуна. Легкоатлетический кросс в рамках  физкультурного комплекса «Готов к труду и обороне»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Соревнование по подтягиванию  на перекладине(мальчик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Скипинг. Соревнование со скакалкой (девоч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5-18.05</w:t>
            </w:r>
          </w:p>
          <w:p>
            <w:pPr>
              <w:pStyle w:val="Normal"/>
              <w:rPr/>
            </w:pPr>
            <w:r>
              <w:rPr/>
              <w:t>22.05-2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ешкольный праздник «Последний зв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ие  практических занятий «на перекрестке».нач.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гра «Мой друг-велосипед» 5-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ование общешкольных мероприятий 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ДТП в 2017-2018 уч.году</w:t>
      </w:r>
    </w:p>
    <w:p>
      <w:pPr>
        <w:pStyle w:val="Normal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9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ция «Внимание! Дет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Беседа «Законы движения . Пешеход – пассажир – водитель». Инструктаж по ТБ и пользованию школьным автобусом «Будь примерным пассажиром». Участники: 1 – 9 классы.    1.09.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Экскурсия по селу «Безопасный путь в школу».   Участники: 1 –2 классы.    4.09.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Карточка в дневник обучающегося 1- 4 классов «Схема безопасного пути в школу».  7.09.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Обновление уголка по ПДД. До конца сентябр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Беседа «Мои права и обязанности на дороге». Просмотр в/ф «Извини, я слишком быстро ехал». Участники: 5-9 классы.   12.09.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Игра «На перекрестке» по макету села. Участники:  1-4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 15.09 по 20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Памятки первокласснику и его родителям.15.09.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Памятки 2-9 классам «Осень и дорога». Последняя неделя сентябр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Разработка схем основных маршрутов, по которым ходят  ученики в школу, оформить и разместить  в уголке по П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Акция «Возьми меня за руку» 12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Оформление классных информационных уголков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(до 20.1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. Участие во всероссийском конкурсе «Светофорик».  Участники: 1-4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: 20.10.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. Акция «Безопасные каникулы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*Тест «Какие мы участники движения 5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ручение листовок «На дороге ос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Организация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ветофорное регулирование движения транспорта и пеше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ы регулировщика .1-9 классы   .11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«Поле чудес» по ПДД 1-4 классы  .1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Проведение акции «Безопасные каникулы» 25.12-26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Вручение листовок «Путешествуй грамотно по зимней дороге»   8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*Акция «Стань заметней» 1.12-7.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*Игра «Интеллектуальный футбол» 5-9 классы 22.01.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Памятка для родителей « Вы должны это знать».27.0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Проведение общешкольного конкурса  «Шоссе светофорных нау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овместно с ГИБДД акции  «Письмо водителю».16.03.-22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дение акции «Безопасные каникулы»16.03-22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о Всероссийском конкурсе по ПДД 5-8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Безопасное школьное колесо 10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Дорожные знаки и их группы 0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Проведение  практических занятий «на перекрестке».нач.кл. 13.0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Игра «Мой друг-велосипед» 5-9 классы 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Обязанности пешеходов и пассажиров. 1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Проведение акции «Безопасные каникул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9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ция «Внимание! Дет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Беседа «Законы движения . Пешеход – пассажир – водитель». Инструктаж по ТБ и пользованию школьным автобусом «Будь примерным пассажиром». Участники: 1 – 9 классы.    1.09.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Экскурсия по селу «Безопасный путь в школу».   Участники: 1 –2 классы.    4.09.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Карточка в дневник обучающегося 1- 4 классов «Схема безопасного пути в школу».  7.09.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бновление уголка по ПДД. До конца сентябр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Беседа «Мои права и обязанности на дороге». Просмотр в/ф «Извини, я слишком быстро ехал». Участники: 5-9 классы.   12.09.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Игра «На перекрестке» по макету села. Участники:  1-4 клас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15.09 по 20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Памятки первокласснику и его родителям.15.09.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Памятки 2-9 классам «Осень и дорога». Последняя неделя сентябр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Разработка схем основных маршрутов, по которым ходят  ученики в школу, оформить и разместить  в уголке по П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Акция «Возьми меня за руку» 12 октябр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Оформление классных информационных уголков по ПД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до 20.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 Участие во всероссийском конкурсе «Светофорик».  Участники: 1-4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: 20.10.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. Акция «Безопасные каникулы»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*Тест «Какие мы участники движения 5-9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ручение листовок «На дороге ос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Организация дорожного дви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етофорное регулирование движения транспорта и пешех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ы регулировщика .1-9 классы   .11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«Поле чудес» по ПДД 1-4 классы  .11.201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роведение акции «Безопасные каникулы» 25.12-26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ручение листовок «Путешествуй грамотно по зимней дороге»   8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rPr/>
                            </w:pPr>
                            <w:r>
                              <w:rPr/>
                              <w:t>*Акция «Стань заметней» 1.12-7.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*Игра «Интеллектуальный футбол» 5-9 классы 22.01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амятка для родителей « Вы должны это знать».27.0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роведение общешкольного конкурса  «Шоссе светофорных нау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овместно с ГИБДД акции  «Письмо водителю».16.03.-22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ие акции «Безопасные каникулы»16.03-22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о Всероссийском конкурсе по ПДД 5-8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Безопасное школьное колесо 10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Дорожные знаки и их группы 0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роведение  практических занятий «на перекрестке».нач.кл. 13.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Игра «Мой друг-велосипед» 5-9 классы 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Обязанности пешеходов и пассажиров. 1-9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роведение акции «Безопасные каникул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8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11:00Z</dcterms:created>
  <dc:creator>User</dc:creator>
  <dc:description/>
  <dc:language>en-US</dc:language>
  <cp:lastModifiedBy>Левашова</cp:lastModifiedBy>
  <dcterms:modified xsi:type="dcterms:W3CDTF">2017-10-09T12:46:00Z</dcterms:modified>
  <cp:revision>10</cp:revision>
  <dc:subject/>
  <dc:title>Муниципальное общеобразовательное учреждение</dc:title>
</cp:coreProperties>
</file>