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Парфеньевская О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8"/>
        <w:gridCol w:w="3675"/>
      </w:tblGrid>
      <w:tr>
        <w:trPr>
          <w:trHeight w:val="2039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 ПРОГРАМ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ДГОТОВКА  К  ОГЭ   ПО  МАТЕМАТИК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  <w:t>Составитель: Левашова Е. Н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  <w:t>учитель  математики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роблемных зон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 пройти ГИА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планомерную подготовку к экзам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крепить математические знания, которые пригодятся в обычной жизни и при продолжении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отводится  - 34 часа (1 час – в неделю )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Style18"/>
        <w:numPr>
          <w:ilvl w:val="0"/>
          <w:numId w:val="8"/>
        </w:numPr>
        <w:spacing w:before="0" w:after="0"/>
        <w:ind w:left="426" w:hanging="66"/>
        <w:jc w:val="both"/>
        <w:rPr/>
      </w:pPr>
      <w:r>
        <w:rPr>
          <w:b/>
          <w:sz w:val="22"/>
          <w:szCs w:val="22"/>
        </w:rPr>
        <w:t>научится:</w:t>
      </w:r>
      <w:r>
        <w:rPr>
          <w:sz w:val="22"/>
          <w:szCs w:val="22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numPr>
          <w:ilvl w:val="0"/>
          <w:numId w:val="8"/>
        </w:numPr>
        <w:spacing w:before="0" w:after="0"/>
        <w:ind w:left="426" w:hanging="6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ит возможность:</w:t>
      </w:r>
      <w:r>
        <w:rPr>
          <w:sz w:val="22"/>
          <w:szCs w:val="22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Body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- групповые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актикумы ( дома 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Система работы по подготовке к ОГЭ по математике в 9 класс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менить систему контроля над уровнем знаний учащихся по математике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о второй части работы осуществляется как на уроках, так и во внеурочное время. Используется сборники для подготовки к экзаменам, рекомендованные ФИПИ, РАО и др.</w:t>
      </w:r>
    </w:p>
    <w:p>
      <w:pPr>
        <w:pStyle w:val="Style18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навыков поиска математического метода, алгоритма и поиска решения задачи в структуре задач ОГЭ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навыка решения определенных типов задач в структуре задач ОГЭ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ть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строить доказательство методом от противног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илу большой практической значимости данный курс представляет собой совокупность важных и полезных советов, знаний, является средством обучения и средством развития интеллектуальных качеств личности учащихся. Для учащихся, которые пока не проявляют заметного роста в плане  математического усвоения основного содержания изучаемого предмета, эти занятия помогут стать толчком в развитии интереса к предмету и способствуют положительной тенденции в плане подготовки к основному государственному экзамену по математик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Результат обучения</w:t>
      </w:r>
      <w:r>
        <w:rPr>
          <w:sz w:val="22"/>
          <w:szCs w:val="22"/>
        </w:rPr>
        <w:t>: формирование умений и навыков решения основных типовых задач основного государственного экзамена по математике, умение применять полученные знания на практике, в том числе планировать и проектировать свою деятельность с учетом конкретных жизненных ситуац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подготовке учащихся к ОГЭ 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2268"/>
      </w:tblGrid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к ГИА. 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  <w:t>Проведение групповых занятий  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пользование современных образовательных технологий, новых форм организации учебно- воспитательного процесса, способствующих повышению качества подготовки школьников к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классной библиотеки методической и информационной литературой, в том числе с интернет ресурсов, по подготовке к ГИ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: «Подготовка к ГИА  по математике: от устранения пробелов в знаниях до итоговой аттестации» (с целью выработки оптимальной стратегии подготовки к ГИА по математи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или присутствие на классных родительских собраний с докладами на темы: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Ознакомление с нормативными документами по подготовке к проведению новой формы аттестац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9-тиклассников»,«Нормативные документы по ГИА в новом учебном  году»,«Построение режима дня во время подготовки к экзаменам с учётом индивидуальных особенностей ребенка»,«Цели и технологии проведения ОГЭ в IX кла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согласованию с кл.ру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:  « Знакомство с Положением о порядке проведения государственной (итоговой) аттес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 учащимися:  «Работа с бланками: типичные ошибки при заполнении бланков»</w:t>
            </w:r>
          </w:p>
          <w:p>
            <w:pPr>
              <w:pStyle w:val="Style18"/>
              <w:spacing w:before="0" w:after="0"/>
              <w:rPr/>
            </w:pPr>
            <w:r>
              <w:rPr/>
              <w:t>(обучение работе с КИМами), практические занятия  по заполнению бланков от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:</w:t>
            </w:r>
          </w:p>
          <w:p>
            <w:pPr>
              <w:pStyle w:val="Normal"/>
              <w:rPr/>
            </w:pPr>
            <w:r>
              <w:rPr/>
              <w:t>- анализ типичных ошибок учащихся при сдаче ОГЭ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бор оптимальной стратегии выполнеия заданий ОГЭ</w:t>
            </w:r>
          </w:p>
          <w:p>
            <w:pPr>
              <w:pStyle w:val="Style18"/>
              <w:spacing w:before="0" w:after="0"/>
              <w:rPr/>
            </w:pPr>
            <w:r>
              <w:rPr/>
              <w:t>( помощь в выработке индивидуального способа деятельности в процессе выполнения экзаменационных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демонстрационного варианта экзамена по математике (ОГЭ-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формление информационного стенда «Подготовка к О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заданиями различной сложности. </w:t>
            </w:r>
          </w:p>
          <w:p>
            <w:pPr>
              <w:pStyle w:val="Normal"/>
              <w:rPr/>
            </w:pPr>
            <w:r>
              <w:rPr/>
              <w:t>Практикум по решению заданий второй части экзамен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работа в течение года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гулярное участие в диагностических работах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участие в тренировочны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одготовки учащихся к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3544"/>
        <w:gridCol w:w="141"/>
        <w:gridCol w:w="2268"/>
        <w:gridCol w:w="142"/>
        <w:gridCol w:w="241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 заня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исла и вычисл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сятичная система счисления. Признаки делимости,  деление с остатк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онлайн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и. Основное свойство дроби, действия с дробя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1 из сборни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Задачи повышенной слож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Законы арифметических действий. Степень с целым показателем.</w:t>
            </w:r>
          </w:p>
          <w:p>
            <w:pPr>
              <w:pStyle w:val="Normal"/>
              <w:rPr/>
            </w:pPr>
            <w:r>
              <w:rPr/>
              <w:t>Использование скоб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 варианты ОГЭ (сборник от ФИПИ,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Корень третьей степени. Запись корня в виде степе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, приближения, оценки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преобразования. Формулы. Зависимости прямо - и обратно пропорциональные. Прикидка и оценка результа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2 из сбор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 модуля «Алгебра» 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с целым показателем. </w:t>
            </w:r>
          </w:p>
          <w:p>
            <w:pPr>
              <w:pStyle w:val="Normal"/>
              <w:rPr/>
            </w:pPr>
            <w:r>
              <w:rPr/>
              <w:t>Таблица степеней простых чисел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 на сайте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три способа разложения на множите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замена переменной. Степень и корень многочлен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3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 от ФИПИ  сб И. В. Ященко,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Алгоритм тождественных преобразований выражений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Уравнение с дробями.  Применение свойств квадратных корней. Сокращение дроб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тратегии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равн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  <w:p>
            <w:pPr>
              <w:pStyle w:val="Normal"/>
              <w:rPr/>
            </w:pPr>
            <w:r>
              <w:rPr/>
              <w:t>Способы решения уравнений.</w:t>
            </w:r>
          </w:p>
          <w:p>
            <w:pPr>
              <w:pStyle w:val="Normal"/>
              <w:rPr/>
            </w:pPr>
            <w:r>
              <w:rPr/>
              <w:t xml:space="preserve">Корень уравнения, самопроверка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ные вариант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 Методы введения новой переменной, разложения на множители.</w:t>
            </w:r>
            <w:r>
              <w:rPr>
                <w:vanish/>
              </w:rPr>
              <w:t>разований выраж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  <w:p>
            <w:pPr>
              <w:pStyle w:val="Normal"/>
              <w:rPr/>
            </w:pPr>
            <w:r>
              <w:rPr/>
              <w:t>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 Три способа решения.  Корни  уравн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4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 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Числовые неравенства, их свойства. Решение неравенст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Задания повышен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 Решение задач с помощью уравнений  и арифметическим способо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 отработкой ошибок (тематические те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последовательности</w:t>
            </w:r>
            <w:r>
              <w:rPr/>
              <w:t xml:space="preserve">  </w:t>
            </w:r>
            <w:r>
              <w:rPr>
                <w:b/>
              </w:rPr>
              <w:t>(1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бором (видео раз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Элементарные функции школьного курса, их свойства и граф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Алгоритм решения задач графически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на прямой и плоскост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рямая, плоскость. </w:t>
            </w:r>
          </w:p>
          <w:p>
            <w:pPr>
              <w:pStyle w:val="Normal"/>
              <w:rPr/>
            </w:pPr>
            <w:r>
              <w:rPr/>
              <w:t>Изображение точ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5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 сайт Гущин, Лар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. Координаты середины отрезка, длина отрезка. Угол между прямыми. Угловой коэффициен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с отработкой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еометрия школьного курса</w:t>
            </w:r>
            <w:r>
              <w:rPr/>
              <w:t xml:space="preserve">  </w:t>
            </w:r>
            <w:r>
              <w:rPr>
                <w:b/>
              </w:rPr>
              <w:t>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, их свойства.</w:t>
            </w:r>
            <w:r>
              <w:rPr>
                <w:b/>
              </w:rPr>
              <w:t xml:space="preserve"> </w:t>
            </w:r>
            <w:r>
              <w:rPr/>
              <w:t>Измерение геометрических величин. Начальные понятия геометрии. Движение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тратегии поиска ошибок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виды, свойства, формулы. Опорные таблиц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6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решение, подобные треугольники. Теоремы косинусов и синусов. Система самопровер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Свойства многоугольников. Вычисление площадей многоугольников.</w:t>
            </w:r>
            <w:r>
              <w:rPr>
                <w:vanish/>
              </w:rPr>
              <w:t xml:space="preserve">  22-03.10шения линейных уравн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по уровню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ность и 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7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ФИПИ задания второй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геометр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 на сайте </w:t>
            </w:r>
            <w:r>
              <w:rPr>
                <w:lang w:val="en-US"/>
              </w:rPr>
              <w:t>resu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8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вероятностей</w:t>
            </w:r>
            <w:r>
              <w:rPr/>
              <w:t xml:space="preserve">  </w:t>
            </w:r>
            <w:r>
              <w:rPr>
                <w:b/>
              </w:rPr>
              <w:t>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ая стат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9-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ариант на сайте  </w:t>
            </w:r>
            <w:r>
              <w:rPr>
                <w:lang w:val="en-US"/>
              </w:rPr>
              <w:t>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комбинатор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ариант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по теории вероят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тестов по уровню сло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ровоч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Проверяемые эле</w:t>
              <w:softHyphen/>
              <w:t>мен</w:t>
              <w:softHyphen/>
              <w:t>ты содержания и виды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значение уров</w:t>
              <w:softHyphen/>
              <w:t>ня сложности задания: Б — базовый, П — повышенный.</w:t>
            </w:r>
          </w:p>
          <w:tbl>
            <w:tblPr>
              <w:tblW w:w="101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4"/>
              <w:gridCol w:w="1739"/>
              <w:gridCol w:w="1668"/>
              <w:gridCol w:w="1082"/>
              <w:gridCol w:w="188"/>
              <w:gridCol w:w="50"/>
            </w:tblGrid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ряемые эле</w:t>
                    <w:softHyphen/>
                    <w:t>мен</w:t>
                    <w:softHyphen/>
                    <w:t>ты содержания и виды деятельност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ровень слож</w:t>
                    <w:softHyphen/>
                    <w:t>но</w:t>
                    <w:softHyphen/>
                    <w:t>сти задания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балл за вы</w:t>
                    <w:softHyphen/>
                    <w:t>пол</w:t>
                    <w:softHyphen/>
                    <w:t>не</w:t>
                    <w:softHyphen/>
                    <w:t>ние задания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мерное время вы</w:t>
                    <w:softHyphen/>
                    <w:t>пол</w:t>
                    <w:softHyphen/>
                    <w:t>не</w:t>
                    <w:softHyphen/>
                    <w:t>ния задания (мин.)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вычисления и пре</w:t>
                    <w:softHyphen/>
                    <w:t>об</w:t>
                    <w:softHyphen/>
                    <w:t>ра</w:t>
                    <w:softHyphen/>
                    <w:t>зо</w:t>
                    <w:softHyphen/>
                    <w:t>ва</w:t>
                    <w:softHyphen/>
                    <w:t>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вычисления и преобразова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3.</w:t>
                  </w:r>
                  <w:r>
                    <w:rPr/>
                    <w:t>Уметь вы</w:t>
                    <w:softHyphen/>
                    <w:t>пол</w:t>
                    <w:softHyphen/>
                    <w:t>нять вычисления и преобразования, 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4.</w:t>
                  </w:r>
                  <w:r>
                    <w:rPr/>
                    <w:t> Уметь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5.</w:t>
                  </w:r>
                  <w:r>
                    <w:rPr/>
                    <w:t> Уметь стро</w:t>
                    <w:softHyphen/>
                    <w:t>ить и чи</w:t>
                    <w:softHyphen/>
                    <w:t>тать графики функц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6.</w:t>
                  </w:r>
                  <w:r>
                    <w:rPr/>
                    <w:t> Уметь стро</w:t>
                    <w:softHyphen/>
                    <w:t>ить и чи</w:t>
                    <w:softHyphen/>
                    <w:t>тать графики функц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7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8.</w:t>
                  </w:r>
                  <w:r>
                    <w:rPr/>
                    <w:t> Уметь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9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0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1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2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3.</w:t>
                  </w:r>
                  <w:r>
                    <w:rPr/>
                    <w:t> Про</w:t>
                    <w:softHyphen/>
                    <w:t>во</w:t>
                    <w:softHyphen/>
                    <w:t>дить доказательные рас</w:t>
                    <w:softHyphen/>
                    <w:t>суж</w:t>
                    <w:softHyphen/>
                    <w:t>де</w:t>
                    <w:softHyphen/>
                    <w:t>ния при ре</w:t>
                    <w:softHyphen/>
                    <w:t>ше</w:t>
                    <w:softHyphen/>
                    <w:t>нии задач, оце</w:t>
                    <w:softHyphen/>
                    <w:t>ни</w:t>
                    <w:softHyphen/>
                    <w:t>вать логическую пра</w:t>
                    <w:softHyphen/>
                    <w:t>виль</w:t>
                    <w:softHyphen/>
                    <w:t>ность рассуждений, рас</w:t>
                    <w:softHyphen/>
                    <w:t>по</w:t>
                    <w:softHyphen/>
                    <w:t>зна</w:t>
                    <w:softHyphen/>
                    <w:t>вать ошибочные заключе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4.</w:t>
                  </w:r>
                  <w:r>
                    <w:rPr/>
                    <w:t> Поль</w:t>
                    <w:softHyphen/>
                    <w:t>зо</w:t>
                    <w:softHyphen/>
                    <w:t>вать</w:t>
                    <w:softHyphen/>
                    <w:t>ся основными еди</w:t>
                    <w:softHyphen/>
                    <w:t>ни</w:t>
                    <w:softHyphen/>
                    <w:t>ца</w:t>
                    <w:softHyphen/>
                    <w:t>ми длины, массы, времени, скорости, площади, объёма; вы</w:t>
                    <w:softHyphen/>
                    <w:t>ра</w:t>
                    <w:softHyphen/>
                    <w:t>жать более круп</w:t>
                    <w:softHyphen/>
                    <w:t>ные единицы через более мел</w:t>
                    <w:softHyphen/>
                    <w:t>кие и наоборот.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5.</w:t>
                  </w:r>
                  <w:r>
                    <w:rPr/>
                    <w:t> Опи</w:t>
                    <w:softHyphen/>
                    <w:t>сы</w:t>
                    <w:softHyphen/>
                    <w:t>вать с по</w:t>
                    <w:softHyphen/>
                    <w:t>мо</w:t>
                    <w:softHyphen/>
                    <w:t>щью функций раз</w:t>
                    <w:softHyphen/>
                    <w:t>лич</w:t>
                    <w:softHyphen/>
                    <w:t>ные реальные за</w:t>
                    <w:softHyphen/>
                    <w:t>ви</w:t>
                    <w:softHyphen/>
                    <w:t>си</w:t>
                    <w:softHyphen/>
                    <w:t>мост</w:t>
                    <w:softHyphen/>
                    <w:t>меж</w:t>
                    <w:softHyphen/>
                    <w:t>ду величинами; ин</w:t>
                    <w:softHyphen/>
                    <w:t>тер</w:t>
                    <w:softHyphen/>
                    <w:t>пре</w:t>
                    <w:softHyphen/>
                    <w:t>ти</w:t>
                    <w:softHyphen/>
                    <w:t>ро</w:t>
                    <w:softHyphen/>
                    <w:t>вать графики ре</w:t>
                    <w:softHyphen/>
                    <w:t>аль</w:t>
                    <w:softHyphen/>
                    <w:t>ных зависимосте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6.</w:t>
                  </w:r>
                  <w:r>
                    <w:rPr/>
                    <w:t> Ре</w:t>
                    <w:softHyphen/>
                    <w:t>шать несложные прак</w:t>
                    <w:softHyphen/>
                    <w:t>ти</w:t>
                    <w:softHyphen/>
                    <w:t>че</w:t>
                    <w:softHyphen/>
                    <w:t>ские расчетные задачи; ре</w:t>
                    <w:softHyphen/>
                    <w:t>шать задачи, свя</w:t>
                    <w:softHyphen/>
                    <w:t>зан</w:t>
                    <w:softHyphen/>
                    <w:t>ные с отношением, про</w:t>
                    <w:softHyphen/>
                    <w:t>пор</w:t>
                    <w:softHyphen/>
                    <w:t>ци</w:t>
                    <w:softHyphen/>
                    <w:t>о</w:t>
                    <w:softHyphen/>
                    <w:t>наль</w:t>
                    <w:softHyphen/>
                    <w:t>но</w:t>
                    <w:softHyphen/>
                    <w:t>стью величин, дробями, процентами; поль</w:t>
                    <w:softHyphen/>
                    <w:t>зо</w:t>
                    <w:softHyphen/>
                    <w:t>вать</w:t>
                    <w:softHyphen/>
                    <w:t>ся оценкой и при</w:t>
                    <w:softHyphen/>
                    <w:t>кид</w:t>
                    <w:softHyphen/>
                    <w:t>кой при прак</w:t>
                    <w:softHyphen/>
                    <w:t>ти</w:t>
                    <w:softHyphen/>
                    <w:t>че</w:t>
                    <w:softHyphen/>
                    <w:t>ских расчетах; ин</w:t>
                    <w:softHyphen/>
                    <w:t>тер</w:t>
                    <w:softHyphen/>
                    <w:t>пре</w:t>
                    <w:softHyphen/>
                    <w:t>ти</w:t>
                    <w:softHyphen/>
                    <w:t>ро</w:t>
                    <w:softHyphen/>
                    <w:t>вать результаты ре</w:t>
                    <w:softHyphen/>
                    <w:t>ше</w:t>
                    <w:softHyphen/>
                    <w:t>ния задач с учётом ограничений, свя</w:t>
                    <w:softHyphen/>
                    <w:t>зан</w:t>
                    <w:softHyphen/>
                    <w:t>ных с ре</w:t>
                    <w:softHyphen/>
                    <w:t>аль</w:t>
                    <w:softHyphen/>
                    <w:t>ны</w:t>
                    <w:softHyphen/>
                    <w:t>ми свойствами рас</w:t>
                    <w:softHyphen/>
                    <w:t>смат</w:t>
                    <w:softHyphen/>
                    <w:t>ри</w:t>
                    <w:softHyphen/>
                    <w:t>ва</w:t>
                    <w:softHyphen/>
                    <w:t>е</w:t>
                    <w:softHyphen/>
                    <w:t>мых объектов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7.</w:t>
                  </w:r>
                  <w:r>
                    <w:rPr/>
                    <w:t> Опи</w:t>
                    <w:softHyphen/>
                    <w:t>сы</w:t>
                    <w:softHyphen/>
                    <w:t>вать реальные си</w:t>
                    <w:softHyphen/>
                    <w:t>ту</w:t>
                    <w:softHyphen/>
                    <w:t>а</w:t>
                    <w:softHyphen/>
                    <w:t>ции на языке геометрии, ис</w:t>
                    <w:softHyphen/>
                    <w:t>сле</w:t>
                    <w:softHyphen/>
                    <w:t>до</w:t>
                    <w:softHyphen/>
                    <w:t>вать построенные мо</w:t>
                    <w:softHyphen/>
                    <w:t>де</w:t>
                    <w:softHyphen/>
                    <w:t>ли с ис</w:t>
                    <w:softHyphen/>
                    <w:t>поль</w:t>
                    <w:softHyphen/>
                    <w:t>зо</w:t>
                    <w:softHyphen/>
                    <w:t>ва</w:t>
                    <w:softHyphen/>
                    <w:t>ни</w:t>
                    <w:softHyphen/>
                    <w:t>ем геометрических по</w:t>
                    <w:softHyphen/>
                    <w:t>ня</w:t>
                    <w:softHyphen/>
                    <w:t>тий и теорем, ре</w:t>
                    <w:softHyphen/>
                    <w:t>шать практические задачи, свя</w:t>
                    <w:softHyphen/>
                    <w:t>зан</w:t>
                    <w:softHyphen/>
                    <w:t>ные с на</w:t>
                    <w:softHyphen/>
                    <w:t>хож</w:t>
                    <w:softHyphen/>
                    <w:t>де</w:t>
                    <w:softHyphen/>
                    <w:t>ни</w:t>
                    <w:softHyphen/>
                    <w:t>ем геометрических величин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8.</w:t>
                  </w:r>
                  <w:r>
                    <w:rPr/>
                    <w:t> Ана</w:t>
                    <w:softHyphen/>
                    <w:t>ли</w:t>
                    <w:softHyphen/>
                    <w:t>зи</w:t>
                    <w:softHyphen/>
                    <w:t>ро</w:t>
                    <w:softHyphen/>
                    <w:t>вать реальные чис</w:t>
                    <w:softHyphen/>
                    <w:t>ло</w:t>
                    <w:softHyphen/>
                    <w:t>вые данные, пред</w:t>
                    <w:softHyphen/>
                    <w:t>став</w:t>
                    <w:softHyphen/>
                    <w:t>лен</w:t>
                    <w:softHyphen/>
                    <w:t>ные в таблицах, на диаграммах, графиках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9.</w:t>
                  </w:r>
                  <w:r>
                    <w:rPr/>
                    <w:t> Ре</w:t>
                    <w:softHyphen/>
                    <w:t>шать практические задачи, тре</w:t>
                    <w:softHyphen/>
                    <w:t>бу</w:t>
                    <w:softHyphen/>
                    <w:t>ю</w:t>
                    <w:softHyphen/>
                    <w:t>щие систематического пе</w:t>
                    <w:softHyphen/>
                    <w:t>ре</w:t>
                    <w:softHyphen/>
                    <w:t>бо</w:t>
                    <w:softHyphen/>
                    <w:t>ра вариантов; срав</w:t>
                    <w:softHyphen/>
                    <w:t>ни</w:t>
                    <w:softHyphen/>
                    <w:t>вать шансы на</w:t>
                    <w:softHyphen/>
                    <w:t>ступ</w:t>
                    <w:softHyphen/>
                    <w:t>ле</w:t>
                    <w:softHyphen/>
                    <w:t>ния случайных событий, оце</w:t>
                    <w:softHyphen/>
                    <w:t>ни</w:t>
                    <w:softHyphen/>
                    <w:t>вать вероятности слу</w:t>
                    <w:softHyphen/>
                    <w:t>чай</w:t>
                    <w:softHyphen/>
                    <w:t>но</w:t>
                    <w:softHyphen/>
                    <w:t>го события, со</w:t>
                    <w:softHyphen/>
                    <w:t>по</w:t>
                    <w:softHyphen/>
                    <w:t>став</w:t>
                    <w:softHyphen/>
                    <w:t>лять и ис</w:t>
                    <w:softHyphen/>
                    <w:t>сле</w:t>
                    <w:softHyphen/>
                    <w:t>до</w:t>
                    <w:softHyphen/>
                    <w:t>вать модели ре</w:t>
                    <w:softHyphen/>
                    <w:t>аль</w:t>
                    <w:softHyphen/>
                    <w:t>ной ситуацией с ис</w:t>
                    <w:softHyphen/>
                    <w:t>поль</w:t>
                    <w:softHyphen/>
                    <w:t>зо</w:t>
                    <w:softHyphen/>
                    <w:t>ва</w:t>
                    <w:softHyphen/>
                    <w:t>ни</w:t>
                    <w:softHyphen/>
                    <w:t>ем аппарата ве</w:t>
                    <w:softHyphen/>
                    <w:t>ро</w:t>
                    <w:softHyphen/>
                    <w:t>ят</w:t>
                    <w:softHyphen/>
                    <w:t>но</w:t>
                    <w:softHyphen/>
                    <w:t>сти и статистик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0.</w:t>
                  </w:r>
                  <w:r>
                    <w:rPr/>
                    <w:t> Осу</w:t>
                    <w:softHyphen/>
                    <w:t>ществ</w:t>
                    <w:softHyphen/>
                    <w:t>лять практические рас</w:t>
                    <w:softHyphen/>
                    <w:t>че</w:t>
                    <w:softHyphen/>
                    <w:t>ты по формулам, со</w:t>
                    <w:softHyphen/>
                    <w:t>став</w:t>
                    <w:softHyphen/>
                    <w:t>лять несложные формулы, вы</w:t>
                    <w:softHyphen/>
                    <w:t>ра</w:t>
                    <w:softHyphen/>
                    <w:t>жа</w:t>
                    <w:softHyphen/>
                    <w:t>ю</w:t>
                    <w:softHyphen/>
                    <w:t>щие зависимости между величин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1 (С1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,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, стро</w:t>
                    <w:softHyphen/>
                    <w:t>ить и чи</w:t>
                    <w:softHyphen/>
                    <w:t>тать графики функц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2 (С2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,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, стро</w:t>
                    <w:softHyphen/>
                    <w:t>ить и чи</w:t>
                    <w:softHyphen/>
                    <w:t>тать графики функций, стро</w:t>
                    <w:softHyphen/>
                    <w:t>ить и ис</w:t>
                    <w:softHyphen/>
                    <w:t>сле</w:t>
                    <w:softHyphen/>
                    <w:t>до</w:t>
                    <w:softHyphen/>
                    <w:t>вать простейшие 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че</w:t>
                    <w:softHyphen/>
                    <w:t>ские модел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3 (С3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,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, стро</w:t>
                    <w:softHyphen/>
                    <w:t>ить и чи</w:t>
                    <w:softHyphen/>
                    <w:t>тать графики функций, стро</w:t>
                    <w:softHyphen/>
                    <w:t>ить и ис</w:t>
                    <w:softHyphen/>
                    <w:t>сле</w:t>
                    <w:softHyphen/>
                    <w:t>до</w:t>
                    <w:softHyphen/>
                    <w:t>вать простейшие 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че</w:t>
                    <w:softHyphen/>
                    <w:t>ские модел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4 (С4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5 (С5).</w:t>
                  </w:r>
                  <w:r>
                    <w:rPr/>
                    <w:t> Про</w:t>
                    <w:softHyphen/>
                    <w:t>во</w:t>
                    <w:softHyphen/>
                    <w:t>дить доказательные рас</w:t>
                    <w:softHyphen/>
                    <w:t>суж</w:t>
                    <w:softHyphen/>
                    <w:t>де</w:t>
                    <w:softHyphen/>
                    <w:t>ния при ре</w:t>
                    <w:softHyphen/>
                    <w:t>ше</w:t>
                    <w:softHyphen/>
                    <w:t>нии задач, оце</w:t>
                    <w:softHyphen/>
                    <w:t>ни</w:t>
                    <w:softHyphen/>
                    <w:t>вать логическую пра</w:t>
                    <w:softHyphen/>
                    <w:t>виль</w:t>
                    <w:softHyphen/>
                    <w:t>ность рассуждений, рас</w:t>
                    <w:softHyphen/>
                    <w:t>по</w:t>
                    <w:softHyphen/>
                    <w:t>зна</w:t>
                    <w:softHyphen/>
                    <w:t>вать ошибочные заключе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6 (С6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ПЕ</w:t>
              <w:softHyphen/>
              <w:t>РЕ</w:t>
              <w:softHyphen/>
              <w:t>ВО</w:t>
              <w:softHyphen/>
              <w:t>ДА ОТМЕ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ла пе</w:t>
              <w:softHyphen/>
              <w:t>ре</w:t>
              <w:softHyphen/>
              <w:t>сче</w:t>
              <w:softHyphen/>
              <w:t>та суммарного балла за выполнение</w:t>
              <w:br/>
              <w:t>экзаменационной ра</w:t>
              <w:softHyphen/>
              <w:t>бо</w:t>
              <w:softHyphen/>
              <w:t>ты в целом в от</w:t>
              <w:softHyphen/>
              <w:t>мет</w:t>
              <w:softHyphen/>
              <w:t>ку по математике</w:t>
            </w:r>
          </w:p>
          <w:tbl>
            <w:tblPr>
              <w:tblW w:w="6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570"/>
              <w:gridCol w:w="690"/>
              <w:gridCol w:w="810"/>
              <w:gridCol w:w="825"/>
            </w:tblGrid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– 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– 1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– 21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– 32</w:t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Компьютер, ноутбуки, интерактивная доск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2.  Тренинг Яндекс - ОГЭ </w:t>
      </w:r>
      <w:hyperlink r:id="rId12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модули специализированных уроков по алгебре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13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5.   Генератор вариантов  ОГЭ-2019 </w:t>
      </w:r>
      <w:hyperlink r:id="rId14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6.  Видеоуроки по математике Кирилла и Мифодия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и  ЕГЭ по математике.</w:t>
      </w:r>
    </w:p>
    <w:p>
      <w:pPr>
        <w:pStyle w:val="C11"/>
        <w:spacing w:before="0" w:after="0"/>
        <w:jc w:val="center"/>
        <w:rPr>
          <w:rStyle w:val="C8"/>
          <w:b/>
          <w:b/>
          <w:bCs/>
        </w:rPr>
      </w:pPr>
      <w:r>
        <w:rPr/>
      </w:r>
    </w:p>
    <w:p>
      <w:pPr>
        <w:pStyle w:val="C0"/>
        <w:spacing w:before="0" w:after="0"/>
        <w:rPr/>
      </w:pPr>
      <w:hyperlink r:id="rId15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16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23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24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25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26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27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28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29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30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31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0"/>
        <w:spacing w:before="0" w:after="0"/>
        <w:rPr>
          <w:rStyle w:val="C2"/>
        </w:rPr>
      </w:pPr>
      <w:r>
        <w:rPr/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hyperlink r:id="rId32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33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разбор заданий С6</w:t>
      </w:r>
    </w:p>
    <w:p>
      <w:pPr>
        <w:pStyle w:val="C5"/>
        <w:spacing w:before="0" w:after="0"/>
        <w:rPr/>
      </w:pPr>
      <w:hyperlink r:id="rId35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36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37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38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39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40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41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42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C5"/>
        <w:spacing w:before="0" w:after="0"/>
        <w:rPr/>
      </w:pPr>
      <w:hyperlink r:id="rId43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19: «Типовые тестовые задания» от разработчиков ФИПИ. Изд. «Экзамен», М.2019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mathematics-gia/" TargetMode="External"/><Relationship Id="rId3" Type="http://schemas.openxmlformats.org/officeDocument/2006/relationships/hyperlink" Target="http://vk.com/away.php?to=http%3A%2F%2Falexlarin.net%2Fgia2013%2Fmain.html&amp;post=-21459655_100" TargetMode="External"/><Relationship Id="rId4" Type="http://schemas.openxmlformats.org/officeDocument/2006/relationships/hyperlink" Target="http://vk.com/away.php?to=http%3A%2F%2Falexlarin.net%2Fgia2013%2Fmain.html&amp;post=-21459655_100" TargetMode="External"/><Relationship Id="rId5" Type="http://schemas.openxmlformats.org/officeDocument/2006/relationships/hyperlink" Target="http://vk.com/away.php?to=http%3A%2F%2Falexlarin.net%2Fgia2013%2Fmain.html&amp;post=-21459655_100" TargetMode="External"/><Relationship Id="rId6" Type="http://schemas.openxmlformats.org/officeDocument/2006/relationships/hyperlink" Target="http://ege.yandex.ru/mathematics-gia/" TargetMode="External"/><Relationship Id="rId7" Type="http://schemas.openxmlformats.org/officeDocument/2006/relationships/hyperlink" Target="http://vk.com/away.php?to=http%3A%2F%2Falexlarin.net%2Fgia2013%2Fmain.html&amp;post=-21459655_100" TargetMode="External"/><Relationship Id="rId8" Type="http://schemas.openxmlformats.org/officeDocument/2006/relationships/hyperlink" Target="http://ege.yandex.ru/mathematics-gia/" TargetMode="External"/><Relationship Id="rId9" Type="http://schemas.openxmlformats.org/officeDocument/2006/relationships/hyperlink" Target="http://vk.com/away.php?to=http%3A%2F%2Falexlarin.net%2Fgia2013%2Fmain.html&amp;post=-21459655_100" TargetMode="External"/><Relationship Id="rId10" Type="http://schemas.openxmlformats.org/officeDocument/2006/relationships/hyperlink" Target="http://vk.com/away.php?to=http%3A%2F%2Falexlarin.net%2Fgia2013%2Fmain.html&amp;post=-21459655_100" TargetMode="External"/><Relationship Id="rId11" Type="http://schemas.openxmlformats.org/officeDocument/2006/relationships/hyperlink" Target="http://vk.com/away.php?to=http%3A%2F%2Falexlarin.net%2Fgia2013%2Fmain.html&amp;post=-21459655_100" TargetMode="External"/><Relationship Id="rId12" Type="http://schemas.openxmlformats.org/officeDocument/2006/relationships/hyperlink" Target="http://ege.yandex.ru/mathematics-gia/" TargetMode="External"/><Relationship Id="rId13" Type="http://schemas.openxmlformats.org/officeDocument/2006/relationships/hyperlink" Target="http://mathgia.ru/or/gia12/Main.html" TargetMode="External"/><Relationship Id="rId14" Type="http://schemas.openxmlformats.org/officeDocument/2006/relationships/hyperlink" Target="http://alexlarin.net/" TargetMode="External"/><Relationship Id="rId15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16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17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18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19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20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21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22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23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24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25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26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27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28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29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30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31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32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33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34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35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36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37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38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39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40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41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42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43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4:00Z</dcterms:created>
  <dc:creator>учитель</dc:creator>
  <dc:description/>
  <cp:keywords/>
  <dc:language>en-US</dc:language>
  <cp:lastModifiedBy>Левашова</cp:lastModifiedBy>
  <cp:lastPrinted>2019-09-02T13:31:00Z</cp:lastPrinted>
  <dcterms:modified xsi:type="dcterms:W3CDTF">2020-09-22T17:34:00Z</dcterms:modified>
  <cp:revision>2</cp:revision>
  <dc:subject/>
  <dc:title>Пояснительная записка</dc:title>
</cp:coreProperties>
</file>