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2275" w:right="422" w:hanging="170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МОУ Парфеньевская ООШ</w:t>
      </w:r>
    </w:p>
    <w:p>
      <w:pPr>
        <w:pStyle w:val="Normal"/>
        <w:shd w:fill="FFFFFF" w:val="clear"/>
        <w:spacing w:lineRule="exact" w:line="240"/>
        <w:ind w:left="2275" w:right="422" w:hanging="1709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2275" w:right="422" w:hanging="1709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ПОЛОЖЕНИЕ ОБ ОТРЯДАХ ЮНЫХ ИНСПЕКТОРОВ </w:t>
      </w:r>
      <w:r>
        <w:rPr>
          <w:b/>
          <w:bCs/>
          <w:color w:val="000000"/>
          <w:spacing w:val="-1"/>
          <w:sz w:val="28"/>
          <w:szCs w:val="28"/>
        </w:rPr>
        <w:t>ДВИЖЕНИЯ (ЮИД)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1.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яд юных инспекторов движения, добровольные объединения школьников, которые создаются с целью воспитания у них гражданственнос</w:t>
        <w:softHyphen/>
        <w:t>ти, высокой общей культуры коллективизма, профессиональной ориен</w:t>
        <w:softHyphen/>
        <w:t>тации, широкого привлечения их к организации пропаганды безопасно</w:t>
        <w:softHyphen/>
        <w:t>го движения на дорогах и улицах среди детей младшего и среднего возра</w:t>
        <w:softHyphen/>
        <w:t>ста.</w:t>
      </w:r>
    </w:p>
    <w:p>
      <w:pPr>
        <w:pStyle w:val="Normal"/>
        <w:rPr/>
      </w:pPr>
      <w:r>
        <w:rPr>
          <w:sz w:val="28"/>
          <w:szCs w:val="28"/>
        </w:rPr>
        <w:t>Основными задачами отрядов юных инспекторов движения являют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ивное содействие школе в выработке у школьников активной жиз</w:t>
        <w:softHyphen/>
        <w:t>ненной пози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Правил безопасного поведения на дорогах и улицах, овладение навыками проведения работы по пропаганде Правил дорожного дви</w:t>
        <w:softHyphen/>
        <w:t>жения и организация этой работы среди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ладение умениями оказания первой помощи пострадавшим в дорож</w:t>
        <w:softHyphen/>
        <w:t>но-транспортных происшест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</w:t>
        <w:tab/>
        <w:t>Отряды юных инспекторов движения создаются из числа школьников в</w:t>
        <w:br/>
        <w:t>общеобразовательных школах, внешкольных учреждениях, по месту жительства детей и подростков органами образования Государственной</w:t>
        <w:br/>
        <w:t>инспекцией Безопасности дорожного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4. Администрация общеобразовательной школы, внешкольного учрежде</w:t>
        <w:softHyphen/>
        <w:t>ния при содействии Государственной инспекции Безопасности дорож</w:t>
        <w:softHyphen/>
        <w:t>ного движения подбирает общественного организатора работы с отря</w:t>
        <w:softHyphen/>
        <w:t>дом юных инспекторов из числа активистов общества автомобилистов, сотрудников ГИБДД, учителей, воспитателей, членов педагогических от</w:t>
        <w:softHyphen/>
        <w:t>рядов, секций БД ДН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ка общественных организаторов к работе с отрядами юных ин</w:t>
        <w:softHyphen/>
        <w:t>спекторов движения осуществляется органами образования, ГИБДД на базе институтов усовершенствования учителей, учебных комбинатов, курсов, обществ автомобилистов и лучших школ района, 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СНОВНЫЕ НАПРАВЛЕНИЯ РАБОТЫ ОТРЯДОВ ЮНЫХ ИНСПЕКТОРОВ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ие у членов отряда ЮИД преданности своей Родине на герои</w:t>
        <w:softHyphen/>
        <w:t>ческих, боевых и трудовых традициях милиции, формирование у них пра</w:t>
        <w:softHyphen/>
        <w:t>восознания, гуманного отношения к людям, чувства товари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убленное изучение Правил дорожного движения, овладение метода</w:t>
        <w:softHyphen/>
        <w:t>ми предупреждения детского дорожно-транспортного травматизма и на</w:t>
        <w:softHyphen/>
        <w:t>выками оказания первой помощи пострадавшим при дорожно-транспортных происшествиях, знакомство с оперативно-техническими средства</w:t>
        <w:softHyphen/>
        <w:t>ми регулирования дорожного движения.</w:t>
      </w:r>
    </w:p>
    <w:p>
      <w:pPr>
        <w:pStyle w:val="Normal"/>
        <w:rPr/>
      </w:pPr>
      <w:r>
        <w:rPr>
          <w:sz w:val="24"/>
          <w:szCs w:val="24"/>
        </w:rPr>
        <w:t>Проведение массово-разъяснительной работы по пропаганде Правил до</w:t>
        <w:softHyphen/>
        <w:t>рожного движения в школах, детских садах, внешкольных учреждениях</w:t>
        <w:br/>
        <w:t>с использованием технических средств  пропага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в смотрах и слетах ЮИД, конкурсах и соревнованиях агитбриг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е детских кинолекториев, организация деятельности школьных ав</w:t>
        <w:softHyphen/>
        <w:t>топлощадок и автогородков безопасности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ладение техническими знаниями, участие в смотрах юных техников, в</w:t>
        <w:br/>
        <w:t>работе кружков технического твор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работы с юными велосипедис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ЯЗАННОСТИ И ПРАВА ЮНОГО ИНСПЕКТОРА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</w:t>
        <w:tab/>
        <w:t>Юный инспектор движения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1.</w:t>
        <w:tab/>
        <w:t>Дорожить честью, знанием юного инспектора движения, активно уч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вовать в делах отряда, своевременно и точно выполнять задания шта</w:t>
        <w:softHyphen/>
        <w:t>ба и команд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2.</w:t>
        <w:tab/>
        <w:t>Изучать Правила дорожного движения и быть примером в их соблю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3.</w:t>
        <w:tab/>
        <w:t>Вести разъяснительную работу среди сверстников и детей младшего возраста по пропаганде Правил безопасного поведения на дорог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4.</w:t>
        <w:tab/>
        <w:t>Всемерно беречь и укреплять общественный правопорядок, участв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едупреждении нарушений детьми Правил дорожного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5.</w:t>
        <w:tab/>
        <w:t>Укреплять свое здоровье, систематически заниматься физической куль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ой и 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</w:t>
        <w:tab/>
        <w:t>Юный инспектор движения имеет пра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1.</w:t>
        <w:tab/>
        <w:t>Участвовать в обсуждении всех вопросов, относящихся к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яда, и вносить соответствующие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2.</w:t>
        <w:tab/>
        <w:t>Избирать и быть избранным в штаб отряда юных инспекторов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3.</w:t>
        <w:tab/>
        <w:t>Овладев знаниями, умениями и навыками, методикой и практикой работы по профилактике детского дорожно-транспортного травматиз</w:t>
        <w:softHyphen/>
        <w:t>ма, получить звание «Юный инструктор по безопасности движения». Звание «Юный инструктор по безопасности движения» присваивает</w:t>
        <w:softHyphen/>
        <w:t>ся после проверки умения в практической работе. В торжественной обстановке юному инструктору по безопасности движения вручается удостоверение, значок и нарукавная повяз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4.</w:t>
        <w:tab/>
        <w:t>Обращаться за помощью и консультацией по вопросам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жного и общественного правопорядка в местные органы мили</w:t>
        <w:softHyphen/>
        <w:t>ции и ГИБД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5.</w:t>
        <w:tab/>
        <w:t>Носить установленные знаки различия юных инспекторов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2. 6. Под руководством сотрудников милиции, членов добровольных дру</w:t>
        <w:softHyphen/>
        <w:t>жин участвовать в патрулировании на улицах в микрорайоне школы, внешкольных учреждений, по месту жительства по соблюдению Пра</w:t>
        <w:softHyphen/>
        <w:t>вил дорожного движения, организации разумного досуга детей и под</w:t>
        <w:softHyphen/>
        <w:t>ростков.</w:t>
      </w:r>
    </w:p>
    <w:p>
      <w:pPr>
        <w:pStyle w:val="Normal"/>
        <w:rPr/>
      </w:pPr>
      <w:r>
        <w:rPr/>
        <w:t>.</w:t>
      </w:r>
      <w:r>
        <w:rPr>
          <w:sz w:val="24"/>
          <w:szCs w:val="24"/>
        </w:rPr>
        <w:t>3. Юный инспектор может награждаться за активную работу в отряде орга</w:t>
        <w:softHyphen/>
        <w:t>нами внутренних дел и образования, обществом автомобилистов грамо</w:t>
        <w:softHyphen/>
        <w:t>тами, нагрудными значками, ценными подарками, путевками в оздоро</w:t>
        <w:softHyphen/>
        <w:t>вительные лагеря, направляться на областные, краевые и республиканс</w:t>
        <w:softHyphen/>
        <w:t>кие слеты юных инспекторов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03:00Z</dcterms:created>
  <dc:creator>DIScreator</dc:creator>
  <dc:description/>
  <cp:keywords/>
  <dc:language>en-US</dc:language>
  <cp:lastModifiedBy>Admin</cp:lastModifiedBy>
  <cp:lastPrinted>2010-10-12T18:09:00Z</cp:lastPrinted>
  <dcterms:modified xsi:type="dcterms:W3CDTF">2014-10-09T17:43:00Z</dcterms:modified>
  <cp:revision>3</cp:revision>
  <dc:subject/>
  <dc:title>МОУ Рожаловская общеобразовательная школа</dc:title>
</cp:coreProperties>
</file>