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фенье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Утверждаю                                                                                    Директор школы:_________</w:t>
      </w:r>
    </w:p>
    <w:p>
      <w:pPr>
        <w:pStyle w:val="Normal"/>
        <w:jc w:val="right"/>
        <w:rPr/>
      </w:pPr>
      <w:r>
        <w:rPr/>
        <w:t>(Корнева С.В.)</w:t>
      </w:r>
    </w:p>
    <w:p>
      <w:pPr>
        <w:pStyle w:val="Normal"/>
        <w:jc w:val="right"/>
        <w:rPr/>
      </w:pPr>
      <w:r>
        <w:rPr/>
        <w:t>Приказ №01-08/61 от 02.09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декоративно-прикладное искус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 Шадрина С.А. учитель ИЗ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феньево</w:t>
      </w:r>
    </w:p>
    <w:p>
      <w:pPr>
        <w:pStyle w:val="Normal"/>
        <w:jc w:val="center"/>
        <w:rPr/>
      </w:pPr>
      <w:r>
        <w:rPr/>
        <w:t xml:space="preserve">2019 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урочная записка</w:t>
      </w:r>
    </w:p>
    <w:p>
      <w:pPr>
        <w:pStyle w:val="Normal"/>
        <w:autoSpaceDE w:val="false"/>
        <w:rPr/>
      </w:pPr>
      <w:r>
        <w:rPr/>
        <w:t xml:space="preserve">Рабочая программа «Современное декоративно-прикладное искусство» разработана для 5  класса в соответствии с требованиями Федерального государственного образовательного стандарта  основного образования второго поколения по изобразительному искусству, с использованием примерной программы художественно-эстетического направления «Декоративно-прикладное искусство», автор О. А. Кожина, примерных программ отдельных  курсов.                    </w:t>
      </w:r>
      <w:r>
        <w:rPr>
          <w:i/>
        </w:rPr>
        <w:t xml:space="preserve"> Актуальность программы:  </w:t>
      </w:r>
      <w:r>
        <w:rPr/>
        <w:t xml:space="preserve">                                                                                                                       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  деятельности. Оно способствует изменению отношения  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 xml:space="preserve">Цель курса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знакомить детей с декоративно-прикладным искусством, с современным декоративным искусством, с новыми техниками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Дать возможность детям проявить себя, творчески раскрыться в декоративно-прикладном искусстве. Активная творческая деятельность учащихся обеспечивается интеграцией уроков искусства и художественного труда на основе народных традиций путем раскрытия разнообразных связей искусства с жизнью. </w:t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Задачи: </w:t>
      </w:r>
    </w:p>
    <w:p>
      <w:pPr>
        <w:pStyle w:val="Default"/>
        <w:rPr/>
      </w:pPr>
      <w:r>
        <w:rPr/>
        <w:t xml:space="preserve">- формирование знаний о народных промыслах и современном декоративном искусстве. </w:t>
      </w:r>
    </w:p>
    <w:p>
      <w:pPr>
        <w:pStyle w:val="Default"/>
        <w:rPr/>
      </w:pPr>
      <w:r>
        <w:rPr/>
        <w:t xml:space="preserve">- создание условий для проявления и формирования художественных способностей на основе личностно-ориентированного подхода; </w:t>
      </w:r>
    </w:p>
    <w:p>
      <w:pPr>
        <w:pStyle w:val="Default"/>
        <w:rPr/>
      </w:pPr>
      <w:r>
        <w:rPr/>
        <w:t xml:space="preserve">- развитие памяти, композиционного мышления, способности анализировать, сравнивать; </w:t>
      </w:r>
    </w:p>
    <w:p>
      <w:pPr>
        <w:pStyle w:val="Default"/>
        <w:rPr/>
      </w:pPr>
      <w:r>
        <w:rPr/>
        <w:t xml:space="preserve">- развитие моторных навыков кистевого письма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Декоративно прикладное искусство систематизирует знания о культуре и искусстве, полученные в образовательных учреждениях. Реализующие программы основного общего образования на уроках изобразительного искусства, музыки, литературы и истории, формирует целостное представление о декоративно прикладном искусстве, логике его развития в исторической перспективе, о его месте в жизни общества и каждого человека. Программа позволяет расширять представления детей о многообразии изделий народного декоративно-прикладного творчества. Продолжает учить замечать и выделять основные средства вырази-тельности изделий различных промыслов, а также современных техник. Воспитывать уважительное отношение к труду народных мастеров, национальную гордость за мастерство русского народа. Формировать положительную эмоциональную отзывчивость при восприятии произведений народных мастеров. Показать взаимосвязь устного, изобразительного и музыкального народного искусства Содержание программы опирается на общедидактические принципы: связь с жизнью, систематичности, последовательности, доступности, наглядности, индивидуального подхода в обучении и художественном развитии детей. Содержание программы предполагает расширенное знакомство детей с видами и техниками современного декоративно-прикладного искусства; с изделиями народных художественных промыслов; самостоятельное создание детьми декоративных изделий.                                                                                               Ручной труд является эффективным «гимнастическим снарядом» для развития интеллекта и психики ребёнка. Именно практическая деятельность позволяет ему «переводить» сложные абстрактные действия из внутреннего (невидимого) плана во внешний (видимый), делая их более понятными. Дети с интересом включаются в разные виды труда, которые не требуют дорогостоящего оборудования, сырья, но при этом разнообразны, содержат элементы творчества, что приближает их к прикладному искусству. Привлекает и то, что они дают возможность детям пройти весь трудовой процесс от начала до изготовления конечного продукта, а также свободу в выборе вида деятельности.</w:t>
      </w:r>
    </w:p>
    <w:p>
      <w:pPr>
        <w:pStyle w:val="Normal"/>
        <w:spacing w:before="280" w:after="280"/>
        <w:rPr/>
      </w:pPr>
      <w:r>
        <w:rPr/>
        <w:t>Дети с интересом включаются в разные виды труда, которые не требуют дорогостоящего оборудования, сырья, но при этом разнообразны, содержат элементы творчества, что приближает их к прикладному искусству. Привлекает и то, что они дают возможность детям пройти весь трудовой процесс от начала до изготовления конечного продукта, а также свободу в выборе вида деятельности.</w:t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Общая характеристика учебного предмета </w:t>
      </w:r>
    </w:p>
    <w:p>
      <w:pPr>
        <w:pStyle w:val="Default"/>
        <w:rPr>
          <w:color w:val="000000"/>
        </w:rPr>
      </w:pPr>
      <w:r>
        <w:rPr>
          <w:color w:val="000000"/>
        </w:rPr>
        <w:t>Определяющими характеристиками данной программы являются интеграция искусств и художественное развитие школьника. 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.</w:t>
      </w:r>
    </w:p>
    <w:p>
      <w:pPr>
        <w:pStyle w:val="Default"/>
        <w:rPr/>
      </w:pPr>
      <w:r>
        <w:rPr>
          <w:color w:val="000000"/>
        </w:rPr>
        <w:t xml:space="preserve">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, тенденций, произведений искусства. </w:t>
      </w:r>
    </w:p>
    <w:p>
      <w:pPr>
        <w:pStyle w:val="Default"/>
        <w:rPr/>
      </w:pPr>
      <w:r>
        <w:rPr>
          <w:color w:val="000000"/>
        </w:rPr>
        <w:t xml:space="preserve">Современный уровень социокультурного развития общества диктует иную культуру общения педагога с учащимися (ученик становится субъектом образовательного процесса), требует от учебных программ созвучных педагогических характеристик, обеспечивающих художественное развитие школьников. </w:t>
      </w:r>
    </w:p>
    <w:p>
      <w:pPr>
        <w:pStyle w:val="Default"/>
        <w:rPr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 xml:space="preserve">Описание места учебного предмета в учебном плане </w:t>
      </w:r>
    </w:p>
    <w:p>
      <w:pPr>
        <w:pStyle w:val="Default"/>
        <w:rPr/>
      </w:pPr>
      <w:r>
        <w:rPr>
          <w:color w:val="000000"/>
        </w:rPr>
        <w:t xml:space="preserve">Общее число учебных часов за период обучения в 5-6 классе составляет 34ч,  по 1 часу в неделю. </w:t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 xml:space="preserve">Личностные, метапредметные и предметные результаты освоения предмета </w:t>
      </w:r>
    </w:p>
    <w:p>
      <w:pPr>
        <w:pStyle w:val="Default"/>
        <w:rPr/>
      </w:pPr>
      <w:r>
        <w:rPr>
          <w:bCs/>
          <w:i/>
          <w:color w:val="000000"/>
        </w:rPr>
        <w:t>Предме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ы освоения учебного предмета: </w:t>
      </w:r>
    </w:p>
    <w:p>
      <w:pPr>
        <w:pStyle w:val="Default"/>
        <w:rPr/>
      </w:pPr>
      <w:r>
        <w:rPr>
          <w:color w:val="000000"/>
        </w:rPr>
        <w:t xml:space="preserve">- уважать и ценить искусство и художественно-творческую деятельность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>-понимать образную сущность искусства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ражать свои чувства, мысли, идеи и мнения средствами художественного языка; </w:t>
      </w:r>
    </w:p>
    <w:p>
      <w:pPr>
        <w:pStyle w:val="Default"/>
        <w:rPr/>
      </w:pPr>
      <w:r>
        <w:rPr>
          <w:color w:val="000000"/>
        </w:rPr>
        <w:t xml:space="preserve">-воспринимать и эмоционально оценивать предметы декоративно-прикладного искусства. </w:t>
      </w:r>
    </w:p>
    <w:p>
      <w:pPr>
        <w:pStyle w:val="Default"/>
        <w:rPr/>
      </w:pPr>
      <w:r>
        <w:rPr>
          <w:color w:val="000000"/>
        </w:rPr>
        <w:t xml:space="preserve">-создавать элементарные композиции на заданную тему на плоскости и в пространств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обретать и осуществлять практические навыки и умения в художественном творчестве; </w:t>
      </w:r>
    </w:p>
    <w:p>
      <w:pPr>
        <w:pStyle w:val="Default"/>
        <w:rPr/>
      </w:pPr>
      <w:r>
        <w:rPr>
          <w:color w:val="000000"/>
        </w:rPr>
        <w:t xml:space="preserve">- осваивать особенности художественно – выразительных средств, материалов и техник, применяемых в современном декоративно – прикладном творчеств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художественный вкус как способность чувствовать и воспринимать многообразие видов и жанров искус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художественно – образному, эстетическому типу мышления, формированию целостного восприятия ми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фантазию, воображения, художественную интуицию, память; </w:t>
      </w:r>
    </w:p>
    <w:p>
      <w:pPr>
        <w:pStyle w:val="Default"/>
        <w:rPr/>
      </w:pPr>
      <w:r>
        <w:rPr>
          <w:color w:val="000000"/>
        </w:rPr>
        <w:t xml:space="preserve"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</w:t>
      </w:r>
    </w:p>
    <w:p>
      <w:pPr>
        <w:pStyle w:val="Default"/>
        <w:rPr/>
      </w:pPr>
      <w:r>
        <w:rPr>
          <w:color w:val="000000"/>
        </w:rPr>
        <w:t xml:space="preserve">- первоначальному опыту осуществления совместной продуктив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трудничать и оказывать взаимопомощь, доброжелательно и уважительно строить свое общение со сверстниками и взрослым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собственное мнение и позицию; </w:t>
      </w:r>
    </w:p>
    <w:p>
      <w:pPr>
        <w:pStyle w:val="Default"/>
        <w:rPr/>
      </w:pPr>
      <w:r>
        <w:rPr>
          <w:bCs/>
          <w:i/>
        </w:rPr>
        <w:t>Личностными</w:t>
      </w:r>
      <w:r>
        <w:rPr>
          <w:b/>
          <w:bCs/>
        </w:rPr>
        <w:t xml:space="preserve"> </w:t>
      </w:r>
      <w:r>
        <w:rPr/>
        <w:t xml:space="preserve">результатами изучения являются;                                                                                                     - интерес к декоративно – прикладному творчеству, как одному из видов изобразительного искусства;                                                                                                                                                                    - создавать графическими и живописными средствами выразительные образы природы, человека, животного;   </w:t>
      </w:r>
    </w:p>
    <w:p>
      <w:pPr>
        <w:pStyle w:val="Default"/>
        <w:rPr/>
      </w:pPr>
      <w:r>
        <w:rPr/>
        <w:t xml:space="preserve"> </w:t>
      </w:r>
      <w:r>
        <w:rPr/>
        <w:t>- навыки работы с разнообразными материалами и навыкам создания образов посредством различных технологий;</w:t>
      </w:r>
    </w:p>
    <w:p>
      <w:pPr>
        <w:pStyle w:val="Default"/>
        <w:rPr/>
      </w:pPr>
      <w:r>
        <w:rPr>
          <w:bCs/>
          <w:i/>
          <w:color w:val="000000"/>
        </w:rPr>
        <w:t>Метапредмет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ами изучения являются; </w:t>
      </w:r>
    </w:p>
    <w:p>
      <w:pPr>
        <w:pStyle w:val="Default"/>
        <w:rPr/>
      </w:pPr>
      <w:r>
        <w:rPr>
          <w:color w:val="000000"/>
        </w:rPr>
        <w:t xml:space="preserve"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читывать выделенные ориентиры действий в новых техниках, планировать свои действия; </w:t>
      </w:r>
    </w:p>
    <w:p>
      <w:pPr>
        <w:pStyle w:val="Default"/>
        <w:rPr/>
      </w:pPr>
      <w:r>
        <w:rPr>
          <w:color w:val="000000"/>
        </w:rPr>
        <w:t xml:space="preserve">- осуществлять итоговый и пошаговый контроль в своей творче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декватно воспринимать оценку своих работ окружающи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выкам работы с разнообразными материалами и навыкам создания образов посредством различных технологий; </w:t>
      </w:r>
    </w:p>
    <w:p>
      <w:pPr>
        <w:pStyle w:val="Default"/>
        <w:rPr/>
      </w:pPr>
      <w:r>
        <w:rPr>
          <w:color w:val="000000"/>
        </w:rPr>
        <w:t xml:space="preserve">- вносить необходимые коррективы в действие после его завершения на основе оценки и характере сделанных ошибок.                                                                                                                                     - чувство прекрасного и эстетические чувства на основе знакомства с мульти культурной картиной современного мира; </w:t>
      </w:r>
    </w:p>
    <w:p>
      <w:pPr>
        <w:pStyle w:val="Default"/>
        <w:rPr/>
      </w:pPr>
      <w:r>
        <w:rPr>
          <w:color w:val="000000"/>
        </w:rPr>
        <w:t xml:space="preserve">- навык самостоятельной работы и работы в группе при выполнении практических творческих рабо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риентация на понимание причин успеха в творче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пособность к самооценке на основе критерия успешности деятельности; </w:t>
      </w:r>
    </w:p>
    <w:p>
      <w:pPr>
        <w:pStyle w:val="Normal"/>
        <w:rPr/>
      </w:pPr>
      <w:r>
        <w:rPr/>
        <w:t>-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rPr/>
      </w:pPr>
      <w:r>
        <w:rPr>
          <w:b/>
          <w:bCs/>
        </w:rPr>
        <w:t>Тема 1.Вводное занятие.</w:t>
      </w:r>
    </w:p>
    <w:p>
      <w:pPr>
        <w:pStyle w:val="Normal"/>
        <w:autoSpaceDE w:val="false"/>
        <w:rPr/>
      </w:pPr>
      <w:r>
        <w:rPr/>
        <w:t>Истоки декоративно-прикладного искусства. Роль и значение декоративно-прикладного искусства в обществе. Виды народно-художественных промысл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ма 2. Виды декоративно прикладного искусства. </w:t>
      </w:r>
      <w:r>
        <w:rPr>
          <w:bCs/>
        </w:rPr>
        <w:t>Произведения декоративно-прикладного искусства.</w:t>
      </w:r>
      <w:r>
        <w:rPr/>
        <w:t xml:space="preserve"> Экскурсия в школьный краеведческий музей для ознакомления со</w:t>
      </w:r>
    </w:p>
    <w:p>
      <w:pPr>
        <w:pStyle w:val="Default"/>
        <w:rPr/>
      </w:pPr>
      <w:r>
        <w:rPr/>
        <w:t>старинной утварью, с вышивками, кружевами и другими образцами народного творчества.</w:t>
      </w:r>
    </w:p>
    <w:p>
      <w:pPr>
        <w:pStyle w:val="Normal"/>
        <w:autoSpaceDE w:val="false"/>
        <w:rPr/>
      </w:pPr>
      <w:r>
        <w:rPr>
          <w:b/>
        </w:rPr>
        <w:t>Тема 3-5.</w:t>
      </w:r>
      <w:r>
        <w:rPr/>
        <w:t xml:space="preserve"> </w:t>
      </w:r>
      <w:r>
        <w:rPr>
          <w:b/>
        </w:rPr>
        <w:t xml:space="preserve">«Изонить». </w:t>
      </w:r>
      <w:r>
        <w:rPr/>
        <w:t xml:space="preserve">История техники «изонить». Основные приёмы изонити. Декоративные картинки в технике «изонить». Правила </w:t>
      </w:r>
      <w:r>
        <w:rPr>
          <w:bCs/>
        </w:rPr>
        <w:t>безопасности</w:t>
      </w:r>
      <w:r>
        <w:rPr/>
        <w:t xml:space="preserve"> труда и личной гигиены. Картина в технике «изонить».</w:t>
      </w:r>
    </w:p>
    <w:p>
      <w:pPr>
        <w:pStyle w:val="Default"/>
        <w:rPr>
          <w:bCs/>
        </w:rPr>
      </w:pPr>
      <w:r>
        <w:rPr>
          <w:b/>
          <w:bCs/>
          <w:color w:val="000000"/>
        </w:rPr>
        <w:t>Тема 6- 9.</w:t>
      </w:r>
      <w:r>
        <w:rPr>
          <w:b/>
          <w:bCs/>
        </w:rPr>
        <w:t xml:space="preserve">Оригами. «Кусудама». </w:t>
      </w:r>
      <w:r>
        <w:rPr>
          <w:bCs/>
        </w:rPr>
        <w:t>История данного вида бумагопластики. Инструменты и материалы. Правила складывания элементов. Элементы «кусудамы». Разнообразие шаров кусудамы. Изготовление шара кусудамы.</w:t>
      </w:r>
    </w:p>
    <w:p>
      <w:pPr>
        <w:pStyle w:val="Normal"/>
        <w:autoSpaceDE w:val="false"/>
        <w:rPr/>
      </w:pPr>
      <w:r>
        <w:rPr>
          <w:b/>
        </w:rPr>
        <w:t xml:space="preserve">Тема 10-13. Макраме. </w:t>
      </w:r>
      <w:r>
        <w:rPr/>
        <w:t>История возникновения узелкового плетения. Инструменты и материалы. Разнообразие изделий, выполненных в технике макраме. Основные узлы макраме. Браслеты-фенечки и другие украшения в технике макраме.</w:t>
      </w:r>
    </w:p>
    <w:p>
      <w:pPr>
        <w:pStyle w:val="Normal"/>
        <w:autoSpaceDE w:val="false"/>
        <w:rPr/>
      </w:pPr>
      <w:r>
        <w:rPr>
          <w:b/>
        </w:rPr>
        <w:t xml:space="preserve">Тема 14-15. Новогоднее украшение. Ёлка. </w:t>
      </w:r>
      <w:r>
        <w:rPr/>
        <w:t>Изготовление декоративной ёлочки для праздничного украшения интерьера. Использование разных материалов для изделия: картона, мишуры, гипса для подставки, декоративных элементов.</w:t>
      </w:r>
    </w:p>
    <w:p>
      <w:pPr>
        <w:pStyle w:val="Normal"/>
        <w:autoSpaceDE w:val="false"/>
        <w:rPr/>
      </w:pPr>
      <w:r>
        <w:rPr>
          <w:b/>
        </w:rPr>
        <w:t xml:space="preserve">Тема 16-17. Гофротрубочки. </w:t>
      </w:r>
      <w:r>
        <w:rPr/>
        <w:t>Знакомство с</w:t>
      </w:r>
      <w:r>
        <w:rPr>
          <w:b/>
        </w:rPr>
        <w:t xml:space="preserve"> </w:t>
      </w:r>
      <w:r>
        <w:rPr/>
        <w:t xml:space="preserve">техникой выполнения изделий, в которой для декорирования поверхностей или для создания объёмных фигур используют трубочки из гофрированной бумаги. Правила выполнения элементов. </w:t>
      </w:r>
    </w:p>
    <w:p>
      <w:pPr>
        <w:pStyle w:val="Normal"/>
        <w:autoSpaceDE w:val="false"/>
        <w:rPr/>
      </w:pPr>
      <w:r>
        <w:rPr>
          <w:b/>
        </w:rPr>
        <w:t xml:space="preserve">Тема 18-22. Ассамбляж. Техника визуального искусства. </w:t>
      </w:r>
      <w:r>
        <w:rPr/>
        <w:t>История возникновения техники ассамбляж. Инструменты и материалы. Разнообразие изделий, выполненных в данной технике. Правила выполнения работ. Картина для интерьера кухни в технике ассамбляж для подарка маме.</w:t>
      </w:r>
    </w:p>
    <w:p>
      <w:pPr>
        <w:pStyle w:val="Normal"/>
        <w:autoSpaceDE w:val="false"/>
        <w:rPr/>
      </w:pPr>
      <w:r>
        <w:rPr>
          <w:b/>
        </w:rPr>
        <w:t xml:space="preserve">Тема 23-24 Декупаж. </w:t>
      </w:r>
      <w:r>
        <w:rPr/>
        <w:t>Декупаж</w:t>
      </w:r>
      <w:r>
        <w:rPr>
          <w:b/>
        </w:rPr>
        <w:t xml:space="preserve"> - </w:t>
      </w:r>
      <w:r>
        <w:rPr/>
        <w:t>техника украшения, аппликации, декорирования. История возникновения декупажа. Инструменты и материалы. Пасха. Традиции оформления пасхальных яиц. Оформление пасхальных яиц в технике декупажа.</w:t>
      </w:r>
    </w:p>
    <w:p>
      <w:pPr>
        <w:pStyle w:val="Normal"/>
        <w:autoSpaceDE w:val="false"/>
        <w:rPr/>
      </w:pPr>
      <w:r>
        <w:rPr>
          <w:b/>
        </w:rPr>
        <w:t xml:space="preserve">Тема 25-26. Техника фредпоинт. </w:t>
      </w:r>
      <w:r>
        <w:rPr/>
        <w:t>Техника фредпоинт – техника рыбинской художницы Любови Хитьковой. Фредпоинт – техника шерстяной живописи. Инструменты и материалы. Правила работы в технике. Изготовление картины в технике фредпоинт.</w:t>
      </w:r>
    </w:p>
    <w:p>
      <w:pPr>
        <w:pStyle w:val="Normal"/>
        <w:autoSpaceDE w:val="false"/>
        <w:rPr/>
      </w:pPr>
      <w:r>
        <w:rPr>
          <w:b/>
        </w:rPr>
        <w:t>Тема 27-28 Витраж.</w:t>
      </w:r>
      <w:r>
        <w:rPr/>
        <w:t xml:space="preserve"> Витраж – техника рисования по стеклу. Знакомство с историей возникновения витражей. Освоение техники витражной росписи. Роспись стеклянной баночки в технике витражной росписи.</w:t>
      </w:r>
    </w:p>
    <w:p>
      <w:pPr>
        <w:pStyle w:val="Normal"/>
        <w:autoSpaceDE w:val="false"/>
        <w:rPr/>
      </w:pPr>
      <w:r>
        <w:rPr>
          <w:b/>
        </w:rPr>
        <w:t xml:space="preserve">Тема 29-34 </w:t>
      </w:r>
      <w:r>
        <w:rPr>
          <w:b/>
          <w:bCs/>
        </w:rPr>
        <w:t xml:space="preserve">Традиции народной росписи. </w:t>
      </w:r>
      <w:r>
        <w:rPr>
          <w:b/>
        </w:rPr>
        <w:t>Роспись</w:t>
      </w:r>
      <w:r>
        <w:rPr/>
        <w:t xml:space="preserve"> </w:t>
      </w:r>
      <w:r>
        <w:rPr>
          <w:b/>
        </w:rPr>
        <w:t>по дереву</w:t>
      </w:r>
      <w:r>
        <w:rPr/>
        <w:t>. Один из самых древних видов народных промыслов. История возникновения и разнообразие промысла. Виды промыслов, в основе которых лежит роспись: Городец, Жостово, Хохлома, Мезенская роспись, Полхов-Майдан. Роспись по дереву. Инструменты и материалы росписи по дереву. Подготовка основы для росписи. Разнообразие и выбор мотивов для росписи. Эскиз будущей росписи деревянной лопатки. Роспись лопатки на мотив выбранной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8"/>
        <w:gridCol w:w="5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. Виды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декоративно-прикладного искусства. Роль и значение декоративно-прикладного искусства в обществе. Виды народно-художественных промыслов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Беседа о роли и значении ДПИ, виды народно-художественных промыслов. Знакомство с материалами и рабочими инструментами, их свойствами и их использованием , с приемами работы. Знакомство с организацией рабочего места учащегося, его подготовкой к работ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декоративно прикладного искусств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едения декоративно-прикладного искусства.</w:t>
            </w:r>
            <w:r>
              <w:rPr/>
              <w:t xml:space="preserve"> Экскурсия в школьный краеведческий музей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изведения декоративно-прикладного искусства.</w:t>
            </w:r>
            <w:r>
              <w:rPr/>
              <w:t xml:space="preserve"> Экскурсия в школьный краеведческий музей для ознакомления со</w:t>
            </w:r>
          </w:p>
          <w:p>
            <w:pPr>
              <w:pStyle w:val="Normal"/>
              <w:rPr/>
            </w:pPr>
            <w:r>
              <w:rPr/>
              <w:t xml:space="preserve">старинной утварью, с вышивками, кружевами и другими образцами народного творче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. История техники «изонить». Основные приёмы изонит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.</w:t>
            </w:r>
            <w:r>
              <w:rPr>
                <w:b/>
              </w:rPr>
              <w:t xml:space="preserve"> </w:t>
            </w:r>
            <w:r>
              <w:rPr/>
              <w:t xml:space="preserve">История техники «изонить». Основные приёмы изонити. Декоративные картинки в технике «изонить». Правила </w:t>
            </w:r>
            <w:r>
              <w:rPr>
                <w:bCs/>
              </w:rPr>
              <w:t>безопасности</w:t>
            </w:r>
            <w:r>
              <w:rPr/>
              <w:t xml:space="preserve"> труда и личной гигиены. Выполнение основных приёмов тех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нить». Выбор картины для работы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а в технике «изонить».</w:t>
            </w:r>
          </w:p>
          <w:p>
            <w:pPr>
              <w:pStyle w:val="Normal"/>
              <w:rPr/>
            </w:pPr>
            <w:r>
              <w:rPr/>
              <w:t>Выбор картины, отбор материала дл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. Завершение работы над картиной в технике «изонить»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картиной в технике «изони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гами. «Кусудама». История данного вида бумагопластики. Элементы «кусудамы»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гами. «Кусудама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тория данного вида бумагопластики. Инструменты и материалы. Правила складывания элементов. Элементы «кусудамы». Выполнение основных эле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«кусудамы». Складывание элементов кусудамы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менты «кусудамы». Выполнение основных элемен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Кусудама». Элемент «лилия»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нообразных шаров «кусудамы». Выполнение элемента «лилия».</w:t>
            </w:r>
            <w:r>
              <w:rPr>
                <w:bCs/>
              </w:rPr>
              <w:t xml:space="preserve"> Правила складывания лилии.</w:t>
            </w:r>
            <w:r>
              <w:rPr/>
              <w:t xml:space="preserve"> Складывание элементов-«лилий» для ш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судама». Сбор шара «кусудамы» из элементов «лилия». Декорирование шара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шаром.</w:t>
            </w:r>
            <w:r>
              <w:rPr>
                <w:bCs/>
              </w:rPr>
              <w:t xml:space="preserve"> Сбор шара «кусудамы» из элементов «лилия». Декорирование готового изделия лентами, буси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</w:t>
            </w:r>
            <w:r>
              <w:rPr>
                <w:b/>
              </w:rPr>
              <w:t xml:space="preserve"> </w:t>
            </w:r>
            <w:r>
              <w:rPr/>
              <w:t>История возникновения узелкового плетения. Приёмы крепления нитей.  Плоский квадратный узел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</w:t>
            </w:r>
            <w:r>
              <w:rPr>
                <w:b/>
              </w:rPr>
              <w:t xml:space="preserve"> </w:t>
            </w:r>
            <w:r>
              <w:rPr/>
              <w:t>История возникновения узелкового плетения. Инструменты и материалы. Разнообразие изделий, выполненных в технике макраме. Приёмы крепления нитей. Выполнение плоского квадратного уз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злы макраме. Тренировочные упражнения в выполнении основных узлов макраме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злы макра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раме. Браслеты-фенечки и другие украшения в технике макраме.</w:t>
            </w:r>
          </w:p>
          <w:p>
            <w:pPr>
              <w:pStyle w:val="Normal"/>
              <w:rPr/>
            </w:pPr>
            <w:r>
              <w:rPr/>
              <w:t>Плетение браслета из нитей и бусин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крашения в технике макраме: браслеты, бусы и др. Плетение браслета в технике макраме из тонких нитей с использованием бус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а из нитей и бусин. Узлы для замочка - завершения браслета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браслетом. Узлы для замочка для брасл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украшение. Ёлка.</w:t>
            </w:r>
            <w:r>
              <w:rPr>
                <w:b/>
              </w:rPr>
              <w:t xml:space="preserve"> </w:t>
            </w:r>
            <w:r>
              <w:rPr/>
              <w:t>Изготовление декоративной ёлочки для праздничного украшения интерьера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украшение. Ёлка.</w:t>
            </w:r>
            <w:r>
              <w:rPr>
                <w:b/>
              </w:rPr>
              <w:t xml:space="preserve"> </w:t>
            </w:r>
            <w:r>
              <w:rPr/>
              <w:t xml:space="preserve">Изготовление декоративной ёлочки для праздничного украшения интерьера. Использование разных материалов для изделия: картона, мишуры, гипса для подставки, декоративных элемен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украшение. Ёлка.</w:t>
            </w:r>
            <w:r>
              <w:rPr>
                <w:b/>
              </w:rPr>
              <w:t xml:space="preserve"> </w:t>
            </w:r>
            <w:r>
              <w:rPr/>
              <w:t>Изготовление декоративной ёлочки для праздничного украшения интерьера. Декорирование готового изделия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материалов для изделия: картона, мишуры, гипса для подставки, декоративных эле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отрубочки. Техника выполнения изделий из гофротрубочек. Правила выполнения элементов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 xml:space="preserve">техникой выполнения изделий, в которой для декорирования поверхностей или для создания объёмных фигур используют трубочки из гофрированной бумаги. Правила выполнения элемент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отрубочк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гофротруб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. Техника визуального искусства. Разнообразие изделий, выполненных в данной технике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. Техника визуального искусства. История возникновения техники ассамбляж. Инструменты и материалы. Разнообразие изделий, выполненных в данной тех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амбляж. Картина для интерьера кухни в технике ассамбляж для подарка маме. Рамка для картины из джутовой нити и картона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работ. Картина для интерьера кухни в технике ассамбляж для подарка маме. Материалы для изделия. Выполнение рамки для карти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амбляж. Изготовление основы картины из картона и натуральной холщовой ткани или мешковины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новы картины из картона и натуральной холщовой ткани или мешковины. Соединение основы и рам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. Изготовление объёмной детали картины – чашки из картона и кофейных зёрен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ой детали картины – чашки из картона и кофейных зёрен. Правила безопасной работы с клеевым пистол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. Сборка всех деталей картины. Декорирование картины натуральными элементами (бадьяном, палочками корицы и др.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всех деталей картины. Декорирование картины кофейными зёрнами, бадьяном, палочками корицы и ломтиком сушёного апельс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  <w:r>
              <w:rPr>
                <w:b/>
              </w:rPr>
              <w:t xml:space="preserve"> - </w:t>
            </w:r>
            <w:r>
              <w:rPr/>
              <w:t xml:space="preserve">техника украшения, аппликации, декорирования. История возникновения декупажа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декупажа. Разнообразие изделий, выполненных в технике декупажа. Инструменты и материа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. Традиции оформления пасхальных яиц. Оформление пасхальных яиц в технике декупажа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. Оформление пасхальных яиц в технике декупа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фредпоинт. Фредпоинт – техника шерстяной живопис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фредпоинт – техникой, разработанной рыбинской художницей Любовью Хитьковой. Инструменты и материалы. Правила работы в тех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 в технике фредпоинт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ртины из шерстяных нитей, нитей другого ка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Витраж – техника рисования по стеклу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витражей. Освоение техники витражной росписи. Выполнение эски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пись стеклянной баночки в технике витражной рос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витражной росписи. Изготовление витража на стеклянной баноч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адиции народной росписи. </w:t>
            </w:r>
            <w:r>
              <w:rPr/>
              <w:t>Роспись по дереву.  Один из самых древних видов народных промыслов. Роспись по дереву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нообразие промысла. Виды промыслов, в основе которых лежит роспись: Городец, Жостово, Хохлома, Мезенская роспись, Полхов-Майдан. Роспись по дере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. Подготовка основы для росписи. Выбор мотивов роспис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росписи по дереву. Подготовка основы для росписи. Разнообразие и выбор мотивов для рос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. Эскиз будущей росписи деревянной лопатк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для будущего изделия. Эскиз будущей росписи деревянной лопа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. Роспись деревянной лопатки на мотивы выбранной роспис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лопатки на мотив выбранной рос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. Роспись деревянной лопатки на мотивы выбранной росписи. Продолжение работы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лопатки на мотив выбранной рос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. Завершение работы по росписи деревянной лопатк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по росписи деревянной лопа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В мире рукотворного творчества». Обобщение курса. Выставка работ учащихся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декоративно-прикладного творчества разных выста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учающийся научить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ть приёмы работы с разными материалами и разными техниками декоративно-прикладного искусства;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ю методов и при</w:t>
      </w:r>
      <w:r>
        <w:rPr>
          <w:rFonts w:cs="Tahoma" w:ascii="Tahoma" w:hAnsi="Tahoma"/>
        </w:rPr>
        <w:t>ё</w:t>
      </w:r>
      <w:r>
        <w:rPr/>
        <w:t>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</w:t>
      </w:r>
      <w:r>
        <w:rPr>
          <w:b/>
          <w:bCs/>
        </w:rPr>
        <w:t>Учащиеся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ть ранее изученные приемы в новых комбинациях и сочетания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вать полезные и практичные изделия, осуществляя помощь своей семь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стичь оптимального для каждого уровня разви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формировать систему универсальных учебных действ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формировать навыки работы с информаци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о – методическое обеспечение образовательного процесса по учебному курсу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Декоративно-прикладное искусство. Кожина О.А. Примерные программы внеурочной деятельности. Начальное и основное образование/под ред. В.А.Горского. – 2 изд. – М.: Просвещение, 2011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школьников. Методический конструктор: пособие для учителя. М., 2010.</w:t>
      </w:r>
    </w:p>
    <w:p>
      <w:pPr>
        <w:pStyle w:val="Style16"/>
        <w:numPr>
          <w:ilvl w:val="1"/>
          <w:numId w:val="3"/>
        </w:numPr>
        <w:shd w:fill="FFFFFF" w:val="clear"/>
        <w:spacing w:before="0" w:after="150"/>
        <w:rPr/>
      </w:pPr>
      <w:r>
        <w:rPr/>
        <w:t>Энциклопедия для детей. Т. 7. Искусство. Ч. 1. Архитектура, изо и дпи с древних времен до эпохи Возрождения. — 2-е изд., испр. / Ред. коллегия: М. Аксенова, Н. Майсурян, Д. Володохин и др. — М.: АВАНТА, 2005. — 688 с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Логвиненко Г.М. Декоративная композиция. М.: Владос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10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7:00Z</dcterms:created>
  <dc:creator>User</dc:creator>
  <dc:description/>
  <cp:keywords/>
  <dc:language>en-US</dc:language>
  <cp:lastModifiedBy>Левашова</cp:lastModifiedBy>
  <dcterms:modified xsi:type="dcterms:W3CDTF">2023-01-13T09:17:00Z</dcterms:modified>
  <cp:revision>2</cp:revision>
  <dc:subject/>
  <dc:title>Муниципальное общеобразовательное учреждение</dc:title>
</cp:coreProperties>
</file>