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300" w:hRule="atLeast"/>
        </w:trPr>
        <w:tc>
          <w:tcPr>
            <w:tcW w:w="99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                                                             Парфеньевская основна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Директор школы: 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(Корнева СВ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риказ № 01-08/101 от 01.09.22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color w:val="800000"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по курсу</w:t>
            </w:r>
          </w:p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«ЦВЕТНЫЕ ЛАДОШК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2-4 класс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Составитель: учитель ИЗО Шадрина С.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фень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>Программа реализует художественно-эстетическое направление внеурочной деятельности.  Эстетическое  воспитание - это важнейшее средство формирования отношения к действительности, средство нравственного и умственного воспитания, т.е. это средство формирования всесторонне развитой, духовно богатой личности.</w:t>
      </w:r>
    </w:p>
    <w:p>
      <w:pPr>
        <w:pStyle w:val="Normal"/>
        <w:jc w:val="both"/>
        <w:rPr/>
      </w:pPr>
      <w:r>
        <w:rPr/>
        <w:t>Рисование является одним из важнейших средств познания мира и развития знаний эстетического восприятия, так как оно связано с самостоятельной практикой и творческой деятельностью ребёнка. В процессе рисования у ребёнка совершенствуются наблюдательность, эстетическое восприятие, художественный вкус, творческие способности. Развиваются также специальные умения и навыки: координация глаза и руки, ориентирование в пространстве, чувство цвета.</w:t>
      </w:r>
    </w:p>
    <w:p>
      <w:pPr>
        <w:pStyle w:val="Normal"/>
        <w:jc w:val="both"/>
        <w:rPr/>
      </w:pPr>
      <w:r>
        <w:rPr/>
        <w:t>Изобразительная деятельность – один из немногих видов художественных занятий, где ребёнок творит сам, а не просто разучивает или исполняет созданные кем-то стихотворения, песни, танцы. Занимаясь изобразительным искусством, ребёнок не только овладевает практическими навыками художника и дизайнера, не только осуществляет художественные замыслы, но и расширяет кругозор, воспитывает свой вкус, приобретает способность находить красоту в обыденном, развивает зрительную память и воображение, приучатся творчески мыслить, анализировать и обобщать.</w:t>
      </w:r>
    </w:p>
    <w:p>
      <w:pPr>
        <w:pStyle w:val="Normal"/>
        <w:jc w:val="both"/>
        <w:rPr/>
      </w:pPr>
      <w:r>
        <w:rPr/>
        <w:t>Рисование необычными материалами и оригинальными техниками позволяет детям ощутить незабываемые положительные эмоции. Эмоции – это и процесс, и результат практической деятельности – художественного творчества. Несформированность графических навыков и умений мешает ребёнку выражать в рисунках задуманное, адекватно изображать предметы объективного мира и затрудняет развитие познания и эстетического восприятия. Рисование нетрадиционными техниками раскрепощает детей, позволяет им не бояться творить, придумывать, воображать. Освоение как можно большего числа разнообразных изобразительных техник позволяет обогащать и развивать внутренний мир ребёнка.</w:t>
      </w:r>
    </w:p>
    <w:p>
      <w:pPr>
        <w:pStyle w:val="Normal"/>
        <w:jc w:val="both"/>
        <w:rPr/>
      </w:pPr>
      <w:r>
        <w:rPr/>
        <w:t>Цель курса - раскрытие и развитие индивидуальных художественно-творческих способностей младших школьников, развитие художественно-творческой акти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обудить эстетическое чувство и творческое начало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своить необходимые навыки работы в разных техниках изобразительного искус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мения рисовать кистью, палочками, губкой, пальчиками, ладошками и т.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учащихся с  цветоведением, формировать умение смешивать цвета и получать новые оттен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мение составлять композиции, сюжет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воображения, зрительной памяти, творческого мышления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Актуальность выбранного курса - ребенок делает первые шаги в мире искусства, от которых зависит глубина восприятия и приобщения к прекрасному во всех его проявлениях.</w:t>
      </w:r>
    </w:p>
    <w:p>
      <w:pPr>
        <w:pStyle w:val="Style14"/>
        <w:jc w:val="both"/>
        <w:rPr/>
      </w:pPr>
      <w:r>
        <w:rPr/>
        <w:t>Программа рассчитана на учащихся начальной школы 2-4 классов. Дети будут работать над освоением различных художественных материалов, овладевать новыми техниками и приемами, научатся создавать свои цветовые сочетания, видеть цветовое многообразие. Расширят кругозор, изучая творчество художников различных жанровых направлений.</w:t>
      </w:r>
    </w:p>
    <w:p>
      <w:pPr>
        <w:pStyle w:val="Style14"/>
        <w:rPr/>
      </w:pPr>
      <w:r>
        <w:rPr>
          <w:u w:val="single"/>
        </w:rPr>
        <w:t>Практическая значимость программы.</w:t>
      </w:r>
      <w:r>
        <w:rPr/>
        <w:t xml:space="preserve"> 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 Возникают новые идеи, связанные с комбинациями разных материалов, ребенок начинает экспериментировать, творить. Это огромная возможность для детей думать, пробовать, искать, экспериментировать, а самое главное, самовыражаться. </w:t>
      </w:r>
    </w:p>
    <w:p>
      <w:pPr>
        <w:pStyle w:val="Style14"/>
        <w:rPr>
          <w:i/>
          <w:i/>
          <w:u w:val="single"/>
        </w:rPr>
      </w:pPr>
      <w:r>
        <w:rPr>
          <w:b/>
        </w:rPr>
        <w:t xml:space="preserve">Результаты освоения курса внеурочной деятельности:            </w:t>
      </w:r>
      <w:r>
        <w:rPr/>
        <w:t xml:space="preserve">                                                                                </w:t>
      </w:r>
      <w:r>
        <w:rPr>
          <w:i/>
          <w:u w:val="single"/>
        </w:rPr>
        <w:t>Личностные результаты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эмоционально-ценностное отношение к окружающему миру (семье, Родине, природе, людям, традициям)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толерантное принятие разнообразия культурных явлений, национальных ценностей и духовных традиций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способность к художественному познанию мира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умение применять полученные знания в собственной художественно-творческой деятельности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навыки использования различных художественных материалов для работы в разных техниках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стремление использовать художественные умения для создания красивых вещей или их украшения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умение сотрудничать с товарищами в процессе совместной деятельности, соотносить свою часть работы с общим замыслом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280"/>
        <w:rPr>
          <w:color w:val="111115"/>
        </w:rPr>
      </w:pPr>
      <w:r>
        <w:rPr>
          <w:color w:val="111115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Style14"/>
        <w:shd w:fill="FFFFFF" w:val="clear"/>
        <w:spacing w:lineRule="atLeast" w:line="217" w:before="0" w:after="32"/>
        <w:rPr>
          <w:i/>
          <w:i/>
          <w:u w:val="single"/>
        </w:rPr>
      </w:pPr>
      <w:r>
        <w:rPr>
          <w:i/>
          <w:u w:val="single"/>
        </w:rPr>
        <w:t>Регулятивные универсальные учебные действия: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принимать и сохранять учебную задачу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280"/>
        <w:rPr>
          <w:color w:val="111115"/>
        </w:rPr>
      </w:pPr>
      <w:r>
        <w:rPr>
          <w:color w:val="111115"/>
        </w:rPr>
        <w:t>оценивать правильность выполнения действия </w:t>
      </w:r>
    </w:p>
    <w:p>
      <w:pPr>
        <w:pStyle w:val="Style14"/>
        <w:shd w:fill="FFFFFF" w:val="clear"/>
        <w:spacing w:lineRule="atLeast" w:line="360" w:before="0" w:after="0"/>
        <w:ind w:left="144" w:hanging="0"/>
        <w:rPr>
          <w:i/>
          <w:i/>
          <w:u w:val="single"/>
        </w:rPr>
      </w:pPr>
      <w:r>
        <w:rPr>
          <w:i/>
          <w:u w:val="single"/>
        </w:rPr>
        <w:t>Познавательные универсальные учебные действия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проводить сравнение и классификацию по заданным критериям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280"/>
        <w:rPr>
          <w:color w:val="111115"/>
        </w:rPr>
      </w:pPr>
      <w:r>
        <w:rPr>
          <w:color w:val="111115"/>
        </w:rPr>
        <w:t>осуществлять подведение под понятие на основе распознавания объектов, выделения существенных признаков и их синтеза.</w:t>
      </w:r>
    </w:p>
    <w:p>
      <w:pPr>
        <w:pStyle w:val="Style14"/>
        <w:shd w:fill="FFFFFF" w:val="clear"/>
        <w:spacing w:lineRule="atLeast" w:line="360" w:before="0" w:after="0"/>
        <w:ind w:left="144" w:hanging="0"/>
        <w:rPr>
          <w:i/>
          <w:i/>
          <w:u w:val="single"/>
        </w:rPr>
      </w:pPr>
      <w:r>
        <w:rPr>
          <w:i/>
          <w:u w:val="single"/>
        </w:rPr>
        <w:t>Коммуникативные универсальные учебные действия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формулировать собственное мнение и позицию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задавать вопросы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широкая мотивационная основа учебной деятельности, включающая социальные, учебнопознавательные и внешние мотивы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rPr>
          <w:color w:val="111115"/>
        </w:rPr>
      </w:pPr>
      <w:r>
        <w:rPr>
          <w:color w:val="111115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280"/>
        <w:rPr>
          <w:color w:val="111115"/>
        </w:rPr>
      </w:pPr>
      <w:r>
        <w:rPr>
          <w:color w:val="111115"/>
        </w:rPr>
        <w:t>способность к самооценке на основе критериев успешности учебной деятельности.</w:t>
      </w:r>
    </w:p>
    <w:p>
      <w:pPr>
        <w:pStyle w:val="Normal"/>
        <w:jc w:val="both"/>
        <w:rPr>
          <w:color w:val="111115"/>
        </w:rPr>
      </w:pPr>
      <w:r>
        <w:rPr>
          <w:color w:val="111115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8"/>
        <w:gridCol w:w="1662"/>
        <w:gridCol w:w="1620"/>
        <w:gridCol w:w="1824"/>
      </w:tblGrid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ед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.5 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альчиками, ватными палочка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иск, отпечат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заданной фор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ир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ковая живоп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штрих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ксограф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ыз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иск поролоно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Черно-белый и цветной граттаж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ёрышко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исование цветным клее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по сырой бумаге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ластилин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евый рисуно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со стекл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-клиш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ип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ыпучим материало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зных техник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ография. Рисование нитка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,5ч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вернис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ланирование занятий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3312"/>
      </w:tblGrid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разитель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азноцветных красок. Основные и производные ц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пят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акварель, кисти, листы бума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радуги. Спектр цветов. Холодные и тёплые ц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пятно,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акварель, кисти, листы бумаги</w:t>
            </w:r>
          </w:p>
        </w:tc>
      </w:tr>
      <w:tr>
        <w:trPr>
          <w:trHeight w:val="1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. Рисование мимозы, ры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 – Рисование мим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 – Рисование ры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 - Рисование грозди винограда. Прорисовывание деталей ки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точка, короткая линия, цв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и с гуашью, плотная бумага любого цвета, небольшие листы, салф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ечный рисунок. Рисование ватными палоч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 - Рисование бабоч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л – Рисование одуван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 – Цветы на клум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точка, короткая линия, цв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и, листы бума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иск печатками из картоф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 – Украшение таре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 -  Мои варе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 – Орнамент на платке. Прорисовывание деталей ки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Пятно, фактура,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а, в которую вложена штемпельная подушечка из тонкого поролона, пропитанного гуашью, плотная бумага любого цвета и размера, печатки из картоф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ечатки листь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 - Рисование листоп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 – Рисование осенних деревь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фактура, цв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стья разных дере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авшие), гуашь, ки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смятой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алфе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фактура, пятно, ли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ска, в которую вложена штемпельная подушка из тонкого поролона,пропитанного гуашью, плотная бум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го цвета и размера, смятая бума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 «Осень в лесу». Использование техник: оттиск смятой бумагой, рисование пальчиками, ватными палочками, отпечатки листья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фактура, цвет, точ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акварель, листы бумаги, листья разных деревьев, миска, в которую вложена штемпельная подушка из тонкого поролона, пропитанного гуаш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заданной формой. Рисунок на тему «Сказочный зам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пят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акварель(гуашь), крышка от спичечного коробка, крышка от гуаши, колпачок от фломастера и т. 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тему по выбору и по возрасту (дерево, птицы, цветы и д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, цвет, короткая ли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метал.предметы(монеты, скрепки,проволока и др), листы бумаги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трихом. Рисование на тему «Ёж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линия – штрих, фак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бумага,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овая живопись. Рисунок на тему «Ёлоч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мазо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гуашь, мисочка с кра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яксография. </w:t>
            </w:r>
            <w:r>
              <w:rPr>
                <w:color w:val="111115"/>
                <w:sz w:val="28"/>
                <w:szCs w:val="28"/>
                <w:shd w:fill="FFFFFF" w:val="clear"/>
              </w:rPr>
              <w:t>Метод растекания. «Чудесные превращения кляксы»</w:t>
            </w:r>
            <w:r>
              <w:rPr>
                <w:sz w:val="28"/>
                <w:szCs w:val="28"/>
              </w:rPr>
              <w:t xml:space="preserve"> Дорисовка рисунка по предста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цвет, фак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акварель, кисти, листы бума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ыз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 - Рисунок на тему: «Снегоп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 – «В космо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фак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гуашь, жесткая кисть, кусочек плотного картона либо пластика, зубная щётка, с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ороло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фактура,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очка или пластиковая коробочка, в которую вложена штемпельная подушечка из тонкого поролона, пропитанного гуашью, плотная бумага любого цвета и размера, кусочки порол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Черно-белый и цветной граттаж. (грунтованный ли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штрих, контр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тон либо плотная белая бумага, свеча, широкая кисть, черная тушь, жидкое мыло (примерно одна капля на столовую ложку туши) или зубной порошок, мисочки для туши, палочка с заточенными конц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ёрышком.                 2 кл – Цыплё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л – Сказочная пт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штрих,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гуашь, перышко, обернутое ниткой так, чтобы остался только мягкий кончик для рис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исование цветным клеем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штрих, цвет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 разводится темперными красками в разной пропорции, в зависимости от нужного насыщения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ырой бумаге.               2 кл – Ветка 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 -  «Мо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цв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акварель или гуашь, вода, ки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. Рисунок на тему «Герои сказки Колоб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цвет, фак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, бумажные тарелки, стек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евый рисунок. Рисунок на выбранную детьми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цвет, фак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разной фактуры, акварель (гуашь), листы бумаги, клей ПВА, ки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со стекла. Рисование на тему «Красивые рыб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цв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акварель (гуашь), кисти, листы бума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чать-клише. Упражнения в печати-клише на бумаг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технике печати-клише салфетки из плотной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фак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ткань, гуашь, небольшие брусочки с наклеенными узорами для печ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тип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 - Рисунок на тему «Узоры на крыльях баб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л - </w:t>
            </w:r>
            <w:r>
              <w:rPr>
                <w:color w:val="111115"/>
                <w:sz w:val="28"/>
                <w:szCs w:val="28"/>
                <w:shd w:fill="FFFFFF" w:val="clear"/>
              </w:rPr>
              <w:t>Получение симметрии способом монотипии. Выполнение коллективного панно.</w:t>
            </w:r>
            <w:r>
              <w:rPr>
                <w:color w:val="111115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, цв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исти, акварель(гуаш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ыпучим материалом. Рисунок на тему «Весенний пейз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, цв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ий материал: манная крупа(или сухой чай, яичная крупа или др), картон, клей ПВА, гуашь или аква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ография. Рисование нитками. «Цветы», «Удивительные раст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ли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, краски, бума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вернисаж. Выставка работ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бное пособие «</w:t>
      </w:r>
      <w:r>
        <w:rPr>
          <w:bCs/>
        </w:rPr>
        <w:t>Нетрадиционные</w:t>
      </w:r>
      <w:r>
        <w:rPr/>
        <w:t xml:space="preserve"> </w:t>
      </w:r>
      <w:r>
        <w:rPr>
          <w:bCs/>
        </w:rPr>
        <w:t>техники</w:t>
      </w:r>
      <w:r>
        <w:rPr/>
        <w:t xml:space="preserve"> </w:t>
      </w:r>
      <w:r>
        <w:rPr>
          <w:bCs/>
        </w:rPr>
        <w:t>рисования</w:t>
      </w:r>
      <w:r>
        <w:rPr/>
        <w:t xml:space="preserve">» </w:t>
      </w:r>
      <w:r>
        <w:rPr>
          <w:bCs/>
        </w:rPr>
        <w:t xml:space="preserve"> </w:t>
      </w:r>
      <w:r>
        <w:rPr/>
        <w:t xml:space="preserve">Н.В. Микелишвили. – М.: Мир </w:t>
      </w:r>
      <w:r>
        <w:rPr>
          <w:bCs/>
        </w:rPr>
        <w:t>книги</w:t>
      </w:r>
      <w:r>
        <w:rPr/>
        <w:t>, 2007. – 64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Фатеева А. А. </w:t>
      </w:r>
      <w:r>
        <w:rPr>
          <w:bCs/>
        </w:rPr>
        <w:t>Рисуем</w:t>
      </w:r>
      <w:r>
        <w:rPr/>
        <w:t xml:space="preserve"> без кисточки/ А. А. Фатеева Художник А. А. Селиванов.- Ярославль. Академия развития. 200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ыкова. И.А. Авторская программа «Цветные ладошки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закова Р.Г. «Занятия по рисованию: Нетрадиционные техники, планирование, конспекты занятий».- М.: ТЦ Сфера, 2009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лошистая А.В., Жукова О.Г., Дьяченко И.И. Волшебные ладошки. – М.АРКТИ, 200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узанова Ю.В. Развитие моторики рук в нетрадиционной изобразительной деятельности. - М.: Сфера, 2010. 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09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46:00Z</dcterms:created>
  <dc:creator>User</dc:creator>
  <dc:description/>
  <dc:language>en-US</dc:language>
  <cp:lastModifiedBy>Левашова</cp:lastModifiedBy>
  <dcterms:modified xsi:type="dcterms:W3CDTF">2023-01-13T08:49:00Z</dcterms:modified>
  <cp:revision>20</cp:revision>
  <dc:subject/>
  <dc:title>МОУ Парфеньевская основная общеобразовательная школа</dc:title>
</cp:coreProperties>
</file>