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 01.09.2020 РАСПИСАНИЕ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4"/>
        <w:gridCol w:w="2249"/>
        <w:gridCol w:w="2249"/>
        <w:gridCol w:w="2538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ж.уч.Махотина В.А.- Левашова Е.Н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З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: Шадрина С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.ми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.ми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.м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.мир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: Суслова Н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З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и литер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: Корнева Г.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.ми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.ми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.м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.мир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/ОРКС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/ОРКС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З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ж.уч.: Левашова Е.Н.- Махотина В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9:00Z</dcterms:created>
  <dc:creator>Левашова</dc:creator>
  <dc:description/>
  <cp:keywords/>
  <dc:language>en-US</dc:language>
  <cp:lastModifiedBy>User</cp:lastModifiedBy>
  <dcterms:modified xsi:type="dcterms:W3CDTF">2020-08-28T11:21:00Z</dcterms:modified>
  <cp:revision>8</cp:revision>
  <dc:subject/>
  <dc:title>УРОКОВ</dc:title>
</cp:coreProperties>
</file>