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математике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 развития учащихся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Нормативными документами для составления рабочей програм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ind w:left="709" w:hanging="425"/>
        <w:rPr/>
      </w:pPr>
      <w:r>
        <w:rPr/>
        <w:t>Федеральный Закон «Об образовании в Российской Федерации» (от 29.12.2012 №273-ФЗ).</w:t>
      </w:r>
    </w:p>
    <w:p>
      <w:pPr>
        <w:pStyle w:val="ListParagraph"/>
        <w:numPr>
          <w:ilvl w:val="0"/>
          <w:numId w:val="3"/>
        </w:numPr>
        <w:shd w:fill="FFFFFF" w:val="clear"/>
        <w:ind w:left="709" w:hanging="425"/>
        <w:rPr/>
      </w:pPr>
      <w:r>
        <w:rPr>
          <w:bCs/>
        </w:rPr>
        <w:t>Федеральный государственный образовательный стандарт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ListParagraph"/>
        <w:numPr>
          <w:ilvl w:val="0"/>
          <w:numId w:val="3"/>
        </w:numPr>
        <w:shd w:fill="FFFFFF" w:val="clear"/>
        <w:ind w:left="709" w:hanging="425"/>
        <w:rPr/>
      </w:pPr>
      <w:r>
        <w:rPr/>
        <w:t>Концепция долгосрочного социально-экономического развития  Российской  Федерации на период до 2020 года. Распоряжение Правительства Российской Федерации от 17.11.2008 №1662-р.</w:t>
      </w:r>
    </w:p>
    <w:p>
      <w:pPr>
        <w:pStyle w:val="ListParagraph"/>
        <w:numPr>
          <w:ilvl w:val="0"/>
          <w:numId w:val="3"/>
        </w:numPr>
        <w:shd w:fill="FFFFFF" w:val="clear"/>
        <w:ind w:left="709" w:hanging="425"/>
        <w:rPr/>
      </w:pPr>
      <w:r>
        <w:rPr/>
        <w:t>Приказ Министерства образования и науки РФ от 29 декабря 2014г. №1644 «О внесении изменений в приказ Министерства образования и науки Российской Федерации от 6 октября 2009г. №373 «Об утверждении введении в действие федерального государственного образовательного основного общего образования».</w:t>
      </w:r>
    </w:p>
    <w:p>
      <w:pPr>
        <w:pStyle w:val="ListParagraph"/>
        <w:numPr>
          <w:ilvl w:val="0"/>
          <w:numId w:val="3"/>
        </w:numPr>
        <w:shd w:fill="FFFFFF" w:val="clear"/>
        <w:ind w:left="709" w:hanging="425"/>
        <w:rPr/>
      </w:pPr>
      <w:r>
        <w:rPr/>
        <w:t>Приказ Минобрнауки России от 08.06.2015 г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 №253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9" w:leader="none"/>
        </w:tabs>
        <w:ind w:left="709" w:hanging="425"/>
        <w:jc w:val="both"/>
        <w:rPr/>
      </w:pPr>
      <w:r>
        <w:rPr/>
        <w:t xml:space="preserve"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</w:rPr>
        <w:t>зарегистрированные в Минюсте России 03 марта 2011 г.,</w:t>
      </w:r>
      <w:r>
        <w:rPr/>
        <w:t xml:space="preserve"> регистрационный номер 1999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9" w:leader="none"/>
        </w:tabs>
        <w:ind w:left="709" w:hanging="425"/>
        <w:jc w:val="both"/>
        <w:rPr/>
      </w:pPr>
      <w:r>
        <w:rPr>
          <w:bCs/>
        </w:rPr>
        <w:t>Примерные программы по учебным предметам (Математика. 5-9 классы: проект. – 3-е изд. Перераб. -  М.: Просвещение, 2011. (Стандарты второго поколения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9" w:leader="none"/>
        </w:tabs>
        <w:ind w:left="709" w:hanging="425"/>
        <w:rPr/>
      </w:pPr>
      <w:r>
        <w:rPr/>
        <w:t>Авторская программа Ю.Н. Макарычева в сборнике «</w:t>
      </w:r>
      <w:r>
        <w:rPr>
          <w:bCs/>
        </w:rPr>
        <w:t>Программы общеобразовательных учреждений. Алгебра 7-9 классы» /сост. Т.А. Бурмистрова, изд. -  М.: Просвещение, 2014 год.</w:t>
      </w:r>
    </w:p>
    <w:p>
      <w:pPr>
        <w:pStyle w:val="ListParagraph"/>
        <w:numPr>
          <w:ilvl w:val="0"/>
          <w:numId w:val="3"/>
        </w:numPr>
        <w:shd w:fill="FFFFFF" w:val="clear"/>
        <w:ind w:left="709" w:hanging="425"/>
        <w:rPr/>
      </w:pPr>
      <w:r>
        <w:rPr>
          <w:bCs/>
        </w:rPr>
        <w:t>Список учебников ОУ, соответствующий Федеральному перечню учебников, утвержденных, рекомендованных (допущенных) к использованию в образовательном процессе в образовательных учреждениях на 2018-2019 уч. год, реализующих программы общего образования.</w:t>
      </w:r>
    </w:p>
    <w:p>
      <w:pPr>
        <w:pStyle w:val="ListParagraph"/>
        <w:numPr>
          <w:ilvl w:val="0"/>
          <w:numId w:val="3"/>
        </w:numPr>
        <w:shd w:fill="FFFFFF" w:val="clear"/>
        <w:ind w:left="709" w:hanging="425"/>
        <w:rPr/>
      </w:pPr>
      <w:r>
        <w:rPr/>
        <w:t xml:space="preserve">Учебный план МОУ Парфеньевской ООШ на 2018-2019 учебный год. </w:t>
      </w:r>
    </w:p>
    <w:p>
      <w:pPr>
        <w:pStyle w:val="ListParagraph"/>
        <w:shd w:fill="FFFFFF" w:val="clear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уется данная рабочая программа по учебнику «Алгебра-9»для общеобразовательных учреждений/ Ю.Н. Макарычев, Н.Г. Миндюк, К.Н. Нешков, С.Б. Суворова Ю.Н.,  Москва, «Просвещение», 2017г., а так же пособие для учителей «Изучение алгебры в 7-9 классах»  Москва, «Просвещение» 2016 г. Данная программа обеспечивает изучение курса алгебры учащимися 8 класса. Отличительные особенности рабочей учебной программы по сравнению с авторской программой, в том, что она составлена в соответствии со структурой учебника, предполагает проведение повторительно-обобщающих урок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основание выбора УМ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УМК соответствует современному уровню математической науки и содержанию Федерального образовательного стандарта по математике. В дидактическом и методическом отношении он является продолжением  учебника для 8 класса по  алгебре авторы:/ Ю.Н. Макарычев, Н.Г. Миндюк, К.Н. Нешков, С.Б. Суворова Ю.Н.,  Москва, «Просвещение» , 2017 г. и является составной частью завершенной линии учебников по математике для основной школы. Цивилизационный подход, на котором базируются все учебники комплекта, и тщательный отбор фактического материала позволяют авторам сохранить преемственность между курсами математики, алгебры, геометрии, изучаемыми в основной школе. В учебно-методический комплект входят методические пособия для учителей с различными вариантами проведения уроков, дополнительными вопросами, заданиями, тестами, а также книги для чтения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лгебре в основной школе направлено на достижение следующих ц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В направлении личностного развития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В метапредметном направлени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В предметном направлени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Федеральному базисному учебному плану для образовательных учреждений Российской Федерации на изучение алгебры в 9 классе отводится 3 часа в неделю, всего 105 часов. По учебному плану </w:t>
      </w:r>
      <w:r>
        <w:rPr/>
        <w:t xml:space="preserve">МОУ Парфеньевской ООШ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изучение математики за счет </w:t>
      </w:r>
      <w:r>
        <w:rPr>
          <w:rFonts w:cs="Times New Roman" w:ascii="Times New Roman" w:hAnsi="Times New Roman"/>
          <w:sz w:val="24"/>
          <w:szCs w:val="24"/>
        </w:rPr>
        <w:t>вариативной части Базисного пла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водится дополнительно1час в неделю, которые используются на алгебру, для углубления и расширения, отдельных тем курса. Количество часов увеличено до 140 часов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рабочая программа </w:t>
      </w:r>
      <w:r>
        <w:rPr>
          <w:rFonts w:cs="Times New Roman" w:ascii="Times New Roman" w:hAnsi="Times New Roman"/>
          <w:sz w:val="24"/>
          <w:szCs w:val="24"/>
        </w:rPr>
        <w:t>рассчитана на 4 часа в нед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еализуется за 140 учебных часов .</w:t>
      </w:r>
    </w:p>
    <w:p>
      <w:pPr>
        <w:pStyle w:val="ListParagraph"/>
        <w:spacing w:before="240" w:after="280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ланируемые результаты освоения учебного предм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 обучающихся будут сформирован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отношение к учен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 ясно,  точно,  грамотно  излагать  свои  мысли  в  устной  и  письменной  речи,  понимать  смысл  поставленной 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ые навыки адаптации в динамично изменяющемся мир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логическая  культура:  ценностное  отношение  к  природному  миру,  готовность  следовать  нормам  природоохранного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сберегающего пове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 обучающихся могут быть сформированы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 представления  об  алгебраической    науке  как  сфере  человеческой  деятельности,  об  этапах  её  развития,  оеё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мости для развития цивилизаци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муникативная  компетентность  в  общении  и  сотрудничестве  со  сверстниками  в  образовательной,  учебно-исследовательской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ой и других видах деятельност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ичность мышления, умение распознавать логически некорректные  высказывания, отличать гипотезу от факт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еативность мышления, инициативы, находчивости, активности при решении алгебраических 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научатс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и удерживать учебную задачу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ирать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ть  пути  достижения  целей, осознанно  выбирать наиболее  эффективные  способы  решения  учебных  и  познавательных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идеть  уровень  усвоения  знаний,  его  временных  характеристик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 оценивать  правильность  или  ошибочность  выполнения  учебной  задачи,  её  объективную  трудность  и  собственны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её решени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и формулировать то, что усвоено и, что нужно усвоить, определять качество и уровень усвоени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общие приёмы решения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ять смысловое чт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нимать и использовать математические средства наглядности (рисунки, чертежи, схемы и др.) для иллюстрации, интерпретации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рг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ходить  в  различных  источниках  информацию,  необходимую  для  решения  математических  проблем,  и  представлять  её  в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навливать причинно-следственные связи; строить логические рассуждения, умозаключения (индуктивные, дедуктивные и по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алогии) и вы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ировать  учебную  и  общепользовательскую  компетентности  в  области  использования  информационно -коммуникационных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й (ИКТ-компетентн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деть алгебраическую  задачу в других дисциплинах, в окружающе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двигать гипотезы при решении учебных задач и понимать необходимость их провер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терпретировать информации (структурировать, переводить сплошной текст в таблицу, презентовать полученную информацию, в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ом числе с помощью ИК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танавливать причинно-следственные связи, выстраивать рассуждения, обобщения;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овывать учебное сотрудничество и совместную деятельность с учителем и сверстниками: определять цели,  распределять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ункции и роли участ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заимодействовать  и  находить общие  способы  работы;  работать  в  группе:  находить общее  решение  и  разрешать  конфликты 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ргументировать свою позицию и координировать её с позициями партнёров в сотрудничестве при выработке общего решения 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местной деятельности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тать с  математическим текстом (структурирование, извлечение необходимой информации), точно и грамотно выражать свои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ысли  в  устной  и  письменной  речи,  применяя  алгебраическую    терминологию  и  символику,  использовать  различные  языки  математики (словесный, символический, графический), обосновывать суждения, проводить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ладеть базовым понятийным аппаратом: иметь представление о  степени, одночлене, многочлене,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ять алгебраические  преобразования, применять их для решения учебных математических задач и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ьзоваться изученными алгебраическими  форму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мостоятельно  приобретать  и  применять  знания  в  различных  ситуациях  для  решения  несложных  практических  задач,  в  том  числе  с использованием при необходимости справочных материалов, калькулятора и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ть основные способы представления и анализа статистических дан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 алгебраические  преобразования  выражений,  применять  их  для  решения  учебных  математических  задач  и  задач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никающих в смежных учебных предметах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ять  изученные  понятия,  результаты  и  методы  при  решении  задач  из  различных  разделов  курса,  в  том  числе  задач,  н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дящихся к непосредственному применению известных алгоритмов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 действовать  в  ситуации  неопределённости  при  решении  актуальных  для  них  проблем,  а  также  самостоятельно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ировать  результаты  решения  задач  с  учетом  ограничений,  связанных  с  реальными  свойствами  рассматриваемых  процессов  и явл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«Арифмет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циональные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нятия, связанные с делимостью натуральных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глубить и развить представления о натуральных числах и свойствах делимост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ействительные чи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начальные представления о множестве действительных чисел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ладеть понятием квадратного корня, применять его в вычисл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змерения, приближения , оце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ять, что погрешность результата вычисления должна быть соизмерима с погрешностью исход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Алгебраические вы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ерировать понятиями "тождество", "тождественное преобразование", решать задачи, содержащие буквенные данные, работать с форму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ерировать понятиями "квадратный корень", применять его в вычис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реобразование выражений, содержащих степени с целыми показателями и квадратные кор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разложение многочленов на множ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ождественные преобразования для решения задач из различны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аналитический и графический языки для интерпретации понятий, связанных с понятием уравнения, для решения уравнений и систем урав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простейшие исследования уравнений и систем уравнений, в том числе с применением графических представлений ( устанавливать, имеет ли уравнение или система уравнений решения, если имеет, то сколько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широкий спектр специальных приемов решения уравнений и систем уравнений; уверенно применять аппарат уравнений и неравенств для решения разнообразных задач из математики, смежных предметов, реаль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терминологию и символику, связанные с отношением неравенства, свойства числовых нераве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воить разнообразные приёмы доказательства неравен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ять графические представления для исследования неравенств, систем неравенств, содержащих буквенные коэффици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аппарат неравенства для решения разнообразных математических задач, задач из смежных предметов и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здел «Фун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Числовые множ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нимать терминологию и символику, связанные с понятием множества, выполнять операции над множествами; </w:t>
        <w:br/>
        <w:t>- использовать начальные представления о множестве действите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представление о множе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Числов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и использовать функциональные понятия, язык (термины, символические обозна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исследования, связанные с изучением свойств функций, в том числе с использованием компьютера; на основе графиков изученных функций стоить более сложные графики (кусочно-заданные, с "выколотыми" точками и т. 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здел «Числовые последова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Арифметические и геометрические прогр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ать комбинированные задачи с применением формул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 члена и суммы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ых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здел «Вероятность и стати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писательная стат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учиться приводить содержательные примеры использования для описания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Случайные события и вероя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ходить относительную частоту и вероятность случайного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Комбинато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шать комбинаторные задачи на нахождение числа объектов или комбин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Элементы прикладной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before="240" w:after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240" w:after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торение. 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ение, обобщение и систематизация знаний, умений и навыков за курс алгебры 8 класса.</w:t>
      </w:r>
    </w:p>
    <w:p>
      <w:pPr>
        <w:pStyle w:val="Normal"/>
        <w:shd w:fill="FFFFFF" w:val="clear"/>
        <w:autoSpaceDE w:val="false"/>
        <w:spacing w:lineRule="auto" w:line="240" w:before="240" w:after="1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Квадратичная функция.</w:t>
      </w:r>
    </w:p>
    <w:p>
      <w:pPr>
        <w:pStyle w:val="Normal"/>
        <w:shd w:fill="FFFFFF" w:val="clear"/>
        <w:autoSpaceDE w:val="false"/>
        <w:spacing w:lineRule="auto" w:line="240" w:before="240" w:after="12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 = а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х + с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х + с&gt;0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х + с&lt;0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 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eastAsia="ru-RU"/>
        </w:rPr>
        <w:t>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=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ё свойств и особенностей графика, а также других частных видов квадратичной функции – функ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=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=а(х-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х +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мощью двух параллельных  переносов. Приёмы построения графика функ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х +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х + с&gt;0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х + с&lt;0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 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eastAsia="ru-RU"/>
        </w:rPr>
        <w:t>0, осуществляется с опорой на сведения о графике квадратичной функции (направление ветвей параболы ее расположение относительно ос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х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знакомятся со свойствами степенной функции у=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одится  понятие корня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й степени. Обучающиеся должны понимать смысл записей вид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2. Уравнения и неравенства с одной перемен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24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ые уравнения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и обобщить сведения о решении целых с одной переменной, сформировать умение решать неравенства вида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gt;0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lt;0,</w:t>
      </w:r>
      <w:r>
        <w:rPr>
          <w:rFonts w:cs="Times New Roman" w:ascii="Times New Roman" w:hAnsi="Times New Roman"/>
          <w:sz w:val="24"/>
          <w:szCs w:val="24"/>
        </w:rPr>
        <w:t xml:space="preserve"> где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.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gt;0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lt;0,</w:t>
      </w:r>
      <w:r>
        <w:rPr>
          <w:rFonts w:cs="Times New Roman" w:ascii="Times New Roman" w:hAnsi="Times New Roman"/>
          <w:sz w:val="24"/>
          <w:szCs w:val="24"/>
        </w:rPr>
        <w:t xml:space="preserve"> где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, осуществляется с опорой на сведения о графике квадратичной функции (направление ветвей параболы ее расположение относительно оси</w:t>
      </w:r>
      <w:r>
        <w:rPr>
          <w:rFonts w:cs="Times New Roman" w:ascii="Times New Roman" w:hAnsi="Times New Roman"/>
          <w:iCs/>
          <w:sz w:val="24"/>
          <w:szCs w:val="24"/>
        </w:rPr>
        <w:t>Ох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before="24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</w:t>
      </w:r>
      <w:r>
        <w:rPr>
          <w:rFonts w:cs="Times New Roman" w:ascii="Times New Roman" w:hAnsi="Times New Roman"/>
          <w:b/>
          <w:bCs/>
          <w:sz w:val="24"/>
          <w:szCs w:val="24"/>
        </w:rPr>
        <w:t>.  Уравнения и неравенства с двумя перемен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240" w:after="1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ботать умения решать простейшие системы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завершаемся изучение систем уравнений с двумя.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есси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</w:t>
      </w:r>
      <w:r>
        <w:rPr>
          <w:rFonts w:cs="Times New Roman" w:ascii="Times New Roman" w:hAnsi="Times New Roman"/>
          <w:b/>
          <w:bCs/>
          <w:sz w:val="24"/>
          <w:szCs w:val="24"/>
        </w:rPr>
        <w:t>. Элементы комбинаторики и теории вероятност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знакомить обучающихся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ы начинается с решения задач, в которых требуется составить те или иные комбинации элементов и. подсчитать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, полученных на уроках по данным темам (курс алгебры 9 класса).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Тематическое планирование с определением основных видов деятельности обучающихся</w:t>
      </w:r>
    </w:p>
    <w:p>
      <w:pPr>
        <w:pStyle w:val="ListParagraph"/>
        <w:spacing w:before="280" w:after="280"/>
        <w:jc w:val="center"/>
        <w:rPr/>
      </w:pPr>
      <w:r>
        <w:rPr>
          <w:bCs/>
          <w:iCs/>
        </w:rPr>
        <w:t>Учебник: Ю. Н. Макарычев «Алгебра 9»</w:t>
      </w:r>
    </w:p>
    <w:p>
      <w:pPr>
        <w:pStyle w:val="ListParagraph"/>
        <w:spacing w:before="280" w:after="280"/>
        <w:jc w:val="center"/>
        <w:rPr>
          <w:bCs/>
          <w:iCs/>
        </w:rPr>
      </w:pPr>
      <w:r>
        <w:rPr>
          <w:bCs/>
          <w:iCs/>
        </w:rPr>
        <w:t>(4 ч в неделю, всего 140 ч)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476"/>
        <w:gridCol w:w="900"/>
        <w:gridCol w:w="431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раграфа/ пункта учебни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 ч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арифметические действия с алгебраическими дробями.  Проверять правильность вычислений. Решать линейные уравнения и неравенства, квадратные и дробно-рациональные уравнения. Решать  текстовые задачи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Алгебраически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Линейные и квадратны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епень с целым показател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Неравенства и системы неравен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7"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КВАДРАТИЧ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 ч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слять значения функции, заданной формулой, а также двумя тремя формулами. Описывать свойства функций на основе их графического представления. Интерпретировать графики реальных зависимостей. Показывать схематически положение на координатной плоскости графиков функ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=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у=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у=а(х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 = 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х + с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меть указывать координаты вершины параболы, её ось симметрии, направление ветвей параболы.                                                         Изображать схематически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 чётным и нечётны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понимать смысл записей вид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3939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52" r="-19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52" r="-19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и т.д., г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некоторое число. Иметь представление о нахождении корн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– й степени с помощью калькулятор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и их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ный трех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ая работа №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ичная функция 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ая работа №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УРАВНЕНИЯ И НЕРАВЕНСТВА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 ч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уравнения третьей и четвёртой степени с помощью разложения на множители и введения вспомогательных переменных, в частности решать биквадратные уравнения. Решать дробные рациональные уравнения, сводя их к целым уравнениям  с последующей проверкой корня.      Решать неравенства второй степени, используя графические представления. Использовать метод интервалов для решения несложных рациональных неравенств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а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ая работа №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 УРАВНЕНИЯ И НЕРАВЕНСТВА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 ч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двум переменными.                                Решать способом подстановки системы двух уравнений с двумя переменными, в которых одно уравнение первой степени, а другое – второй степени. 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.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с двумя переменными и их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а с двумя переменными и их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АРИФМЕТИЧЕСКАЯ И ГЕОМЕТРИЧЕСКАЯ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 ч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ять индексные обозначения для членов последовательности. Приводить примеры задания последовательностей формул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о члена и рекуррентной формулой.                                        Выводить формул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о члена арифметической прогрессииигеометрической прогрессии, суммы перв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членов арифметической и геометрической прогрессии, решать задачи с использованием этих формул. Доказывать характеристическое свойство арифметической и геометрической прогрессий. Решать задачи на сложные проценты, используя при необходимости калькулятор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ая прогре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Контрольная работа №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ая прогре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Контрольная работа № 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ЭЛЕМЕНТЫ КОМБИНАТОРИКИ И ТЕОРИИ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 ч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перебор всех возможных вариантов для пересчёта объектов и комбинаций. Применять правило комбинаторного умножения.       Распознавать задачи на вычисление числа перестановок, размещений, сочетаний и применять соответствующие формулы.                           Вычислять частоту случайного события. Оценивать вероятность случайного события с помощью частоты, установленной опытным путём. Находить вероятность случайного события на основе классического определение вероятности. Приводить примеры достоверных и невозможных событий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комбинато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ч 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сведения из теории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Контрольная работа № 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 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0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426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eastAsia="ru-RU"/>
        </w:rPr>
        <w:t>Тематика контрольных рабо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24"/>
        <w:gridCol w:w="2092"/>
        <w:gridCol w:w="2142"/>
      </w:tblGrid>
      <w:tr>
        <w:trPr>
          <w:trHeight w:val="6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" w:right="-108" w:hanging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 по теме «Понятие  функ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 №2 по теме «Квадратичная и степенная функци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3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 с одной переме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е «Уравнения и  неравенства с двумя переменным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5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ая прогрес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6 по теме «Геометрическая прогресс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7 по теме «Элементы комбинаторики и теории вероятнос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Календарно-тематическое план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843"/>
        <w:gridCol w:w="992"/>
        <w:gridCol w:w="1700"/>
        <w:gridCol w:w="2552"/>
        <w:gridCol w:w="2694"/>
        <w:gridCol w:w="2551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-чество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       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        УУ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</w:t>
      </w:r>
      <w:r>
        <w:rPr/>
        <w:t>вторение курса «Алгебра –8» - 6 часов.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644"/>
        <w:gridCol w:w="632"/>
        <w:gridCol w:w="2345"/>
        <w:gridCol w:w="709"/>
        <w:gridCol w:w="1624"/>
        <w:gridCol w:w="2345"/>
        <w:gridCol w:w="3041"/>
        <w:gridCol w:w="2497"/>
        <w:gridCol w:w="13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рациональных выражений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еобразования рациональных выражений, используя все действия с алгебраическими дробям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фрон-тальный опрос,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с комментирован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квадратных корней для упрощения выражений и вычисления корн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Normal"/>
              <w:spacing w:lineRule="auto" w:line="240" w:before="0" w:after="0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вадратных уравнений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оценк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неполные квадратные уравнения с нулевым вторым коэффициентом и нулевым свободным членом. Решать полные квадратные уравнения всех тип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самостоятельн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 целым показателем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Применять свойства степени для преобразования выражений и вычислен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Познавательные: 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линейных неравенств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линейные неравенства по алгоритму и изображать множество их решений на числовой прямой или координатной плоск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управлять своим поведением, уметь полно и точно выражать свои мысли.                                    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ивать свой способ действий  с  заданным эталоном  для   внесения  коррективов.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  материал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й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по основным темам курса математики 8 кла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ернуто обосновывать 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</w:tbl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II. </w:t>
      </w:r>
      <w:r>
        <w:rPr/>
        <w:t>Квадратичная функция – 29 часов.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19"/>
        <w:gridCol w:w="515"/>
        <w:gridCol w:w="411"/>
        <w:gridCol w:w="2057"/>
        <w:gridCol w:w="517"/>
        <w:gridCol w:w="1872"/>
        <w:gridCol w:w="2748"/>
        <w:gridCol w:w="3690"/>
        <w:gridCol w:w="1635"/>
        <w:gridCol w:w="167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функци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 xml:space="preserve">Познакомиться с понятием числовая функция. Научи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вать функциональную зависимость между множ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учащихся представление о месте математики в системе наук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формировать целевые установки учебной деятельности.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определения и область значений функ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определения и область значений функци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определения и область значений функ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пон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ласть определения и область значений функции, способы задания фун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и графики основных функ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основными свойствами функции: монотонность, наибольшее и наименьшее значения функции, ограниченность и непрерывн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и графики основных функ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использовать для построения графика основные свойства функций: монотонность, наибольшее и наименьшее значения функции, ограниченность и непрерывн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задавать функции разными способами, находить область определения и область значений функции по графику и анали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,  математический диктант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функции, заданной формулой, а также двумя и тремя формулами. Описывать свойства функций на основе их графического представления. Интерпретировать графики реальных зависимосте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>уметь слушать и слышать друг д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пределять последовательность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осстанавливать предметную ситуацию, описанную в задаче путем переформулирования, упрощенного персказа текста, с выделением только существенной для решения задач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трёхчлен и его корн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пределение квадратного трёхчлена. Понятие дискриминанта. Как зависит количество корней квадратного трёхчлена от знака дискримин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>: 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трёхчлен и его корн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 применять формулы сокращенного умно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выделения квадрата двучлена из квадратного трёхчл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>: 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: </w:t>
            </w:r>
            <w:r>
              <w:rPr>
                <w:rStyle w:val="FontStyle12"/>
                <w:sz w:val="18"/>
                <w:szCs w:val="18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b/>
                <w:b/>
                <w:sz w:val="18"/>
                <w:szCs w:val="18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18"/>
                <w:szCs w:val="18"/>
              </w:rPr>
            </w:pPr>
            <w:r>
              <w:rPr>
                <w:rFonts w:eastAsia="Newton-Regular;MS Mincho" w:cs="Times New Roman" w:ascii="Times New Roman" w:hAnsi="Times New Roman"/>
                <w:sz w:val="18"/>
                <w:szCs w:val="18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ожение квадратного трёхчлена на множител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теоремой о разложе-нии на множители квадратного трёхчлена, с формулой разложения квадрат-ного трёхчлена на множител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  <w:lang w:eastAsia="en-US"/>
              </w:rPr>
              <w:t>Коммуникативные:</w:t>
            </w:r>
            <w:r>
              <w:rPr>
                <w:rStyle w:val="FontStyle11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1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1"/>
              </w:rPr>
              <w:t>выбирать наиболее эффективные способы решения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ожение квадратного трёхчлена на множител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умение разлаживать квадратный трёхчлен на множители с использованием формулы разложения квадратного трёхчлена на множители. Сокращать алгебраические дроби, содержащие квадратный трёхчл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правил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я  корней квадратного трёхчлена. Выделять квадрат двучлена из квадратного трёхчлена.  Разлаживать квадратный трёхчлен на множители с использованием формулы разложения квадратного трёхчлена на множители. Сокращать алгебраические дроби, содержащие квадратный трёхчл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онятие функци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Свойства функции. Квадратный трехчлен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амоанализа и самоконтро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ё свойства и графи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о свойствами  функц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писывать свойства функции по её графику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ё свойства и графи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строить график функц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решать графические уравнения, определять число решений системы уравнений с помощью графического мет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ь график функц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алгоритмом построенияграфиковфункци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параллельного переноса влево (вправо), вверх (вниз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построения графиков функций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описывать их свой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 исследование графиков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схематически положение на координатной плоскости графиков функций     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715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382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,  математический диктант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графики функци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572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меть указывать координаты вершины параболы, ее ось симметрии, направление ветвей парабол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остроении графика квадратичной функ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строитьграфики функци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5727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, находить значения функций, заданных формулами; составлять таблицу значений; описывать свойства функц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 по теме «Квадратичная функция и её график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строитьграфики функци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572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, находить значения функций, заданных формулами; составлять таблицу значений; описывать свойства функц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 опрос по карточка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  <w:lang w:val="en-US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ать схематически график функци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191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253" r="-8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четным и нечетны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>планировать общие способы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делять количественные характеристики объектов, заданные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и график функц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  <w:lang w:val="en-US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умение свободно читать графики, описывать свойства функции по её графику, применять приёмы преобразования графико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>: 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й степен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определением корн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й степени, правилом извлечения  корн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й степени из числ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>: 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смысл записей вид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00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00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, где а – некоторое число. Иметь представление о нахождении корн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й степени с помощью калькулятор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>: 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войства степени с рациональным показателем для тождественных преобразований выражений, содержащих степени с дробными показателя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ланировать общие способы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делять количественные характеристики объектов, заданные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Квадратичная и степенная функци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 Квадратичная функция. Степенная функци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Квадратичная функц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Квадратичная функция. Степенная функци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равнения и неравенства с одной переменной – 20 ча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5"/>
        <w:gridCol w:w="716"/>
        <w:gridCol w:w="692"/>
        <w:gridCol w:w="2353"/>
        <w:gridCol w:w="812"/>
        <w:gridCol w:w="1706"/>
        <w:gridCol w:w="2268"/>
        <w:gridCol w:w="2887"/>
        <w:gridCol w:w="1932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м целого уравнения, понятием степени произвольного целого уравнения, способами решения биквадратных уравнений.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целые уравнения 2,3 степеней; решать биквадратные уравнения; определять степень уравне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урав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уравнения третьей и четвертой степени с помощью разложения на множители и введение вспомогательных переменных, в частности решать биквадратные уравнения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урав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уравнения третьей и четвертой степени с помощью разложения на множители и введение вспомогательных переменных, в частности решать биквадратные уравнения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м дробного рационального уравнения, алгоритмом решения дробных рациональных уравн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 xml:space="preserve">Закрепить умение при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решения дробных рациональных уравн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,  математический диктант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дробные рациональные уравнения, сводя их к целым уравнениям с последующей проверкой корней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с коммент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дробные рациональные уравнения, сводя их к целым уравнениям с последующей проверкой корней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одить замену переменной;  решать квадратные уравнения и уравнения, получившиеся из замены;  решать биквадратные уравн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одить замену переменной;  решать квадратные уравнения и уравнения, получившиеся из замены;  решать биквадратные уравн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понятием неравенства второй степени с одной переменной, способами решения неравенств второй степени с одной переменной, алгоритмом решения неравенства второй степени с одной переменной с помощью графика квадратичной функци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ешать неравенства второй степени с одной переменной с помощью графика квадратичной функции. Использовать алгоритм решения неравенства второй степени с одной переменной с помощью графика квадратич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ить алгоритм решения неравенства второй степени с одной переменной с помощью графика квадратичной функ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о способом решения  неравенств с одной переменной методом интервал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решения неравенства с одной переменной методом интервало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иёмы решения целых урав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формулировками теоремы о корне многочлена, теоремы о целых корнях целого уравнения, с алгоритмом  деления многочлена на многочле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умение решать уравнения и неравенства с одной переменной различными способа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умение решать уравнения и неравенства с одной переменной различными способа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авнения и неравенства с одной переменно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Уравнения и неравенства с одной переменной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Уравнения и неравенства с одной переменно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  знания и умения  по теме «Уравнения и неравенства с одной переменной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</w:t>
            </w:r>
            <w:r>
              <w:rPr>
                <w:rStyle w:val="FontStyle13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равнения и неравенства с двумя переменными – 20 ча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5"/>
        <w:gridCol w:w="716"/>
        <w:gridCol w:w="692"/>
        <w:gridCol w:w="2353"/>
        <w:gridCol w:w="812"/>
        <w:gridCol w:w="1706"/>
        <w:gridCol w:w="2268"/>
        <w:gridCol w:w="2887"/>
        <w:gridCol w:w="1932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ями: решение уравнения с двумя переменными, равносильные уравнения, график уравнения с двумя переменным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уравнения с двумя переменными с помощью графиков функций. Определять равносильные уравне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двумя переменны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уравнения с двумя переменными с помощью графиков функций. Определять равносильные уравне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способом подстановки системы двух уравнений с двумя переменными, в которых одно уравнение первой степени, а другое – второй степен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,  математический диктант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способом подстановки системы двух уравнений с двумя переменными, в которых одно уравнение первой степени, а другое – второй степен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с коммент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описание по условию задачи. Составлять системы уравнений по условию задачи. Решать задачи с помощью систем уравнений второй степен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описание по условию задачи. Составлять системы уравнений по условию задачи. Решать задачи с помощью систем уравнений второй степен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определением неравенства с двумя переменными, алгоритмом решения неравенства с двумя переменными с помощью график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неравенства с двумя переменными; применять графическое представление для решения неравенств второй степени с двумя переменны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  неравенства с двумя переменными и методами  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неравенств с двумя переменны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неравенства с двумя переменными; применять графическое представление для решения неравенств второй степени с двумя переменны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иёмы решения систем уравнений второй степени с двумя переменны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различными приёмами решения систем уравнений второй степени с двумя переменными, с определениями совокупности систем уравнений и симметрическ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умениеприменять различные приёмы решения систем уравнений второй степени с двумя переменными к решению различных систем уравнений второй степени с двумя неизвестны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умение применять различные приёмы решения систем уравнений второй степени с двумя переменными к решению различных систем уравнений второй степени с двумя неизвестны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Уравнения и неравенства с двумя переменны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Уравнения и неравенства с двумя переменным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  знания и умения  по теме «Уравнения и неравенства с двумя переменным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</w:t>
            </w:r>
            <w:r>
              <w:rPr>
                <w:rStyle w:val="FontStyle13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Арифметическая и геометрическая прогрессии – 17 ча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1"/>
        <w:gridCol w:w="533"/>
        <w:gridCol w:w="537"/>
        <w:gridCol w:w="2333"/>
        <w:gridCol w:w="509"/>
        <w:gridCol w:w="1889"/>
        <w:gridCol w:w="2196"/>
        <w:gridCol w:w="3659"/>
        <w:gridCol w:w="1718"/>
        <w:gridCol w:w="17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ндексные обозначения для членов последовательностей. Приводить примеры задания последовательностей формул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члена и рекуррентной формуло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ндексные обозначения для членов последовательностей. Приводить примеры задания последовательностей формул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члена и рекуррентной формуло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арифметической прогрессии. Форму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го члена арифметической прогре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определением арифметической прогрессии, формул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ного члена, способами задания арифметической прогрессии, средним арифметическим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го члена арифметической прогре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, что последовательность, заданная формул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ного члена, является прогресс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грессии, заданной в явном виде, записать форму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ного 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является данное число членом данной прогрессии; определять его номер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го члена арифметической прогре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, что последовательность, заданная формул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ного члена, является прогресс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грессии, заданной в явном виде, записать форму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ного 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является данное число членом данной прогрессии; определять его номер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ой сумм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 находить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грессии по формулам суммы; находить 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грессии с предварительным определением какого-либо элемента прогресси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 находить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грессии по формулам суммы; находить 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грессии с предварительным определением какого-либо элемента прогресси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Арифметическая прогресс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Арифметическая прогрессия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>
                <w:rStyle w:val="FontStyle14"/>
                <w:b w:val="false"/>
                <w:b w:val="false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геометрической прогрессии. Форму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го члена геометрической прогре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м геометрической прогрессии, формул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ного члена, способами задания геометрической прогрессии, средним геометрически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геометрической прогрессии. Форму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го члена геометрической прогре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оказывать, что последовательность, заданная формул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ного члена, является прогрессией; для прогрессии, заданной в явном виде, записывать форму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ного 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>
          <w:trHeight w:val="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ой сумм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находить 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грессии по формулам суммы; находить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-грессии с предварительным определением какого-либо элемента прогр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элементы прогрессии по сумме и другим элементам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преобразовывать находить 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грессии по формулам суммы; находить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-грессии с предварительным определением какого-либо элемента про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элементы прогрессии по сумме и другим элементам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преобразовывать находить 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грессии по формулам суммы; находить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-грессии с предварительным определением какого-либо элемента про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элементы прогрессии по сумме и другим элементам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Геометрическая прогресс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ческая прогрессия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Прогресси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ессия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</w:t>
            </w:r>
            <w:r>
              <w:rPr>
                <w:rStyle w:val="FontStyle13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Элементы комбинаторики и теории вероятностей – 16 ча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0"/>
        <w:gridCol w:w="464"/>
        <w:gridCol w:w="467"/>
        <w:gridCol w:w="2137"/>
        <w:gridCol w:w="464"/>
        <w:gridCol w:w="1884"/>
        <w:gridCol w:w="2576"/>
        <w:gridCol w:w="3659"/>
        <w:gridCol w:w="1695"/>
        <w:gridCol w:w="17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бор всех возможных вариантов для пересчета объектов и комбинаций. Применять правило комбинатор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дерево возможных вариантов для небольшого количества вариантов, решать простейшие комбинаторные задач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определениемперестановки и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ментов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простейшие задачи на определение числа перестановок и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ментов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 xml:space="preserve">Познакомиться с определ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мещения и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ментов 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простейшие зада-чи на определение числа разме-щений и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ментов 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м сочетания и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ментов 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простейшие задачи на определение числа сочетаний  и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ментов 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м относительной частоты случайного события, понятием вероятности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простейшие задачи на определение относительной частоты случайного события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>
          <w:trHeight w:val="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м нахождения вероятностей в простейших задачах, понятиемравновозможных исходов, благоприятных исходов, вероятности события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находит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оятность в простейших задач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Элементы комбинаторики и теории вероятностей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комбинаторики и теории вероятностей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Элементы комбинаторики и теории вероятностей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комбинаторики и теории вероятностей</w:t>
            </w: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</w:t>
            </w:r>
            <w:r>
              <w:rPr>
                <w:rStyle w:val="FontStyle13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ое повторение – 32 ча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9"/>
        <w:gridCol w:w="744"/>
        <w:gridCol w:w="567"/>
        <w:gridCol w:w="2268"/>
        <w:gridCol w:w="709"/>
        <w:gridCol w:w="1984"/>
        <w:gridCol w:w="2127"/>
        <w:gridCol w:w="2551"/>
        <w:gridCol w:w="2268"/>
        <w:gridCol w:w="15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и числовые выражения. Числовые множ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значения числового выражения, выполнять порядок действия с чис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и записывать неравенства и двойные неравен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>
                <w:rStyle w:val="FontStyle14"/>
                <w:b w:val="false"/>
                <w:b w:val="false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: |х| = а и неравенства:  |х| &gt; а, |х| =&lt;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-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 вид 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число в стандартном виде и выполнять действия с числами, записанными в стандартном ви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-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формулу для решения текстов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члены и многочл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члены многочлена, записывать все члены многочлена в стандартном ви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одночленами и много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действия над многочленами и одночле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формулу квадрата разности и формулу квадрата суммы для возведения в квадрат суммы и разности двух выражений. Уметь применять формулу разности квадратов для умножения разности выражений на их сум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общие правила и порядок разложения многочлена на множители с использованием различных способов разложения на множ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еобразования алгебраически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овместных действий с алгебраическими дроб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еобразования алгебраически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 уравнения и уравнения, сводящиеся к линей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основные свойства уравнений, алгоритм решения уравнений, сводящихся к линейным к решению линейных уравн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 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неполные квадратные уравнения и уравнения, сводящиеся к квадрат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рациональные урав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задачи на составление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>
                <w:rStyle w:val="FontStyle14"/>
                <w:b w:val="false"/>
                <w:b w:val="false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rFonts w:cs="Times New Roman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двух уравнений с двумя неизвест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систему урав-нений с двумя неизвестны-ми способом подстановки и способом с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-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составление  систем урав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-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 с одним неизвестным и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неравенства с одним неизвест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и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график функции по точкам. Определять абсциссы и ординаты точек графика фун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,  её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троитьи анализиро-вать график линейнойфунк-ции по двум точкам. Опре-делять угловой коэффици-ент прямой,  область опреде-ления линейной функ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ичная функция, её свойства и 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график квадратичной функции, определять по параболе свойства фун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степень с рациональным показателем в виде дроби и наобор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тепени с рациональн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данные свойства при упрощении выра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числять арифметический корен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ой степ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нужный член геометрической  или арифметической прогрес-сий; пользоваться формулой су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ов прогресс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 :</w:t>
            </w:r>
            <w:r>
              <w:rPr>
                <w:rStyle w:val="FontStyle13"/>
                <w:rFonts w:cs="Times New Roman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именять теоретический материал по теме «Случайные события» к решению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именять теоретический материал по курсу алгебры 7 – 9 классов к решению задач и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>
          <w:trHeight w:val="33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полученных при выполнении итоговой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именять теоретический материал по курсу алгебры 7 – 9 классов к решению задач и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-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-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алгебры 7-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именять теоретический материал по курсу алгебры 7 – 9 классов к решению задач и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Style16"/>
              <w:ind w:firstLine="22"/>
              <w:rPr>
                <w:rStyle w:val="FontStyle12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sz w:val="32"/>
        <w:b/>
        <w:szCs w:val="32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3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sz w:val="3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32"/>
      <w:szCs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32"/>
      <w:szCs w:val="32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4"/>
      <w:sz w:val="17"/>
      <w:shd w:fill="FFFFFF" w:val="clear"/>
    </w:rPr>
  </w:style>
  <w:style w:type="character" w:styleId="6">
    <w:name w:val="Основной текст (6)_"/>
    <w:qFormat/>
    <w:rPr>
      <w:spacing w:val="2"/>
      <w:sz w:val="18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240"/>
    </w:pPr>
    <w:rPr>
      <w:spacing w:val="4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spacing w:val="2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8:00Z</dcterms:created>
  <dc:creator>uzer</dc:creator>
  <dc:description/>
  <cp:keywords/>
  <dc:language>en-US</dc:language>
  <cp:lastModifiedBy>User</cp:lastModifiedBy>
  <dcterms:modified xsi:type="dcterms:W3CDTF">2019-06-27T14:10:00Z</dcterms:modified>
  <cp:revision>5</cp:revision>
  <dc:subject/>
  <dc:title>ст</dc:title>
</cp:coreProperties>
</file>