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План проведения массовых мероприятий совместно с «САМ» и «ККи МП» на 2017-2018</w:t>
      </w:r>
      <w:r>
        <w:rPr/>
        <w:t xml:space="preserve"> учебный год.</w:t>
      </w:r>
    </w:p>
    <w:tbl>
      <w:tblPr>
        <w:tblW w:w="1479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6237"/>
        <w:gridCol w:w="2109"/>
        <w:gridCol w:w="2880"/>
        <w:gridCol w:w="302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именование    мероприят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</w:t>
            </w:r>
            <w:r>
              <w:rPr/>
              <w:t>Дата провед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сто    проведения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МО по воспитательной работе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6 сентября 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Некоузская СОШ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пова Е.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этап областной Спартакиады по военно-спортивному многоборью «Призывник России-2017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22 сентября 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жская СОШ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пова Е.Е,  Гришкин С.А, Воронова М.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ествование ветеранов педагогического труд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окт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лектив О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ая Спартакиада «Призывник России-2017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г.Ярославль 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пова Е.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аздник «День учителя».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Н.Некоуз.КД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дел образования,ЦОФО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интеллектуальная игра «Знание-сила!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 окт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ковская СОШ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Баранов А.К, </w:t>
            </w:r>
          </w:p>
        </w:tc>
      </w:tr>
      <w:tr>
        <w:trPr>
          <w:trHeight w:val="495" w:hRule="atLeast"/>
        </w:trPr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конкурс туристско-краеведческого движения «Отечество»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 октября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районная библиотека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пова Е.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фотовыставка «Времена года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ентральная детская библиоте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пова Е.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3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циальная акция в Год окружающей среды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«Семечко и зёрнышко про запас!»(сбор семян для посева цветов и корма птиц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«Добрая зима для птиц!»(изготовление кормушек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«Новогодняя игрушка любимому селу» (украшение ёлок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«Каждому певцу по дворцу» (изготовление скворечников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  <w:t>«Очистим планету от мусора» (проведение субботника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Август-сентябрь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Ноябрь-декабрь</w:t>
            </w:r>
          </w:p>
          <w:p>
            <w:pPr>
              <w:pStyle w:val="Normal"/>
              <w:snapToGrid w:val="false"/>
              <w:rPr/>
            </w:pPr>
            <w:r>
              <w:rPr/>
              <w:t>Декабрь</w:t>
            </w:r>
          </w:p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  <w:p>
            <w:pPr>
              <w:pStyle w:val="Normal"/>
              <w:snapToGrid w:val="false"/>
              <w:rPr/>
            </w:pPr>
            <w:r>
              <w:rPr/>
              <w:t>Апрель- июн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ДОУ, О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Шипова Е.Е, Егорова М.А</w:t>
            </w:r>
          </w:p>
        </w:tc>
      </w:tr>
      <w:tr>
        <w:trPr>
          <w:trHeight w:val="27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 конкурс среди  дошкольных образовательных учреждений  «Природа и творчество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окт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ОФО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горова М.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игра «Имею право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0 ноябр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хорова Е.А</w:t>
            </w:r>
          </w:p>
        </w:tc>
      </w:tr>
      <w:tr>
        <w:trPr>
          <w:trHeight w:val="28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согласия и примирения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ноя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</w:t>
            </w:r>
          </w:p>
        </w:tc>
      </w:tr>
      <w:tr>
        <w:trPr>
          <w:trHeight w:val="2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конкурс сочинений среди подростков «Закон и порядок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ОФОО,ГПДН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пова Е.Е,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тур Всероссийской олимпиады школьни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оябрь-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ОФО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горова М.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фотоконкурс по профориентаци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хорова Е.А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7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Героев Отече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 дека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ластной конкурс туристско-краеведческого движения «Отечество»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>Декабрь-январь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Ярославль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пова Е.Е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творческая выставка поделок «Зимние фантазии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 дека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ОФОО, детская библиоте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пова Е.Е</w:t>
            </w:r>
          </w:p>
        </w:tc>
      </w:tr>
      <w:tr>
        <w:trPr>
          <w:trHeight w:val="33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выставка творческих работ среди воспитанников ДОУ «Новый год»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 дека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ОФОО, детская библиотека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горова М.А</w:t>
            </w:r>
          </w:p>
        </w:tc>
      </w:tr>
      <w:tr>
        <w:trPr>
          <w:trHeight w:val="56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1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бернаторская  новогодняя ёлка (поощрительная поездка для инвалидов, малообеспеченных, многодетных способных   детей 3-6 класса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ец дека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Ярославль. ТЮ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пова Е.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лка для малообеспеченных дет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конец декаб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Д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пова Е.Е.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МО по воспитательной работе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31 январ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пова Е.Е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4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ониторинг потребности в пришкольный и загородный лагерь по категориям. 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-февраль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ОФОО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пова Е.Е,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этап областного конкурса на противопожарную тематику «01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январь- 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ОФО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пова Е.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фориентация  выпускников. Мастер-класс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согласованию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с.Н.Некоу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ОФОО, «САМ»</w:t>
            </w:r>
          </w:p>
        </w:tc>
      </w:tr>
      <w:tr>
        <w:trPr/>
        <w:tc>
          <w:tcPr>
            <w:tcW w:w="5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7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«Дни ПО» для 9 классов.</w:t>
            </w:r>
          </w:p>
        </w:tc>
        <w:tc>
          <w:tcPr>
            <w:tcW w:w="2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>февраль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Углич</w:t>
            </w:r>
          </w:p>
        </w:tc>
        <w:tc>
          <w:tcPr>
            <w:tcW w:w="3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пова Е.Е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ень памяти о россиянах, исполнявших служебный  долг за пределами Отечества. 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5 февра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</w:t>
            </w:r>
          </w:p>
        </w:tc>
      </w:tr>
      <w:tr>
        <w:trPr>
          <w:trHeight w:val="4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жмуниципальный фестиваль патриотической песни «С чего начинается Родина…»  (Песни о маме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</w:t>
            </w:r>
            <w:r>
              <w:rPr/>
              <w:t xml:space="preserve">9 феврал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ДЦ п.Октябрь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арфентьева Е.Г, Шипова Е.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спортивный праздник «А ну-ка, парни!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</w:t>
            </w:r>
            <w:r>
              <w:rPr/>
              <w:t xml:space="preserve">22 феврал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олжская СОШ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анов А.К, Шипова Е.Е</w:t>
            </w:r>
          </w:p>
        </w:tc>
      </w:tr>
      <w:tr>
        <w:trPr>
          <w:trHeight w:val="33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выставка декоративно-прикладного искусств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зей с.Н.Некоу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пова Е.Е</w:t>
            </w:r>
          </w:p>
        </w:tc>
      </w:tr>
      <w:tr>
        <w:trPr>
          <w:trHeight w:val="28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к 8 Марта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школы</w:t>
            </w:r>
          </w:p>
        </w:tc>
      </w:tr>
      <w:tr>
        <w:trPr>
          <w:trHeight w:val="30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3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к Дню здоровья. «Брейн-Ринг!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 xml:space="preserve">14 марта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хорова Е.А</w:t>
            </w:r>
          </w:p>
        </w:tc>
      </w:tr>
      <w:tr>
        <w:trPr>
          <w:trHeight w:val="5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учно-практическая конференция для 5-11 классов «Малые Морозовские чтения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март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орковская СОШ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ырдина Л.Н, ЦОФОО</w:t>
            </w:r>
          </w:p>
        </w:tc>
      </w:tr>
      <w:tr>
        <w:trPr>
          <w:trHeight w:val="3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стиваль ЛМК к Дню Побе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11 апрел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ДЦ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, Баранов А.К</w:t>
            </w:r>
          </w:p>
        </w:tc>
      </w:tr>
      <w:tr>
        <w:trPr>
          <w:trHeight w:val="13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олимпиада среди учащихся начальных 4 класс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8 апрел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ОФО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горова М.А</w:t>
            </w:r>
          </w:p>
        </w:tc>
      </w:tr>
      <w:tr>
        <w:trPr>
          <w:trHeight w:val="195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олимпиада среди воспитанников ДОУ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ОФО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горова М.А</w:t>
            </w:r>
          </w:p>
        </w:tc>
      </w:tr>
      <w:tr>
        <w:trPr>
          <w:trHeight w:val="668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3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стиваль  юных экологов (тест-задания, проведение опытов, выставка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коузскская СОШ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ММО химии, биологии, физики, географии</w:t>
            </w:r>
          </w:p>
        </w:tc>
      </w:tr>
      <w:tr>
        <w:trPr>
          <w:trHeight w:val="51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фестиваль «Дружба народов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 xml:space="preserve">20 апреля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</w:t>
            </w:r>
            <w:r>
              <w:rPr/>
              <w:t>Воскресенская СОШ,ДК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пова Е.Е, Агабаева О.А, Макарычева И.В</w:t>
            </w:r>
          </w:p>
        </w:tc>
      </w:tr>
      <w:tr>
        <w:trPr>
          <w:trHeight w:val="303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 к Дню Побе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о м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школ</w:t>
            </w:r>
          </w:p>
        </w:tc>
      </w:tr>
      <w:tr>
        <w:trPr>
          <w:trHeight w:val="412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  <w:t>4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выставка открыток среди воспитанников ДОУ к Дню Побед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ЦОФО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Егорова М.А</w:t>
            </w:r>
          </w:p>
        </w:tc>
      </w:tr>
      <w:tr>
        <w:trPr>
          <w:trHeight w:val="476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ая игра «Победа!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 м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М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аранов А.К, Прохорова Е.А,Шипова Е.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щание с руководителями пришкольных лагер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коузская СОШ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пова Е.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униципальный этап областного конкурса по профилактике ДДТТ «Безопасное колесо»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   </w:t>
            </w:r>
            <w:r>
              <w:rPr/>
              <w:t>18 м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екоузская СОШ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пова Е.Е, ГИБДД, Воронов С.В</w:t>
            </w:r>
          </w:p>
        </w:tc>
      </w:tr>
      <w:tr>
        <w:trPr>
          <w:trHeight w:val="520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/>
              <w:t>Вручение муниципальной стипендии лучшим учащимся Некоузского МР за 2017-2018 уч.год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начало ию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.Н.Некоуз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пова Е.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6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ень защиты детей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ию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пова Е.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убернаторский бал выпускни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ец ию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.Ярославль.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Шипова Е.Е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рудоустройство подростков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,ию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«САМ», ОО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етний отдых учащихся . Мониторинг отдыха в   лагерях. (Баранову А.К  Потребность в путёвках до 1 апреля)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юнь-ию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О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дминистрация ОО</w:t>
            </w:r>
          </w:p>
        </w:tc>
      </w:tr>
    </w:tbl>
    <w:p>
      <w:pPr>
        <w:pStyle w:val="Normal"/>
        <w:rPr/>
      </w:pPr>
      <w:r>
        <w:rPr/>
        <w:t xml:space="preserve">       </w:t>
      </w:r>
      <w:r>
        <w:rPr/>
        <w:t xml:space="preserve">Акция «Внимание- дети!» август-сентябрь, декабрь, февраль-март, май-июнь. О всех изменениях, произошедших в плане работы, организаторы обязуются сообщить всем ОО. </w:t>
      </w:r>
    </w:p>
    <w:p>
      <w:pPr>
        <w:pStyle w:val="Normal"/>
        <w:rPr/>
      </w:pPr>
      <w:r>
        <w:rPr/>
        <w:t xml:space="preserve">Контактные телефоны: 2-16-02 Шипова Е.Е , 2-12-67 Баранов А..К, 2-15-46- «САМ» Прохорова Е.А                                             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3T08:17:00Z</dcterms:created>
  <dc:creator>Methodist</dc:creator>
  <dc:description/>
  <cp:keywords/>
  <dc:language>en-US</dc:language>
  <cp:lastModifiedBy>user3000</cp:lastModifiedBy>
  <cp:lastPrinted>2013-09-06T12:53:00Z</cp:lastPrinted>
  <dcterms:modified xsi:type="dcterms:W3CDTF">2017-09-06T14:10:00Z</dcterms:modified>
  <cp:revision>23</cp:revision>
  <dc:subject/>
  <dc:title> Совместный план проведения мероприятий по воспитательной работе  с Социальным агентством молодёжи и Комитетом культуры и молодёжной политике на 2009-2010 учебный год</dc:title>
</cp:coreProperties>
</file>