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каз № 01-08/71 от 01.09.2020.           </w:t>
      </w:r>
    </w:p>
    <w:p>
      <w:pPr>
        <w:pStyle w:val="Normal"/>
        <w:jc w:val="right"/>
        <w:rPr/>
      </w:pPr>
      <w:r>
        <w:rPr/>
        <w:t xml:space="preserve">Директор школы:_____ Корнева С.В.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>МОУ Парфеньевской ООШ</w:t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>2020-2021</w:t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ОУ Парфеньевской ООШ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е следующих нормативных документов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 2012 № 273-ФЗ «Об образовании в Российской Федерации» (ред. от 02.03.2016; с изм. и доп., вступ. в силу с 01.07.2016); </w:t>
      </w:r>
    </w:p>
    <w:p>
      <w:pPr>
        <w:pStyle w:val="Normal"/>
        <w:spacing w:lineRule="auto" w:line="276"/>
        <w:ind w:firstLine="70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Примерная основная образовательная программа началь</w:t>
      </w:r>
      <w:r>
        <w:rPr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-  </w:t>
      </w:r>
      <w:r>
        <w:rPr>
          <w:sz w:val="28"/>
          <w:szCs w:val="28"/>
        </w:rPr>
        <w:t xml:space="preserve"> Приказ  Минобрнауки России от 31 декабря 2015 года № 1576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6 октября 2009 г. № 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каз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 189 «Об утверждении СанПиН 2.4.2.2821-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е гос. реестра   и </w:t>
      </w:r>
      <w:r>
        <w:rPr>
          <w:bCs/>
          <w:sz w:val="28"/>
          <w:szCs w:val="28"/>
        </w:rPr>
        <w:t>приказа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 основная образовательная программа основного</w:t>
      </w:r>
      <w:r>
        <w:rPr>
          <w:spacing w:val="-3"/>
          <w:sz w:val="28"/>
          <w:szCs w:val="28"/>
        </w:rPr>
        <w:t xml:space="preserve"> общего образов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одобрена федеральным учебно-методическим объединением по общему образованию, протокол заседания от 08.04.2015 № 1/15). (5-7 кл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sz w:val="28"/>
          <w:szCs w:val="28"/>
        </w:rPr>
        <w:t>13.12. 2013, от 28.05.2014, от 17.07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№ 387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классы Муниципального общеобразовательного учреждения Парфеньевской основной общеобразовательной школы работают по 5-ти дневной рабочей неделе.</w:t>
      </w:r>
    </w:p>
    <w:p>
      <w:pPr>
        <w:pStyle w:val="WW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 основе УМК:</w:t>
      </w:r>
    </w:p>
    <w:p>
      <w:pPr>
        <w:pStyle w:val="WW2"/>
        <w:spacing w:lineRule="auto" w:line="276"/>
        <w:rPr/>
      </w:pPr>
      <w:r>
        <w:rPr>
          <w:sz w:val="28"/>
          <w:szCs w:val="28"/>
        </w:rPr>
        <w:t>«Школа 21 век» - 1-4 классы,</w:t>
      </w:r>
    </w:p>
    <w:p>
      <w:pPr>
        <w:pStyle w:val="WW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начальной школе в рамках предмета «Основы религиозных культур и светской этики» реализуется модуль «Основы светской этики», «Православие» на основе выбора родителей. В сумме учебная нагрузка обязательной части не превышает максимально допустимой недельной нагрузки. В учебном плане школы в соответствии с ФГОС общего образования,  предусмотрена организация внеурочной деятельности как обязательного компонента, который включён в ООП школы. Внеурочная деятельность в МОУ Парфеньевской ООШ реализуется в 1-4 классах в объеме  2-4 часов в каждом классе на основе выбора детей и родителей по направлениям: спортивно-оздоровительное, общекультурное, духовно-нравственное и социальное, общеинтеллектуа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лассе предусмотрен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0 минут каждый (п.10.10. СанПиН 2.4.2.2821-10); организация в середине учебного дня для учащихся 1-х классов динамической паузы продолжительностью не менее 40 минут; обучение проводится без балльного оценивания знаний обучающихся и домашних заданий; дополнительные недельные каникулы предусмотрены в феврале (с 23.03.20. по 31.03.20.);</w:t>
      </w:r>
    </w:p>
    <w:p>
      <w:pPr>
        <w:pStyle w:val="WW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обучающихся на уровне начального общего образования</w:t>
      </w:r>
    </w:p>
    <w:p>
      <w:pPr>
        <w:pStyle w:val="Normal"/>
        <w:autoSpaceDE w:val="false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color w:val="000000"/>
          <w:sz w:val="28"/>
          <w:szCs w:val="28"/>
        </w:rPr>
        <w:t>уровня начального общего образования</w:t>
      </w:r>
      <w:r>
        <w:rPr>
          <w:sz w:val="28"/>
          <w:szCs w:val="28"/>
        </w:rPr>
        <w:t xml:space="preserve"> проводится в форме интегрированного зачёта на основе результатов четвертных оценок и результатов итоговой работы и представляет собой их среднее арифметическое</w:t>
      </w:r>
      <w:r>
        <w:rPr>
          <w:rStyle w:val="Emphasis"/>
          <w:sz w:val="28"/>
          <w:szCs w:val="28"/>
        </w:rPr>
        <w:t>.</w:t>
      </w:r>
    </w:p>
    <w:p>
      <w:pPr>
        <w:pStyle w:val="Normal"/>
        <w:autoSpaceDE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Промежуточная аттестация в 1 классе проводится в форме тестирования. </w:t>
      </w:r>
    </w:p>
    <w:p>
      <w:pPr>
        <w:pStyle w:val="Normal"/>
        <w:autoSpaceDE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Формы итоговой работы во 2-4 классах определяются учителем самостоятельно.</w:t>
      </w:r>
    </w:p>
    <w:p>
      <w:pPr>
        <w:pStyle w:val="Normal"/>
        <w:rPr/>
      </w:pPr>
      <w:r>
        <w:rPr>
          <w:sz w:val="28"/>
          <w:szCs w:val="28"/>
        </w:rPr>
        <w:t>5-9 классы обучаются по 5-ти дневной рабочей не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Style w:val="1255"/>
          <w:sz w:val="28"/>
          <w:szCs w:val="28"/>
        </w:rPr>
        <w:t>части, формируемой участниками образовательных отношений выделены часы: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5 классе: введён 1 час для реализации 6-ти часовой программы по русскому языку по программе  Т.А. Ладыженской ; 0,5  часа информатики,  0,5 часа -  ОДН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5 часа – Родной язы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5 часа – Родная литерату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: 1 час информати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: 1 час для реализации 5-часовой программы по русскому языку, 1 час для реализации 4-х часовой программы по алгеб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: 1 час для реализации 4-х часовой программы по алгеб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 введён 1 час ИЗ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час для реализации 4-х часовой программы по алгебре авторской программы для общеобразовательных учреждений Ю.Н.Макарычева, 1 час для изучения второго иностранн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0,5 часа для изучения Родн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0,5 часа для изучения Родной литературы.</w:t>
      </w:r>
    </w:p>
    <w:p>
      <w:pPr>
        <w:pStyle w:val="Normal"/>
        <w:suppressAutoHyphens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общего образования предусмотрена организация внеурочной деятельности как обязательного компонента, который включён в ООП школы. В школе предусмотрено  1-3 часа внеурочной деятельности в 5 - 9 классе,  по направлениям: спортивно-оздоровительное, общекультурное, духовно-нравственное, социальное, общеинтеллектуальное. (по заявлениям родителей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5-9 классы –35 учебных недель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межуточная аттестация обучающихся на уровне основного общего образования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соответствии с «Положением о промежуточной аттестации МОУ Парфеньевской ООШ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интегрированного зачёта на основе результатов четвертных оценок и результатов итоговой работы и представляет собой их среднее арифметическое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Формы проведения итоговой работы определяются учителем самостоятельно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09"/>
        <w:gridCol w:w="744"/>
        <w:gridCol w:w="744"/>
        <w:gridCol w:w="744"/>
        <w:gridCol w:w="744"/>
      </w:tblGrid>
      <w:tr>
        <w:trPr>
          <w:trHeight w:val="127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 5-дневная рабочая неделя, 2020-2021 учебный год</w:t>
            </w:r>
          </w:p>
        </w:tc>
      </w:tr>
      <w:tr>
        <w:trPr>
          <w:trHeight w:val="38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0160</wp:posOffset>
                      </wp:positionV>
                      <wp:extent cx="1943100" cy="8001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8pt" to="152.35pt,6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ебные     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</w:tr>
      <w:tr>
        <w:trPr>
          <w:trHeight w:val="380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8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 литературное  чтен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о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кружающий мир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Максимальная учебная  нагрузка на одного обучающегося при 5-дневной учебной неде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791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в 5 -9 классах МОУ Парфеньев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 (ФГОС реестр )</w:t>
      </w:r>
    </w:p>
    <w:tbl>
      <w:tblPr>
        <w:tblW w:w="107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61"/>
        <w:gridCol w:w="1035"/>
        <w:gridCol w:w="1035"/>
        <w:gridCol w:w="1035"/>
        <w:gridCol w:w="1035"/>
        <w:gridCol w:w="1035"/>
      </w:tblGrid>
      <w:tr>
        <w:trPr>
          <w:trHeight w:val="3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6"/>
                <w:sz w:val="28"/>
                <w:szCs w:val="28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6"/>
                <w:sz w:val="28"/>
                <w:szCs w:val="28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ой язы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Алгеб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Геомет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бщ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История Росс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8"/>
                <w:szCs w:val="28"/>
              </w:rPr>
              <w:t>Всеобщая истор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Основы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духовно-нравственной культуры народов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духовно-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нравственной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культуры народов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Естественно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8"/>
                <w:szCs w:val="28"/>
              </w:rPr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Искус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Изобразительно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Физическая культура 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основы безопасност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жизне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5"/>
                <w:sz w:val="28"/>
                <w:szCs w:val="28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512"/>
                <w:i w:val="false"/>
                <w:iCs w:val="false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3"/>
                <w:sz w:val="28"/>
                <w:szCs w:val="28"/>
              </w:rPr>
              <w:t>Максимальная недельная нагрузка на 1 обучающего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53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suppressAutoHyphens w:val="false"/>
      <w:ind w:firstLine="426"/>
      <w:jc w:val="both"/>
    </w:pPr>
    <w:rPr>
      <w:rFonts w:eastAsia="Calibri"/>
      <w:sz w:val="26"/>
      <w:szCs w:val="20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User</dc:creator>
  <dc:description/>
  <cp:keywords/>
  <dc:language>en-US</dc:language>
  <cp:lastModifiedBy>User</cp:lastModifiedBy>
  <cp:lastPrinted>2018-09-04T08:46:00Z</cp:lastPrinted>
  <dcterms:modified xsi:type="dcterms:W3CDTF">2020-09-08T16:33:00Z</dcterms:modified>
  <cp:revision>11</cp:revision>
  <dc:subject/>
  <dc:title/>
</cp:coreProperties>
</file>